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OT Nr.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ACTATE</w:t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1263"/>
        <w:gridCol w:w="1544"/>
        <w:gridCol w:w="700"/>
        <w:gridCol w:w="702"/>
        <w:gridCol w:w="2947"/>
        <w:gridCol w:w="843"/>
      </w:tblGrid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Lot 3 Produse Lactat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ei</w: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321000-4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Lapte 2,5%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asterizat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Lit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800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Grăsime 2,5%, pachet de polietilenă 1L,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rodus natural 100%, fără lapte praf, fără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onservanți, cu termen de valabilitate max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 zile, GOST – 13277-79 Producător: RM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551310-10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hefir 2,5%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ach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20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Grăsime 2,5%, pachet de polietilenă 0,5L,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rodus natural 100%, fără lapte praf, fără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onservanți, cu termen de valabilitate max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 zile, HG nr.611 din 05.07.2010,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roducător: RM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512100-1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mîntînă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achet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Grăsime 15%, pachet de polietilenă 0,5L, produs natural 100%, din lapte natural, fără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onservanți, cu termen de valabilitate max. 5 zile, HG nr.611 din 05.07.201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roducător: RM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530000-2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Unt de vacă făra grăsime vegetal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4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82.5% , fără grăsime vegetale, ambalat cite 200 gr, GOST 37-91 Culoare alb-gălbuie, fără gust rânced. Producător: RM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541000-2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rînză de vaci 9%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70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rînză de vaci cu grosimea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9%, Ambalat cite 0,5 kg Produs natural 100%. Reglementarea tehnică „Lapte şi produse lactate” HG nr.611 din 05.07.2010, PTMD 67-00400053-058Producător: RM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551300-8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aurt 125gr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950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Grăsime 3.5 % Ambalat în pahar poli-len de 125 gr, cu aroma de fructe din lapte natural HG nr.611 din 05.07.201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00000-6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șcaval cu cheag tare 48%-50%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9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mbalat industrial și etichetat în conformitate cu legislația în vigoare 0,100-0,300 kg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u grăsimea de 48- 50%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GOST 7616-85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uloare gălbui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00000-6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Brînzică vanilie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760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în sortiment; ambalaj: hârtie pergaminată; fracţia masică de grăsime: 0%/4%/7%/23%; masa: 100g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TOTAL LOT 3 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2936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7d3505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5</Words>
  <Characters>1346</Characters>
  <CharactersWithSpaces>157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25:00Z</dcterms:created>
  <dc:creator>Achizitii Publice</dc:creator>
  <dc:description/>
  <dc:language>en-US</dc:language>
  <cp:lastModifiedBy>mboboc</cp:lastModifiedBy>
  <dcterms:modified xsi:type="dcterms:W3CDTF">2024-12-20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