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истребуемая техническая спецификация, Ссылочные стандарты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zh-CN"/>
              </w:rPr>
              <w:t>Лот № 3 Мясо говяжье свежее – 166 320,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ru-RU" w:eastAsia="zh-CN"/>
              </w:rPr>
              <w:t xml:space="preserve">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11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>Охлажденное и упакованное, свежее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33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33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c445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4:00Z</dcterms:created>
  <dc:creator>Админ</dc:creator>
  <dc:description/>
  <dc:language>en-US</dc:language>
  <cp:lastModifiedBy>Админ</cp:lastModifiedBy>
  <dcterms:modified xsi:type="dcterms:W3CDTF">2023-08-25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