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val="clear" w:color="auto" w:fill="auto"/>
        <w:spacing w:before="0" w:after="254"/>
        <w:ind w:right="1240" w:hanging="0"/>
        <w:jc w:val="right"/>
        <w:rPr>
          <w:sz w:val="18"/>
          <w:szCs w:val="18"/>
          <w:lang w:val="en-US" w:bidi="en-US"/>
        </w:rPr>
      </w:pPr>
      <w:bookmarkStart w:id="0" w:name="bookmark1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66040</wp:posOffset>
            </wp:positionV>
            <wp:extent cx="988060" cy="603885"/>
            <wp:effectExtent l="0" t="0" r="0" b="0"/>
            <wp:wrapNone/>
            <wp:docPr id="1" name="Рисунок 2" descr="NEGA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NEGA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bidi="en-US"/>
        </w:rPr>
        <w:t xml:space="preserve">Orasul                                                                                                                                                                                         Balti                                 Denumirea participantului                                                                                                                        Tipografia SRL”NEGA”                             Adresa Participanului                                                                                                                           mun.Balti,bul.Victoriei.72                              Pentru                                                                                                                                          Centrul de plasament temporar                                                                                                                                 pentru persoane cu dezabilitati                                                                             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5"/>
        <w:gridCol w:w="1843"/>
        <w:gridCol w:w="1133"/>
        <w:gridCol w:w="2410"/>
        <w:gridCol w:w="567"/>
        <w:gridCol w:w="708"/>
        <w:gridCol w:w="920"/>
        <w:gridCol w:w="1275"/>
      </w:tblGrid>
      <w:tr>
        <w:trPr>
          <w:trHeight w:val="60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"/>
              </w:rPr>
              <w:t>Nr.</w:t>
            </w:r>
          </w:p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d/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Denumi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Nr. formular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Act normativ de referinţă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Cantetatea</w:t>
            </w:r>
          </w:p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Buc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Tipul Hirtiei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  <w:lang w:val="ro-MD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Suma fara TV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Suma cu TVA</w:t>
            </w:r>
          </w:p>
        </w:tc>
      </w:tr>
      <w:tr>
        <w:trPr>
          <w:trHeight w:val="50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2pt"/>
              </w:rPr>
              <w:t>1</w:t>
            </w:r>
            <w:r>
              <w:rPr>
                <w:rStyle w:val="Bodytext27p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Examenul sumar al urin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10/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rdin MS al RM nr. 828 din 31.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zi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80</w:t>
            </w:r>
          </w:p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96</w:t>
            </w:r>
          </w:p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Examenul corpologic la helminţi şi protoz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20/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rdin MS al RM nr. 828 din 31.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zi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96</w:t>
            </w:r>
          </w:p>
        </w:tc>
      </w:tr>
      <w:tr>
        <w:trPr>
          <w:trHeight w:val="47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Hemoleucogra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24/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rdin MS ai RM nr. 828 din 31.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zi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84</w:t>
            </w:r>
          </w:p>
        </w:tc>
      </w:tr>
      <w:tr>
        <w:trPr>
          <w:trHeight w:val="4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Hemoleucograma parţi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25/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rdin MS al RM nr. 828 din 31.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zi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20</w:t>
            </w:r>
          </w:p>
        </w:tc>
      </w:tr>
      <w:tr>
        <w:trPr>
          <w:trHeight w:val="50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Examenul secretului din organele urogenit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18/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rdin MS al RM nr. 828 din 31.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zi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48</w:t>
            </w:r>
          </w:p>
        </w:tc>
      </w:tr>
      <w:tr>
        <w:trPr>
          <w:trHeight w:val="48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Rezultatul analiz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09/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rdin MS al RM nr. 828 din 31.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Zi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40</w:t>
            </w:r>
          </w:p>
        </w:tc>
      </w:tr>
      <w:tr>
        <w:trPr>
          <w:trHeight w:val="72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Registru de evidenţă a investigaţiilor parazitologice (48-50fo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52/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Aprobat de MS al RM nr.</w:t>
            </w:r>
          </w:p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630 din 8.08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60</w:t>
            </w:r>
          </w:p>
        </w:tc>
      </w:tr>
      <w:tr>
        <w:trPr>
          <w:trHeight w:val="74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Registru de înregistrare a investigaţiilor examenului sumar al urinei (48-50fo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50-3/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rdin MS al RM nr. 828 din 31.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60</w:t>
            </w:r>
          </w:p>
        </w:tc>
      </w:tr>
      <w:tr>
        <w:trPr>
          <w:trHeight w:val="72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Registru de înregistrare a investigaţiilor liematologice (48-50fo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50-1/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rdin MS al RM nr. 828 din 31.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60</w:t>
            </w:r>
          </w:p>
        </w:tc>
      </w:tr>
      <w:tr>
        <w:trPr>
          <w:trHeight w:val="26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Bon de consum (A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tipiz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zi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420</w:t>
            </w:r>
          </w:p>
        </w:tc>
      </w:tr>
      <w:tr>
        <w:trPr>
          <w:trHeight w:val="4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Dispoziţie de înca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nr. OC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Hotărârea DS al RM nr. 08 din 12.04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2</w:t>
            </w:r>
          </w:p>
        </w:tc>
      </w:tr>
      <w:tr>
        <w:trPr>
          <w:trHeight w:val="50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Dispoziţie de pl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nr. OC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Hotărârea DS al RM nr. 08 din 12.04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2</w:t>
            </w:r>
          </w:p>
        </w:tc>
      </w:tr>
      <w:tr>
        <w:trPr>
          <w:trHeight w:val="73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Foaie de prescripti</w:t>
            </w:r>
          </w:p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medicale</w:t>
            </w:r>
          </w:p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-pe 2 părţi (A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la formularul nr. 003/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576</w:t>
            </w:r>
          </w:p>
        </w:tc>
      </w:tr>
      <w:tr>
        <w:trPr>
          <w:trHeight w:val="96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Registrul persoanelor care au beneficiat de asistenţă medicală specializată de ambulator (96-100fo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-03/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rdinul comun MS şi CNAM nr. 198/86-A din 17.0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84</w:t>
            </w:r>
          </w:p>
        </w:tc>
      </w:tr>
      <w:tr>
        <w:trPr>
          <w:trHeight w:val="97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Registru pentru monitorizarea temperaturii şi umedităţii aerului (48-50fo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24-1/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rdin MS al RM nr. 1079 din 30.1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456</w:t>
            </w:r>
          </w:p>
        </w:tc>
      </w:tr>
      <w:tr>
        <w:trPr>
          <w:trHeight w:val="97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Registru pentru monitorizarea temperaturii în frigider (48-50fo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24/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rdin MS al RM nr. 1079 din 30.1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360</w:t>
            </w:r>
          </w:p>
        </w:tc>
      </w:tr>
      <w:tr>
        <w:trPr>
          <w:trHeight w:val="1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Registru de evidenţă In farmacie a medicamentelor şidispozitivelor medicale primite In calitate de ajutor umanitar (48-50fo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Anexa nr. 6 la ordinul MS nr. 367 din 26.09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96</w:t>
            </w:r>
          </w:p>
        </w:tc>
      </w:tr>
      <w:tr>
        <w:trPr>
          <w:trHeight w:val="4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Bon de comandă- livr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F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Mari - anexa 1 (pentru 30 poziţ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384</w:t>
            </w:r>
          </w:p>
        </w:tc>
      </w:tr>
      <w:tr>
        <w:trPr>
          <w:trHeight w:val="51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Bon de comandă- livr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F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Mici - anexa 2 (pentru 8 poziţ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40</w:t>
            </w:r>
          </w:p>
        </w:tc>
      </w:tr>
      <w:tr>
        <w:trPr>
          <w:trHeight w:val="55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Registru de înregistrare a facturilor pentru intra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F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0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04" w:h="13870" w:x="-14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26</w:t>
            </w:r>
          </w:p>
        </w:tc>
      </w:tr>
    </w:tbl>
    <w:p>
      <w:pPr>
        <w:pStyle w:val="Normal"/>
        <w:spacing w:before="0" w:after="80"/>
        <w:jc w:val="center"/>
        <w:rPr>
          <w:sz w:val="2"/>
          <w:szCs w:val="2"/>
        </w:rPr>
        <w:framePr w:w="10004" w:h="13870" w:x="-148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26"/>
        <w:gridCol w:w="2268"/>
        <w:gridCol w:w="1133"/>
        <w:gridCol w:w="2551"/>
        <w:gridCol w:w="568"/>
        <w:gridCol w:w="709"/>
        <w:gridCol w:w="759"/>
        <w:gridCol w:w="991"/>
      </w:tblGrid>
      <w:tr>
        <w:trPr>
          <w:trHeight w:val="5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de mărfuri în farmacie (48-50fo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ru-RU" w:eastAsia="ru-RU" w:bidi="ru-RU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Condica de evidenţă a bunurilor tax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F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08</w:t>
            </w:r>
          </w:p>
        </w:tc>
      </w:tr>
      <w:tr>
        <w:trPr>
          <w:trHeight w:val="12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ru-RU" w:eastAsia="ru-RU" w:bidi="ru-RU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Fişa de selecţie a medicamentelor supuse evidenţei cantitative în farmaciile spitaliceste buge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F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08</w:t>
            </w:r>
          </w:p>
        </w:tc>
      </w:tr>
      <w:tr>
        <w:trPr>
          <w:trHeight w:val="9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ru-RU" w:eastAsia="ru-RU" w:bidi="ru-RU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Fişă de tratament fizioterapeutic şi recuperare medicală (completată pe 2 părţi A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44/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rdin MS al RM nr. 828 din 31.10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720</w:t>
            </w:r>
          </w:p>
        </w:tc>
      </w:tr>
      <w:tr>
        <w:trPr>
          <w:trHeight w:val="7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ru-RU" w:eastAsia="ru-RU" w:bidi="ru-RU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Registru de înregistrare a solicitărilor medicului la domiciliu (96-1 OOfo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31/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rdin MS al RM nr. 828 din 31.10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60</w:t>
            </w:r>
          </w:p>
        </w:tc>
      </w:tr>
      <w:tr>
        <w:trPr>
          <w:trHeight w:val="11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ru-RU" w:eastAsia="ru-RU" w:bidi="ru-RU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Registru de evidenţă a activităţilor de promovare a sănătăţii şi educaţiei pentru sănătate(96- lOOfo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38/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rdin MS al RM nr. 829 din 26.10.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60</w:t>
            </w:r>
          </w:p>
        </w:tc>
      </w:tr>
      <w:tr>
        <w:trPr>
          <w:trHeight w:val="7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ru-RU" w:eastAsia="ru-RU" w:bidi="ru-RU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Registru de evidenţă a</w:t>
            </w:r>
          </w:p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bolilor infecţioase (96- lOOfo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60/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rdin MS al RM nr. 828 din 31.10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60</w:t>
            </w:r>
          </w:p>
        </w:tc>
      </w:tr>
      <w:tr>
        <w:trPr>
          <w:trHeight w:val="14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ru-RU" w:eastAsia="ru-RU" w:bidi="ru-RU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Registru de evidenţă a circulaţiei zilnice/lunare a medicamentelor şi produselor</w:t>
            </w:r>
          </w:p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parafarmaceutice (48- 50fo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21-1/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rdin MS al RM nr. 1079 din 30.12.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336</w:t>
            </w:r>
          </w:p>
        </w:tc>
      </w:tr>
      <w:tr>
        <w:trPr>
          <w:trHeight w:val="7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ru-RU" w:eastAsia="ru-RU" w:bidi="ru-RU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Registru de evidenţă a efectuării curăţeniei generale (96-100fo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502/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Nr. 630 din 08.08.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4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546</w:t>
            </w:r>
          </w:p>
        </w:tc>
      </w:tr>
      <w:tr>
        <w:trPr>
          <w:trHeight w:val="9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ru-RU" w:eastAsia="ru-RU" w:bidi="ru-RU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Registru de evidenţă a internărilor bolnavilor ţi renunţărilor la spitalizare (96-1 OOfo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001/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rdin MS al RM nr. 828 din 31.10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60</w:t>
            </w:r>
          </w:p>
        </w:tc>
      </w:tr>
      <w:tr>
        <w:trPr>
          <w:trHeight w:val="7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ru-RU" w:eastAsia="ru-RU" w:bidi="ru-RU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Registrul de evidenţă a expunerii/accidentelor profesionale(96-100fo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500/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Nr. 630 din 08.08.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20</w:t>
            </w:r>
          </w:p>
        </w:tc>
      </w:tr>
      <w:tr>
        <w:trPr>
          <w:trHeight w:val="7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ru-RU" w:eastAsia="ru-RU" w:bidi="ru-RU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Registrul de evidenţă a produselor biodistructive în IMS (96-1 OOfo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503/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Nr. 630 din 08.08.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52</w:t>
            </w:r>
          </w:p>
        </w:tc>
      </w:tr>
      <w:tr>
        <w:trPr>
          <w:trHeight w:val="9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ru-RU" w:eastAsia="ru-RU" w:bidi="ru-RU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Registrul de evidenţă a utilizării lămpilor bactiricide pentru dezinfecţie (96-1 OOfo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501/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Nr. 630 din 08.08.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378</w:t>
            </w:r>
          </w:p>
        </w:tc>
      </w:tr>
      <w:tr>
        <w:trPr>
          <w:trHeight w:val="9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ru-RU" w:eastAsia="ru-RU" w:bidi="ru-RU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Registru de evidenţă a situaţiilor excepţionale înregistrate în rândul beneficiarilor (48-50 fo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rdinul Procuraturii</w:t>
            </w:r>
          </w:p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Generale nr. 77 din 31.12.13, punctul 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40</w:t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ru-RU" w:eastAsia="ru-RU" w:bidi="ru-RU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 xml:space="preserve">Cerinţă de eliberare a produselor alimentare de la depozit la </w:t>
            </w:r>
            <w:r>
              <w:rPr>
                <w:rStyle w:val="Bodytext28pt"/>
                <w:lang w:eastAsia="ru-RU" w:bidi="ru-RU"/>
              </w:rPr>
              <w:t>(A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Forma nr.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Conform anexei nr.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zia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25</w:t>
            </w:r>
          </w:p>
        </w:tc>
      </w:tr>
      <w:tr>
        <w:trPr>
          <w:trHeight w:val="4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ru-RU" w:eastAsia="ru-RU" w:bidi="ru-RU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Meniul de recepţie la data de</w:t>
              <w:tab/>
              <w:t>(A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Formular nr. 8 di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rdin MS nr. 238 din</w:t>
            </w:r>
          </w:p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31.07.09, Anexa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800</w:t>
            </w:r>
          </w:p>
        </w:tc>
      </w:tr>
      <w:tr>
        <w:trPr>
          <w:trHeight w:val="5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ru-RU" w:eastAsia="ru-RU" w:bidi="ru-RU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ru-RU" w:eastAsia="ru-RU" w:bidi="ru-RU"/>
              </w:rPr>
              <w:t xml:space="preserve">Пустографки </w:t>
            </w:r>
            <w:r>
              <w:rPr>
                <w:rStyle w:val="Bodytext28pt"/>
              </w:rPr>
              <w:t>A3(pe 2 părţ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Anexa 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330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ru-RU" w:eastAsia="ru-RU" w:bidi="ru-RU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Men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Anexa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216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  <w:lang w:val="ru-RU" w:eastAsia="ru-RU" w:bidi="ru-RU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Lista de eliberare a bucat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Anexa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offs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Bodytext28pt"/>
              </w:rPr>
              <w:framePr w:w="10044" w:h="15273" w:x="-16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8pt"/>
              </w:rPr>
              <w:t>126</w:t>
            </w:r>
          </w:p>
        </w:tc>
      </w:tr>
    </w:tbl>
    <w:p>
      <w:pPr>
        <w:pStyle w:val="Normal"/>
        <w:spacing w:before="0" w:after="80"/>
        <w:rPr>
          <w:sz w:val="2"/>
          <w:szCs w:val="2"/>
        </w:rPr>
        <w:framePr w:w="10044" w:h="15273" w:x="-168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73" w:right="1324" w:gutter="0" w:header="0" w:top="398" w:footer="0" w:bottom="233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  <w:bookmarkStart w:id="1" w:name="_GoBack"/>
      <w:bookmarkStart w:id="2" w:name="_GoBack"/>
      <w:bookmarkEnd w:id="2"/>
    </w:p>
    <w:p>
      <w:pPr>
        <w:pStyle w:val="Normal"/>
        <w:spacing w:before="0" w:after="8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align>left</wp:align>
            </wp:positionH>
            <wp:positionV relativeFrom="page">
              <wp:align>top</wp:align>
            </wp:positionV>
            <wp:extent cx="7419975" cy="9839325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46f"/>
    <w:pPr>
      <w:widowControl w:val="false"/>
      <w:bidi w:val="0"/>
      <w:spacing w:before="0" w:after="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" w:customStyle="1">
    <w:name w:val="Heading #2_"/>
    <w:basedOn w:val="DefaultParagraphFont"/>
    <w:link w:val="Heading21"/>
    <w:qFormat/>
    <w:locked/>
    <w:rsid w:val="009e746f"/>
    <w:rPr>
      <w:shd w:fill="FFFFFF" w:val="clear"/>
    </w:rPr>
  </w:style>
  <w:style w:type="character" w:styleId="Bodytext28pt" w:customStyle="1">
    <w:name w:val="Body text (2) + 8 pt"/>
    <w:basedOn w:val="DefaultParagraphFont"/>
    <w:qFormat/>
    <w:rsid w:val="009e746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6"/>
      <w:szCs w:val="16"/>
      <w:u w:val="none"/>
      <w:effect w:val="none"/>
      <w:lang w:val="en-US" w:eastAsia="en-US" w:bidi="en-US"/>
    </w:rPr>
  </w:style>
  <w:style w:type="character" w:styleId="Bodytext2" w:customStyle="1">
    <w:name w:val="Body text (2)"/>
    <w:basedOn w:val="DefaultParagraphFont"/>
    <w:qFormat/>
    <w:rsid w:val="009e746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o-MD" w:eastAsia="ro-MD" w:bidi="ro-MD"/>
    </w:rPr>
  </w:style>
  <w:style w:type="character" w:styleId="Bodytext212pt" w:customStyle="1">
    <w:name w:val="Body text (2) + 12 pt"/>
    <w:basedOn w:val="DefaultParagraphFont"/>
    <w:qFormat/>
    <w:rsid w:val="009e746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en-US" w:eastAsia="en-US" w:bidi="en-US"/>
    </w:rPr>
  </w:style>
  <w:style w:type="character" w:styleId="Bodytext27pt" w:customStyle="1">
    <w:name w:val="Body text (2) + 7 pt"/>
    <w:basedOn w:val="DefaultParagraphFont"/>
    <w:qFormat/>
    <w:rsid w:val="009e746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effect w:val="none"/>
      <w:lang w:val="en-US" w:eastAsia="en-US" w:bidi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7b5a"/>
    <w:rPr>
      <w:rFonts w:ascii="Segoe UI" w:hAnsi="Segoe UI" w:eastAsia="Times New Roman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 w:customStyle="1">
    <w:name w:val="Heading #2"/>
    <w:basedOn w:val="Normal"/>
    <w:link w:val="Heading2"/>
    <w:qFormat/>
    <w:rsid w:val="009e746f"/>
    <w:pPr>
      <w:shd w:val="clear" w:color="auto" w:fill="FFFFFF"/>
      <w:spacing w:lineRule="exact" w:line="262" w:before="0" w:after="24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7b5a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8B6CFB-2422-4625-9EEE-C0DEDFF3D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832</Words>
  <Characters>4747</Characters>
  <CharactersWithSpaces>55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4:00Z</dcterms:created>
  <dc:creator>Пользователь Windows</dc:creator>
  <dc:description/>
  <dc:language>en-US</dc:language>
  <cp:lastModifiedBy>Пользователь Windows</cp:lastModifiedBy>
  <cp:lastPrinted>2019-11-25T07:21:00Z</cp:lastPrinted>
  <dcterms:modified xsi:type="dcterms:W3CDTF">2019-11-2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