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fr-FR"/>
        </w:rPr>
        <w:t>Sistem de securitate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3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text" w:leftFromText="180" w:rightFromText="180" w:tblpX="0" w:tblpXSpec="right" w:tblpY="1" w:topFromText="0" w:vertAnchor="text"/>
        <w:tblW w:w="10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2522"/>
        <w:gridCol w:w="5670"/>
        <w:gridCol w:w="1322"/>
      </w:tblGrid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r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enumirea bunuri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rcriea tehnic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otul nr.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V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VR 16 camere 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a camere de max 12MP cu compresie H.265+/H.265/H.264/ MJPEG/ MPEG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are simultana 16 can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ata GRID si cautare intelig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e pentaplex (live, înregistrare, redare, backup și acces de la distanță prin rețe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ocoale retea HTTP, TCP/IP, IPv4/IPv6, UPNP, RTSP, UDP, SMTP, NTP, DHCP, DN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 Filt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PPO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DN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T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er alarm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 Searc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a 1 port SATA I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 12T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porturi USB (1 x USB3.0 + 1 port USB2.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S 2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agement intrari si iesiri alarma, PT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sire video VGA si HDM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coman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ul speed domurilor cu mouse direct pe imagine (3D intelligent location - click on imag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lucrare IVS (camere Smart) fisheye dewarp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integrare P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EMOR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HDD 3.5"6,0TB-SATA-64MB , ST6000VX001"  SkyHawk / WD Purp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ME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: 1/3 inch Progressive CMO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olutie video: 5 Megapixeli (2560 x 1920 pix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anta iluminator IR: 30 m (1 LED Smart I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sibilitate: 0.09 LUX (0 LUX cu IR porn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i speciale: 3D DNR, Gain control, BLC, HLC, DWDR, detectie de miscare, ROI, functii IV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tila fixa: 2.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i de vizualizare: 100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fragma: F2.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a DO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are: 56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ervare: 22.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unoastere: 11.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re: 5.6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ie video: H.265+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n Stream: 5M (1-20FP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 Stream: D1 (1-25FP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 Rate: 12K~6144Kb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ea: RJ-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ocol: HTTP, HTTPS, TCP, ARP, RTSP, RTP, UDP, SMTP, FTP, DHCP, DNS, DDNS, PPPOE, IPv4/IPv6, QoS, UPnP, NTP, Bonjour, IEEE 802.1X, Multicast, ICMP, IGMP, TLS, SS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tibilitate: ONVIF, S&amp;G, A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tibilitate smartphone: iOS, Androi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mentare: DC12V, Po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: 4.2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eratura de functionare: -30°C pana la +60°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"/>
                <w:color w:val="222222"/>
                <w:sz w:val="28"/>
                <w:szCs w:val="28"/>
                <w:lang w:val="en-US"/>
              </w:rPr>
              <w:t>Swit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color w:val="222222"/>
                <w:sz w:val="24"/>
                <w:szCs w:val="24"/>
                <w:lang w:val="en-US"/>
              </w:rPr>
              <w:t>Switch 8 Porturi 10/100 Mbps + 2 Port 10/100/1000 Mbps Up-Lin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color w:val="222222"/>
                <w:sz w:val="24"/>
                <w:szCs w:val="24"/>
                <w:lang w:val="en-US"/>
              </w:rPr>
              <w:t>Alimentar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Input</w:t>
            </w:r>
            <w:r>
              <w:rPr>
                <w:rStyle w:val="Emphasis"/>
                <w:rFonts w:eastAsia="MS Gothic"/>
                <w:color w:val="222222"/>
                <w:sz w:val="24"/>
                <w:szCs w:val="24"/>
                <w:lang w:val="en-US"/>
              </w:rPr>
              <w:t>：</w:t>
            </w:r>
            <w:r>
              <w:rPr>
                <w:sz w:val="24"/>
                <w:szCs w:val="24"/>
                <w:lang w:val="en-US"/>
              </w:rPr>
              <w:t>110-240V/AC 50-60Hz 5, 120W,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color w:val="222222"/>
                <w:sz w:val="24"/>
                <w:szCs w:val="24"/>
                <w:lang w:val="en-US"/>
              </w:rPr>
              <w:t>Nivel Protectie</w:t>
            </w:r>
            <w:r>
              <w:rPr>
                <w:sz w:val="24"/>
                <w:szCs w:val="24"/>
                <w:lang w:val="en-US"/>
              </w:rPr>
              <w:t>: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Supratensiune:</w:t>
            </w:r>
            <w:r>
              <w:rPr>
                <w:sz w:val="24"/>
                <w:szCs w:val="24"/>
                <w:lang w:val="en-US"/>
              </w:rPr>
              <w:t> +-4KV – conditii obisnuite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Diferenta Potential:</w:t>
            </w:r>
            <w:r>
              <w:rPr>
                <w:sz w:val="24"/>
                <w:szCs w:val="24"/>
                <w:lang w:val="en-US"/>
              </w:rPr>
              <w:t> +-1KV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color w:val="222222"/>
                <w:sz w:val="24"/>
                <w:szCs w:val="24"/>
                <w:lang w:val="en-US"/>
              </w:rPr>
              <w:t>Conectori Retea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Porturi Retea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~8 port: :10/100Mbps PoE Ethernet LAN portWAN1/WAN,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port : 10/100/1000Mbps Ethernet WAN port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Distanta Transmisi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ard (1~8 port)</w:t>
            </w:r>
            <w:r>
              <w:rPr>
                <w:rFonts w:eastAsia="MS Gothic"/>
                <w:sz w:val="24"/>
                <w:szCs w:val="24"/>
                <w:lang w:val="en-US"/>
              </w:rPr>
              <w:t>：</w:t>
            </w:r>
            <w:r>
              <w:rPr>
                <w:sz w:val="24"/>
                <w:szCs w:val="24"/>
                <w:lang w:val="en-US"/>
              </w:rPr>
              <w:t>100m,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ins:(1~8 port:): 200m,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1/WAN2 port: 100m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Transmisie via:</w:t>
            </w:r>
            <w:r>
              <w:rPr>
                <w:sz w:val="24"/>
                <w:szCs w:val="24"/>
                <w:lang w:val="en-US"/>
              </w:rPr>
              <w:t> Cablu Cat5/5e/6 standard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color w:val="222222"/>
                <w:sz w:val="24"/>
                <w:szCs w:val="24"/>
                <w:lang w:val="en-US"/>
              </w:rPr>
              <w:t>Switch Retea: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Standard: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EE802.3/10BASE-T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EE802.3u/100BASE-TX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EE802.3x Flow Control, IEEE802.3az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Maxim:</w:t>
            </w:r>
            <w:r>
              <w:rPr>
                <w:sz w:val="24"/>
                <w:szCs w:val="24"/>
                <w:lang w:val="en-US"/>
              </w:rPr>
              <w:t> 1536 Bytes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MAC address:</w:t>
            </w:r>
            <w:r>
              <w:rPr>
                <w:sz w:val="24"/>
                <w:szCs w:val="24"/>
                <w:lang w:val="en-US"/>
              </w:rPr>
              <w:t> 2K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Backplane bandwidth:</w:t>
            </w:r>
            <w:r>
              <w:rPr>
                <w:sz w:val="24"/>
                <w:szCs w:val="24"/>
                <w:lang w:val="en-US"/>
              </w:rPr>
              <w:t> 1Gbps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color w:val="222222"/>
                <w:sz w:val="24"/>
                <w:szCs w:val="24"/>
                <w:lang w:val="en-US"/>
              </w:rPr>
              <w:t>Power Over Ethernet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PoE Standard:</w:t>
            </w:r>
            <w:r>
              <w:rPr>
                <w:sz w:val="24"/>
                <w:szCs w:val="24"/>
                <w:lang w:val="en-US"/>
              </w:rPr>
              <w:t>  IEEE802.3af/at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PoE Power Supply Type:</w:t>
            </w:r>
            <w:r>
              <w:rPr>
                <w:sz w:val="24"/>
                <w:szCs w:val="24"/>
                <w:lang w:val="en-US"/>
              </w:rPr>
              <w:t> End-Span(4/5+;7/8-)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222222"/>
                <w:sz w:val="24"/>
                <w:szCs w:val="24"/>
                <w:lang w:val="en-US"/>
              </w:rPr>
              <w:t>PoE Power Consumption:</w:t>
            </w:r>
            <w:r>
              <w:rPr>
                <w:sz w:val="24"/>
                <w:szCs w:val="24"/>
                <w:lang w:val="en-US"/>
              </w:rPr>
              <w:t> af,at Adaptive (every port)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  <w:shd w:fill="FFFFFF" w:val="clear"/>
                <w:lang w:val="en-US"/>
              </w:rPr>
            </w:pPr>
            <w:r>
              <w:rPr>
                <w:color w:val="000000"/>
                <w:sz w:val="36"/>
                <w:szCs w:val="36"/>
                <w:shd w:fill="FFFFFF" w:val="clear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ran Tact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Ecran tactil, LCD TFT de 7 inchi, rezoluție afișaj: 1024*600, Ethernet 10/100Mbps, Wi-Fi, intrare alarmă cu 8 canale,. Microfon și difuzor încorporate. Posibilitate de apelare paralelă, Suport pentru comunicare audio între interfoane. Memorie de 128 Mb încorporată, suport card SD de până la 32 Gb, PoE / DC 12V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ces Termi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o-RO" w:eastAsia="ro-RO"/>
              </w:rPr>
            </w:pPr>
            <w:r>
              <w:rPr>
                <w:rStyle w:val="Rynqvb"/>
                <w:sz w:val="24"/>
                <w:szCs w:val="24"/>
                <w:lang w:val="en-US"/>
              </w:rPr>
              <w:t>Acces biometric multifactorial și terminal de prezență bazat pe recunoașterea facială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Înregistrare pe NVR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Suportă integrarea cu sisteme de interfon IP (apelați abonații de la terminal)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Suport pentru autentificare cu coduri QR. Obiectiv dublu cu unghi larg de 2MP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 xml:space="preserve">Interval de recunoaștere 0,3 - 2,0 m. Viteza de recunoaștere a feței </w:t>
            </w:r>
            <w:r>
              <w:rPr>
                <w:rStyle w:val="Rynqvb"/>
                <w:rFonts w:ascii="MS Gothic" w:hAnsi="MS Gothic" w:cs="MS Gothic" w:eastAsia="MS Gothic"/>
                <w:sz w:val="24"/>
                <w:szCs w:val="24"/>
                <w:lang w:val="en-US"/>
              </w:rPr>
              <w:t>＜</w:t>
            </w:r>
            <w:r>
              <w:rPr>
                <w:rStyle w:val="Rynqvb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0,2 sec. Baza pentru 1500 de persoane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Touch screen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Comunicare audio bidirecțională cu microfon și difuzor încorporate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Cititor de carduri de acces Mifare încorporat (până la 1500 de carduri). Interfețe: Ethernet 10 M/100 M/1000 M, RS-485, 1xUSB2.0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Memorie pentru 150.000 de evenimente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Protecție pentru schimbarea feței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Deschideți ușa de la distanță și vizualizați în timp real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Abilitatea de a lucra offline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Protocol de comunicare TCP/IP, conexiune lacăt, butonul de ieșire și senzor de poziție a ușii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Alimentare DC 12V (2A)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 xml:space="preserve">Standard de protecție la praf și umiditate IP 65. </w:t>
            </w:r>
            <w:r>
              <w:rPr>
                <w:rStyle w:val="Rynqvb"/>
                <w:sz w:val="24"/>
                <w:szCs w:val="24"/>
              </w:rPr>
              <w:t>Domeniu de funcționare de la -30°C până la +60°C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cata electromeca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sz w:val="24"/>
                <w:szCs w:val="24"/>
                <w:lang w:val="en-US"/>
              </w:rPr>
            </w:pPr>
            <w:r>
              <w:rPr>
                <w:rStyle w:val="Rynqvb"/>
                <w:sz w:val="24"/>
                <w:szCs w:val="24"/>
                <w:lang w:val="en-US"/>
              </w:rPr>
              <w:t>Lacata electromecanica - Bolt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Cu baza</w:t>
            </w:r>
            <w:r>
              <w:rPr>
                <w:rStyle w:val="Rynqvb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 xml:space="preserve"> îngustă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Durata de viata: 100.000 de deschideri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Alimentare: DC 12V, consum de curent 900mA (120mA standby), dimensiuni totale 192Lx25Wx37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gatura Flexibi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sz w:val="24"/>
                <w:szCs w:val="24"/>
                <w:lang w:val="en-US"/>
              </w:rPr>
            </w:pPr>
            <w:r>
              <w:rPr>
                <w:rStyle w:val="Rynqvb"/>
                <w:sz w:val="24"/>
                <w:szCs w:val="24"/>
                <w:lang w:val="en-US"/>
              </w:rPr>
              <w:t>Legatura flexibilă (largă), metal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Dimensiuni: : 450Lx12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ortizor hidraul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sz w:val="24"/>
                <w:szCs w:val="24"/>
                <w:lang w:val="en-US"/>
              </w:rPr>
            </w:pPr>
            <w:r>
              <w:rPr>
                <w:rStyle w:val="Rynqvb"/>
                <w:sz w:val="24"/>
                <w:szCs w:val="24"/>
                <w:lang w:val="en-US"/>
              </w:rPr>
              <w:t>Amortizor hidraulic de sus cu brat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Se foloseste la intrare, prevenirea incendiilor, evacuare si alte usi, pentru inchiderea lor sigura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Utilizare comercială, MTBF 1.000.000 de cicluri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Funcția de back-check previne deschiderea bruscă, de exemplu în caz de vânt puternic sau curenți de aer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Material carcasa: aliaj de aluminiu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Două viteze reglabile independent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Forța de închidere de la DIN3 la DIN6 (greutatea ușii de la 60 la 120 kg, lățime de la 950 la 1400 mm)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</w:rPr>
              <w:t>Culoare alb, argintiu, mar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ton de iesi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sz w:val="24"/>
                <w:szCs w:val="24"/>
                <w:lang w:val="en-US"/>
              </w:rPr>
            </w:pPr>
            <w:r>
              <w:rPr>
                <w:rStyle w:val="Rynqvb"/>
                <w:sz w:val="24"/>
                <w:szCs w:val="24"/>
                <w:lang w:val="en-US"/>
              </w:rPr>
              <w:t>Buton de iesire, metal, antivandal, Durată de viață 500.000 deschis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en-US"/>
              </w:rPr>
              <w:t>Dimensiuni 83Lx32Wx25H.</w:t>
            </w:r>
            <w:r>
              <w:rPr>
                <w:rStyle w:val="Hwtz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ynqvb"/>
                <w:sz w:val="24"/>
                <w:szCs w:val="24"/>
              </w:rPr>
              <w:t>(Recomandat pentru orice ACS!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ec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J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b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TP 5E categorie cupru, cu tros, 4x2x1/0,51CU Ecranat, cu invelis de aluminiu Bobina – 500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0 m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t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din plastic, 100x100 x 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din plastic,400 x 350x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T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P 5E categorie cupru 4x2x1/0,51C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ările de montare și punerea în funcțiune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instalarea a avea loc în termen de 15 zile din momentul înștinț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garanț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bunurilor nu mai puțin de 24 luni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sistemul de monitorizare urmeaza a fi integrat sistemul de CONTROL ACCES, care va fi conectat ulterio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a solicitare, operatorul economic în termen de trei zile va prezenta most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ul economic câștigător va fi obligat să efectueze deservirea tehnică timp de 24  de luni din momentul instalării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Pînzari Marin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c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16cc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16cc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b16c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16cc8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b16cc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16c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b16cc8"/>
    <w:rPr>
      <w:b/>
      <w:bCs/>
    </w:rPr>
  </w:style>
  <w:style w:type="character" w:styleId="Emphasis">
    <w:name w:val="Emphasis"/>
    <w:uiPriority w:val="20"/>
    <w:qFormat/>
    <w:rsid w:val="00b16cc8"/>
    <w:rPr>
      <w:i/>
      <w:iCs/>
    </w:rPr>
  </w:style>
  <w:style w:type="character" w:styleId="Style15" w:customStyle="1">
    <w:name w:val="Название Знак"/>
    <w:basedOn w:val="DefaultParagraphFont"/>
    <w:link w:val="Title"/>
    <w:qFormat/>
    <w:rsid w:val="00b16cc8"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Hwtze" w:customStyle="1">
    <w:name w:val="hwtze"/>
    <w:basedOn w:val="DefaultParagraphFont"/>
    <w:qFormat/>
    <w:rsid w:val="00b16cc8"/>
    <w:rPr/>
  </w:style>
  <w:style w:type="character" w:styleId="Rynqvb" w:customStyle="1">
    <w:name w:val="rynqvb"/>
    <w:basedOn w:val="DefaultParagraphFont"/>
    <w:qFormat/>
    <w:rsid w:val="00b16cc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570d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16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cc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b16cc8"/>
    <w:pPr>
      <w:spacing w:before="0" w:after="120"/>
      <w:ind w:left="283" w:hanging="0"/>
    </w:pPr>
    <w:rPr/>
  </w:style>
  <w:style w:type="paragraph" w:styleId="Title">
    <w:name w:val="Title"/>
    <w:basedOn w:val="Normal"/>
    <w:next w:val="Normal"/>
    <w:link w:val="Style15"/>
    <w:qFormat/>
    <w:rsid w:val="00b16cc8"/>
    <w:pPr>
      <w:widowControl w:val="false"/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70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b16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2122</Words>
  <Characters>12100</Characters>
  <CharactersWithSpaces>1419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4:00Z</dcterms:created>
  <dc:creator>Admin</dc:creator>
  <dc:description/>
  <dc:language>en-US</dc:language>
  <cp:lastModifiedBy>Admin</cp:lastModifiedBy>
  <cp:lastPrinted>2023-02-07T11:26:00Z</cp:lastPrinted>
  <dcterms:modified xsi:type="dcterms:W3CDTF">2023-02-0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