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lang w:val="it-IT" w:eastAsia="ru-RU"/>
              </w:rPr>
              <w:t xml:space="preserve"> Achiziționarea tehnicii de calcul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ul 1 </w:t>
            </w:r>
            <w:r>
              <w:rPr>
                <w:bCs/>
                <w:lang w:val="it-IT" w:eastAsia="ru-RU"/>
              </w:rPr>
              <w:t xml:space="preserve"> Tehnică de calcu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.</w:t>
            </w:r>
            <w:r>
              <w:rPr>
                <w:rFonts w:eastAsia="Arial"/>
                <w:sz w:val="20"/>
                <w:szCs w:val="20"/>
                <w:lang w:val="ro-MD"/>
              </w:rPr>
              <w:t xml:space="preserve"> Monobloc (All-in-On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rFonts w:eastAsia="Arial"/>
                <w:b/>
                <w:b/>
                <w:bCs/>
                <w:lang w:val="ro-MD"/>
              </w:rPr>
            </w:pPr>
            <w:r>
              <w:rPr>
                <w:rFonts w:eastAsia="Arial"/>
                <w:b/>
                <w:bCs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Tip display: IPS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Diagonala: 23.8 inch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Rezoluţie optimă: 1920 x 1080 pixel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ores / threads: 2/4, proces fabricație 10 n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Frecvența procesorului: minim 2,0 GHz;                               maximala 3,5 Ghz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rafic-video: integrat, Intel® UHD Graphic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che: min. 4 MB with  16-way set associative shared cach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Memoria RAM: min. 8 GB instalați la frecvența 3200MHz UDIMM, tipul memoriei DDR4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Hard Disk: M.2 NVMe, 256 Gb SSD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High Definition (HD) Audio, Realtek® ALC233 code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tereo speakers, 3W x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Removable Storag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Optical: No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rd Reader: No card read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Interfață rețea: Gigabit Ethernet, 1x RJ-45, 802.11ac 2x2 Wi-Fi®, Bluetooth 5.0, M.2 card, Wi-Fi 6, 802.11ax 2x2 Wi-F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mer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720p, fixed focu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IR &amp; 5.0-megapixel, fixed focu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ortur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in. 2x USB 2.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in. 2x USB 3.2 Gen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in. 1x HDMI 1.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Ethernet (RJ-45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x power connec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x headphone / microphone combo jack (3.5m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bCs/>
                <w:sz w:val="18"/>
                <w:szCs w:val="18"/>
                <w:lang w:val="ro-MD"/>
              </w:rPr>
              <w:t>Periferice de introducere a datelor incluse: Keyboard + Mouse(de acelasi brand cu PC-ul, Type: USB connector) +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18"/>
                <w:szCs w:val="18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istem de operare: Windows 10 Pr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Sisteme de securitate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Administrator passwor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ower-on passwor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Hard disk passwor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aranție: min. 24 luni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avca Stella</cp:lastModifiedBy>
  <cp:lastPrinted>2023-06-15T10:39:00Z</cp:lastPrinted>
  <dcterms:modified xsi:type="dcterms:W3CDTF">2023-06-15T10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