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ind w:left="-709" w:right="-569" w:firstLine="567"/>
        <w:jc w:val="both"/>
        <w:rPr>
          <w:lang w:val="ro-MD"/>
        </w:rPr>
      </w:pPr>
      <w:r>
        <w:rPr>
          <w:b/>
          <w:shd w:fill="FFFFFF" w:val="clear"/>
          <w:lang w:val="ro-MD" w:eastAsia="ru-RU"/>
        </w:rPr>
        <w:t>Lucr</w:t>
      </w:r>
      <w:r>
        <w:rPr>
          <w:b/>
          <w:shd w:fill="FFFFFF" w:val="clear"/>
          <w:lang w:eastAsia="ru-RU"/>
        </w:rPr>
        <w:t>ări de</w:t>
      </w:r>
      <w:r>
        <w:rPr>
          <w:b/>
          <w:shd w:fill="FFFFFF" w:val="clear"/>
          <w:lang w:val="ro-MD" w:eastAsia="ru-RU"/>
        </w:rPr>
        <w:t xml:space="preserve"> reconstrucție a acoperișului, replanificarea și reparația încăperilor destinate amplasării PAMU Lozova, r-nul Strășeni și construcția garajului tip din construcții metalice cu 2 boxe pentru autospeciale PAMU Lozova, inclusiv amenajarea teritoriului</w:t>
      </w:r>
    </w:p>
    <w:p>
      <w:pPr>
        <w:pStyle w:val="Normal"/>
        <w:ind w:firstLine="709"/>
        <w:jc w:val="both"/>
        <w:rPr>
          <w:b/>
          <w:b/>
          <w:lang w:val="ro-MD"/>
        </w:rPr>
      </w:pPr>
      <w:r>
        <w:rPr>
          <w:b/>
          <w:lang w:val="ro-MD"/>
        </w:rPr>
      </w:r>
    </w:p>
    <w:p>
      <w:pPr>
        <w:pStyle w:val="Normal"/>
        <w:tabs>
          <w:tab w:val="clear" w:pos="720"/>
          <w:tab w:val="left" w:pos="4786" w:leader="none"/>
          <w:tab w:val="left" w:pos="10206" w:leader="none"/>
        </w:tabs>
        <w:jc w:val="center"/>
        <w:rPr>
          <w:sz w:val="20"/>
          <w:szCs w:val="20"/>
          <w:lang w:val="ro-MD" w:eastAsia="ru-RU"/>
        </w:rPr>
      </w:pPr>
      <w:r>
        <w:rPr>
          <w:sz w:val="20"/>
          <w:szCs w:val="20"/>
          <w:lang w:val="ro-MD" w:eastAsia="ru-RU"/>
        </w:rPr>
        <w:tab/>
        <w:t xml:space="preserve">                                                                                    </w:t>
      </w:r>
    </w:p>
    <w:tbl>
      <w:tblPr>
        <w:tblW w:w="11516"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8647"/>
        <w:gridCol w:w="2868"/>
      </w:tblGrid>
      <w:tr>
        <w:trPr/>
        <w:tc>
          <w:tcPr>
            <w:tcW w:w="8647" w:type="dxa"/>
            <w:tcBorders>
              <w:bottom w:val="single" w:sz="6" w:space="0" w:color="000000"/>
            </w:tcBorders>
          </w:tcPr>
          <w:p>
            <w:pPr>
              <w:pStyle w:val="Normal"/>
              <w:widowControl w:val="false"/>
              <w:jc w:val="center"/>
              <w:rPr>
                <w:b/>
                <w:b/>
                <w:bCs/>
                <w:sz w:val="20"/>
                <w:szCs w:val="20"/>
                <w:lang w:val="en-GB" w:eastAsia="ru-RU"/>
              </w:rPr>
            </w:pPr>
            <w:r>
              <w:rPr>
                <w:b/>
                <w:szCs w:val="20"/>
                <w:shd w:fill="FFFFFF" w:val="clear"/>
                <w:lang w:val="ro-MD" w:eastAsia="ru-RU"/>
              </w:rPr>
              <w:t>Lucrări de reconstrucție a acoperișului, replanificarea și reparația încăperilor destinate amplasării PAMU Lozova, r-nul Strășeni</w:t>
            </w:r>
            <w:r>
              <w:rPr>
                <w:b/>
                <w:bCs/>
                <w:szCs w:val="20"/>
                <w:shd w:fill="FFFFFF" w:val="clear"/>
                <w:lang w:val="en-GB" w:eastAsia="ru-RU"/>
              </w:rPr>
              <w:t xml:space="preserve"> </w:t>
            </w:r>
          </w:p>
        </w:tc>
        <w:tc>
          <w:tcPr>
            <w:tcW w:w="2868" w:type="dxa"/>
            <w:tcBorders/>
          </w:tcPr>
          <w:p>
            <w:pPr>
              <w:pStyle w:val="Normal"/>
              <w:widowControl w:val="false"/>
              <w:jc w:val="center"/>
              <w:rPr>
                <w:sz w:val="20"/>
                <w:szCs w:val="20"/>
                <w:lang w:val="en-US" w:eastAsia="ru-RU"/>
              </w:rPr>
            </w:pPr>
            <w:r>
              <w:rPr>
                <w:sz w:val="20"/>
                <w:szCs w:val="20"/>
                <w:lang w:val="en-US" w:eastAsia="ru-RU"/>
              </w:rPr>
              <w:t>Formular Nr.1B</w:t>
            </w:r>
          </w:p>
        </w:tc>
      </w:tr>
      <w:tr>
        <w:trPr/>
        <w:tc>
          <w:tcPr>
            <w:tcW w:w="8647" w:type="dxa"/>
            <w:tcBorders/>
          </w:tcPr>
          <w:p>
            <w:pPr>
              <w:pStyle w:val="Normal"/>
              <w:widowControl w:val="false"/>
              <w:jc w:val="center"/>
              <w:rPr>
                <w:sz w:val="20"/>
                <w:szCs w:val="20"/>
                <w:lang w:val="en-US" w:eastAsia="ru-RU"/>
              </w:rPr>
            </w:pPr>
            <w:r>
              <w:rPr>
                <w:sz w:val="20"/>
                <w:szCs w:val="20"/>
                <w:lang w:val="en-US" w:eastAsia="ru-RU"/>
              </w:rPr>
              <w:t>(denumirea obiectivului)</w:t>
            </w:r>
          </w:p>
        </w:tc>
        <w:tc>
          <w:tcPr>
            <w:tcW w:w="2868" w:type="dxa"/>
            <w:tcBorders/>
          </w:tcPr>
          <w:p>
            <w:pPr>
              <w:pStyle w:val="Normal"/>
              <w:widowControl w:val="false"/>
              <w:jc w:val="center"/>
              <w:rPr>
                <w:sz w:val="20"/>
                <w:szCs w:val="20"/>
                <w:lang w:val="en-US" w:eastAsia="ru-RU"/>
              </w:rPr>
            </w:pPr>
            <w:r>
              <w:rPr>
                <w:sz w:val="20"/>
                <w:szCs w:val="20"/>
                <w:lang w:val="en-US" w:eastAsia="ru-RU"/>
              </w:rPr>
              <w:t>WinCmeta</w:t>
            </w:r>
          </w:p>
        </w:tc>
      </w:tr>
    </w:tbl>
    <w:p>
      <w:pPr>
        <w:pStyle w:val="Normal"/>
        <w:jc w:val="center"/>
        <w:rPr>
          <w:sz w:val="20"/>
          <w:szCs w:val="20"/>
          <w:lang w:val="en-US" w:eastAsia="ru-RU"/>
        </w:rPr>
      </w:pPr>
      <w:r>
        <w:rPr>
          <w:b/>
          <w:bCs/>
          <w:sz w:val="20"/>
          <w:szCs w:val="20"/>
          <w:lang w:val="en-US" w:eastAsia="ru-RU"/>
        </w:rPr>
        <w:t>Deviz-oferta  № 2-1-1</w:t>
      </w:r>
    </w:p>
    <w:p>
      <w:pPr>
        <w:pStyle w:val="Normal"/>
        <w:jc w:val="center"/>
        <w:rPr>
          <w:b/>
          <w:b/>
          <w:bCs/>
          <w:sz w:val="20"/>
          <w:szCs w:val="20"/>
          <w:lang w:eastAsia="ru-RU"/>
        </w:rPr>
      </w:pPr>
      <w:r>
        <w:rPr>
          <w:b/>
          <w:bCs/>
          <w:sz w:val="20"/>
          <w:szCs w:val="20"/>
          <w:lang w:val="en-US" w:eastAsia="ru-RU"/>
        </w:rPr>
        <w:t>CBA</w:t>
      </w:r>
    </w:p>
    <w:p>
      <w:pPr>
        <w:pStyle w:val="Normal"/>
        <w:jc w:val="center"/>
        <w:rPr>
          <w:sz w:val="20"/>
          <w:szCs w:val="20"/>
          <w:lang w:eastAsia="ru-RU"/>
        </w:rPr>
      </w:pPr>
      <w:r>
        <w:rPr>
          <w:sz w:val="20"/>
          <w:szCs w:val="20"/>
          <w:lang w:eastAsia="ru-RU"/>
        </w:rPr>
        <w:t>(denumirea lucrări)</w:t>
      </w:r>
    </w:p>
    <w:tbl>
      <w:tblPr>
        <w:tblW w:w="10774"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6519"/>
        <w:gridCol w:w="710"/>
        <w:gridCol w:w="1135"/>
      </w:tblGrid>
      <w:tr>
        <w:trPr>
          <w:trHeight w:val="7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val="en-US" w:eastAsia="ru-RU"/>
              </w:rPr>
              <w:t>№</w:t>
            </w:r>
          </w:p>
          <w:p>
            <w:pPr>
              <w:pStyle w:val="Normal"/>
              <w:widowControl w:val="false"/>
              <w:ind w:right="-108" w:hanging="0"/>
              <w:jc w:val="center"/>
              <w:rPr>
                <w:sz w:val="20"/>
                <w:szCs w:val="20"/>
                <w:lang w:val="en-US" w:eastAsia="ru-RU"/>
              </w:rPr>
            </w:pPr>
            <w:r>
              <w:rPr>
                <w:sz w:val="20"/>
                <w:szCs w:val="20"/>
                <w:lang w:val="en-US" w:eastAsia="ru-RU"/>
              </w:rPr>
              <w:t>crt.</w:t>
            </w:r>
          </w:p>
        </w:tc>
        <w:tc>
          <w:tcPr>
            <w:tcW w:w="170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norme</w:t>
            </w:r>
            <w:r>
              <w:rPr>
                <w:sz w:val="20"/>
                <w:szCs w:val="20"/>
                <w:lang w:val="en-US" w:eastAsia="ru-RU"/>
              </w:rPr>
              <w:t xml:space="preserve"> </w:t>
            </w:r>
            <w:r>
              <w:rPr>
                <w:sz w:val="20"/>
                <w:szCs w:val="20"/>
                <w:lang w:eastAsia="ru-RU"/>
              </w:rPr>
              <w:t xml:space="preserve">şi Cod </w:t>
            </w:r>
            <w:r>
              <w:rPr>
                <w:sz w:val="20"/>
                <w:szCs w:val="20"/>
                <w:lang w:val="en-US" w:eastAsia="ru-RU"/>
              </w:rPr>
              <w:t xml:space="preserve"> </w:t>
            </w:r>
            <w:r>
              <w:rPr>
                <w:sz w:val="20"/>
                <w:szCs w:val="20"/>
                <w:lang w:eastAsia="ru-RU"/>
              </w:rPr>
              <w:t>resurse</w:t>
            </w:r>
          </w:p>
        </w:tc>
        <w:tc>
          <w:tcPr>
            <w:tcW w:w="65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lang w:val="en-US" w:eastAsia="ru-RU"/>
              </w:rPr>
            </w:pPr>
            <w:r>
              <w:rPr>
                <w:sz w:val="20"/>
                <w:szCs w:val="20"/>
                <w:lang w:eastAsia="ru-RU"/>
              </w:rPr>
              <w:t>Denumire lucrări</w:t>
            </w:r>
          </w:p>
        </w:tc>
        <w:tc>
          <w:tcPr>
            <w:tcW w:w="71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Cantitate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2</w:t>
            </w:r>
          </w:p>
        </w:tc>
        <w:tc>
          <w:tcPr>
            <w:tcW w:w="651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eastAsia="ru-RU"/>
              </w:rPr>
            </w:pPr>
            <w:r>
              <w:rPr>
                <w:sz w:val="20"/>
                <w:szCs w:val="20"/>
                <w:lang w:val="en-US" w:eastAsia="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 Centura antiseismica de la acoperis cota 3.8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B02C</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Cofraje din panouri refolosibile, cu asteriala din scinduri de rasinoase scurte si subscurte pentru turnarea betonului in placi si grinzi </w:t>
            </w:r>
            <w:r>
              <w:rPr>
                <w:rFonts w:cs="Times New Roman CYR" w:ascii="Times New Roman CYR" w:hAnsi="Times New Roman CYR"/>
                <w:sz w:val="20"/>
                <w:szCs w:val="20"/>
                <w:lang w:val="en-US"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8,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2588124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ibe uzuale M 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41033</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e uzuale patrate M 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5003</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uzuale patrate M 10 x 14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6311528</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oabe din otel pentru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233</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neagra moale d = 2,5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458870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20212928347</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anou de cofraj tip P fag  g 15 mm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434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api de rasinoas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3495</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induri de rasinoas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C02K</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rmaturi din otel beton A I  fasonate in ateliere de santier, cu diametrul barelor 6 mm inclusiv, si montate  in  grinzi si stilpi, la inaltimi mai mici sau egale cu 35 m, exclusiv constructiile executate cu cofraje glisante</w:t>
            </w:r>
            <w:r>
              <w:rPr>
                <w:rFonts w:cs="Times New Roman CYR" w:ascii="Times New Roman CYR" w:hAnsi="Times New Roman CYR"/>
                <w:sz w:val="20"/>
                <w:szCs w:val="20"/>
                <w:lang w:val="en-US"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2001114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r bet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21000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OB 37 diam. mai mic sau egal de 8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1,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88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23731875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istantier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70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acar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C02L</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Armaturi din otel beton A III fasonate in ateliere de santier, cu diametrul barelor 12 mm, si montate in  grinzi si stilpi,  la inaltimi mai mici sau egale cu 35 m, exclusiv constructiile executate cu cofraje glisante </w:t>
            </w:r>
            <w:r>
              <w:rPr>
                <w:rFonts w:cs="Times New Roman CYR" w:ascii="Times New Roman CYR" w:hAnsi="Times New Roman CYR"/>
                <w:sz w:val="20"/>
                <w:szCs w:val="20"/>
                <w:lang w:val="en-US"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2001114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r bet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23000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OB 37 diam. mai mare de 8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1,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88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23731875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istantier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6,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70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acar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04B</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eton turnat in centura, preparat cu centrala de betoane si turnarea cu mijloace clasice beton armat clasa C 16, la inaltimi pina la 35 m inclusiv</w:t>
            </w:r>
            <w:r>
              <w:rPr>
                <w:rFonts w:cs="Times New Roman CYR" w:ascii="Times New Roman CYR" w:hAnsi="Times New Roman CYR"/>
                <w:sz w:val="20"/>
                <w:szCs w:val="20"/>
                <w:lang w:val="en-US"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100102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s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14</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cu adaosuri PA 35 vrac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 925,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25</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29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tris ciuruit  spalat de mal 7-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7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ntrala de bet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1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ibrator de adincim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70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acar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2. Buloane de ancorare 62 buc x 450mm + 62 buc cu filet x 800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18A</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nfectii metalice diverse din profile laminate, tabla, tabla striata, otel beton, tevi pentru sustineri sau acoperiri, inglobate total sau partial in beton  buloane de ancorare</w:t>
            </w:r>
            <w:r>
              <w:rPr>
                <w:rFonts w:cs="Times New Roman CYR" w:ascii="Times New Roman CYR" w:hAnsi="Times New Roman CYR"/>
                <w:sz w:val="20"/>
                <w:szCs w:val="20"/>
                <w:lang w:val="en-US"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4002181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atus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20300227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d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207</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neagra moale d = 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75276309886</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fectii metalice inglobate in bet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2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pentru sudu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3. Constructia buiandrugi 1400x150x200 x 9bu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C02B</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fraje mixte din panouri refolosibile, confectionate din placaj, exclusiv sustinerile, pentru beton armat, la completari sau refaceri la constructii existente, in grinzi, cu placaj de 15 mm</w:t>
            </w:r>
            <w:r>
              <w:rPr>
                <w:rFonts w:cs="Times New Roman CYR" w:ascii="Times New Roman CYR" w:hAnsi="Times New Roman CYR"/>
                <w:sz w:val="20"/>
                <w:szCs w:val="20"/>
                <w:lang w:val="en-US"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4030cofraj</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ind rasin lunga tiv cls  D, gr=24mm, L=6,00 m; S 94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45886942</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 constructii tip A 3 x 7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86201084</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lei emulsionat pentru decofr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20212928359</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nou de cofraj tip P fag  g 15 mm  rezistent la umezeal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4420cof</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ap rasinos tivit cls.A, Gr=48mm, Lung=4,50m, S 94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420007679</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strau mecan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C02K</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rmaturi din otel beton A I  fasonate in ateliere de santier, cu diametrul barelor 6 mm inclusiv, si montate  in  grinzi si stilpi, la inaltimi mai mici sau egale cu 35 m, exclusiv constructiile executate cu cofraje glisant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2001114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r bet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21000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OB 37 diam. mai mic sau egal de 8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88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23731875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istantier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70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acar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C02L</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Armaturi din otel beton A III fasonate in ateliere de santier, cu diametrul barelor 12 mm, si montate in  grinzi si stilpi,  la inaltimi mai mici sau egale cu 35 m, exclusiv constructiile executate cu cofraje glisante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4,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2001114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r bet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23000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OB 37 diam. mai mare de 8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88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23731875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istantier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04B</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eton turnat in placi, grinzi, stilpi, preparat cu centrala de betoane si turnarea cu mijloace clasice beton armat clasa C 16/12 (Bc 15/B 200), la inaltimi pina la 35 m inclusiv</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100102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s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14</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cu adaosuri PA 35 vrac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7,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25</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29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tris ciuruit  spalat de mal 7-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7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ntrala de bet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1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ibrator de adincim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70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acar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 xml:space="preserve">4. Consolidare gol pentru fereastr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U06E1</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Executarea santurilor de pina la 5 cm adincime, in pereti din beton simplu de 5 x 100 cm2, pentru executarea mecanizat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7609</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a de gaurit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18A</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nfectii metalice diverse din profile laminate, tabla, tabla striata, otel beton, tevi pentru sustineri sau acoperiri, inglobate total sau partial in beton - cornier L125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4002181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atus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20300227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d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207</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neagra moale d = 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75276309886</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fectii metalice inglobate in bet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2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pentru sudu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18A</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nfectii metalice diverse din profile laminate, tabla, tabla striata, otel beton, tevi pentru sustineri sau acoperiri, inglobate total sau partial in beton - banda b=8mm, pas 30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4002181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atus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20300227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d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207</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neagra moale d = 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75276309886</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fectii metalice inglobate in bet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2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pentru sudu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57A</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si fixarea pieselor inglobate in beton armat monolit: cu greutatea sub 4 kg - bulon M16  - 2buc x 60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8002500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ontator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3099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onfectii metalic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031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E-42A, 4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1050000240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28-35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5. Carcasa din lemn la acoperisu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41A</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Montarea capriorilor cu tratament antiseptic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3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87372</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inzi ecarisate de rasinoase  б=40-75мм calit a II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8737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inzi ecarisate de rasinoase de б=100,125 mm, calit, a II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41692</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apuri  ecarisati de rasinnoase calit a 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45887049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 de construc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2000121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laminat la cald in colaci D = 6,3 - 6,5mm   (катанка горячекатанная в мотках Д=6,3 - 6,5 м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2132600426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on gudronat  (толь)</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4216109482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sta antisept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22000751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se forjate  din semifabricate masa 1,8 kg (Поковк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0520006753</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cara 10 - 14,9 TF cu brat cu zabrele    (кран на автомобильном ход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5270002608</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strau mecanic cu lant de 2,2 kw, 3 cp (Drujb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40A</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elementelor scheletului din grinzi (bare) cu tratament antiseptic</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3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7,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5455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loane de constructii cu piulite si saib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6961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anduri brute,  calit I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8737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inzi ecarisate de rasinoase de б=100,125 mm, calit, a II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4169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apuri  ecarisati de rasinnoase б = 44мм calit 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22000751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se forjate  din semifabricate masa 1,8 kg (Поковк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4216109482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sta antisept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322600036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udr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45887049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 de construc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2132600426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on gudronat  (толь)</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0520006753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cara 10 t cu brat cu zabrele    (кран на автомобильном ход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52700002608</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strau mecanic cu lant de 2,2 kw, 3 cp (Drujba, бензопил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520007609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a de gaurit electrica (дрель электриче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N51D</w:t>
            </w:r>
          </w:p>
          <w:p>
            <w:pPr>
              <w:pStyle w:val="Normal"/>
              <w:widowControl w:val="false"/>
              <w:rPr>
                <w:sz w:val="20"/>
                <w:szCs w:val="20"/>
                <w:lang w:val="en-US" w:eastAsia="ru-RU"/>
              </w:rPr>
            </w:pPr>
            <w:r>
              <w:rPr>
                <w:sz w:val="20"/>
                <w:szCs w:val="20"/>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ratamentul antiseptic al lemnariei, pe suprafete ascunse cu paste antiseptice: grinzi, cosoroabe.</w:t>
            </w:r>
            <w:r>
              <w:rPr>
                <w:rFonts w:cs="Times New Roman CYR" w:ascii="Times New Roman CYR" w:hAnsi="Times New Roman CYR"/>
                <w:sz w:val="20"/>
                <w:szCs w:val="20"/>
                <w:lang w:val="en-US"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210611060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aste antiseptic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05200067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utomacar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40000001</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camion, 5 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w:t>
            </w:r>
          </w:p>
        </w:tc>
      </w:tr>
    </w:tbl>
    <w:p>
      <w:pPr>
        <w:pStyle w:val="Normal"/>
        <w:ind w:right="-142" w:hanging="0"/>
        <w:rPr>
          <w:sz w:val="20"/>
          <w:szCs w:val="20"/>
          <w:lang w:val="en-US" w:eastAsia="ru-RU"/>
        </w:rPr>
      </w:pPr>
      <w:r>
        <w:rPr>
          <w:sz w:val="20"/>
          <w:szCs w:val="20"/>
          <w:lang w:val="en-US" w:eastAsia="ru-RU"/>
        </w:rPr>
        <w:t xml:space="preserve"> </w:t>
      </w:r>
    </w:p>
    <w:p>
      <w:pPr>
        <w:pStyle w:val="Normal"/>
        <w:jc w:val="center"/>
        <w:rPr>
          <w:sz w:val="20"/>
          <w:szCs w:val="20"/>
          <w:lang w:val="en-US" w:eastAsia="ru-RU"/>
        </w:rPr>
      </w:pPr>
      <w:r>
        <w:rPr>
          <w:b/>
          <w:bCs/>
          <w:sz w:val="20"/>
          <w:szCs w:val="20"/>
          <w:lang w:val="en-US" w:eastAsia="ru-RU"/>
        </w:rPr>
        <w:t>Deviz-oferta  № 2-1-2</w:t>
      </w:r>
    </w:p>
    <w:p>
      <w:pPr>
        <w:pStyle w:val="Normal"/>
        <w:jc w:val="center"/>
        <w:rPr>
          <w:b/>
          <w:b/>
          <w:bCs/>
          <w:sz w:val="20"/>
          <w:szCs w:val="20"/>
          <w:lang w:eastAsia="ru-RU"/>
        </w:rPr>
      </w:pPr>
      <w:r>
        <w:rPr>
          <w:b/>
          <w:bCs/>
          <w:sz w:val="20"/>
          <w:szCs w:val="20"/>
          <w:lang w:val="en-US" w:eastAsia="ru-RU"/>
        </w:rPr>
        <w:t>SA</w:t>
      </w:r>
    </w:p>
    <w:p>
      <w:pPr>
        <w:pStyle w:val="Normal"/>
        <w:jc w:val="center"/>
        <w:rPr>
          <w:sz w:val="20"/>
          <w:szCs w:val="20"/>
          <w:lang w:eastAsia="ru-RU"/>
        </w:rPr>
      </w:pPr>
      <w:r>
        <w:rPr>
          <w:sz w:val="20"/>
          <w:szCs w:val="20"/>
          <w:lang w:eastAsia="ru-RU"/>
        </w:rPr>
        <w:t>(denumirea lucrări)</w:t>
      </w:r>
    </w:p>
    <w:tbl>
      <w:tblPr>
        <w:tblW w:w="10773"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6520"/>
        <w:gridCol w:w="709"/>
        <w:gridCol w:w="1135"/>
      </w:tblGrid>
      <w:tr>
        <w:trPr>
          <w:trHeight w:val="15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val="en-US" w:eastAsia="ru-RU"/>
              </w:rPr>
              <w:t>№</w:t>
            </w:r>
          </w:p>
          <w:p>
            <w:pPr>
              <w:pStyle w:val="Normal"/>
              <w:widowControl w:val="false"/>
              <w:ind w:right="-108" w:hanging="0"/>
              <w:jc w:val="center"/>
              <w:rPr>
                <w:sz w:val="20"/>
                <w:szCs w:val="20"/>
                <w:lang w:val="en-US" w:eastAsia="ru-RU"/>
              </w:rPr>
            </w:pPr>
            <w:r>
              <w:rPr>
                <w:sz w:val="20"/>
                <w:szCs w:val="20"/>
                <w:lang w:val="en-US" w:eastAsia="ru-RU"/>
              </w:rPr>
              <w:t>crt.</w:t>
            </w:r>
          </w:p>
        </w:tc>
        <w:tc>
          <w:tcPr>
            <w:tcW w:w="170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norme</w:t>
            </w:r>
            <w:r>
              <w:rPr>
                <w:sz w:val="20"/>
                <w:szCs w:val="20"/>
                <w:lang w:val="en-US" w:eastAsia="ru-RU"/>
              </w:rPr>
              <w:t xml:space="preserve"> </w:t>
            </w:r>
            <w:r>
              <w:rPr>
                <w:sz w:val="20"/>
                <w:szCs w:val="20"/>
                <w:lang w:eastAsia="ru-RU"/>
              </w:rPr>
              <w:t xml:space="preserve">şi Cod </w:t>
            </w:r>
            <w:r>
              <w:rPr>
                <w:sz w:val="20"/>
                <w:szCs w:val="20"/>
                <w:lang w:val="en-US" w:eastAsia="ru-RU"/>
              </w:rPr>
              <w:t xml:space="preserve"> </w:t>
            </w:r>
            <w:r>
              <w:rPr>
                <w:sz w:val="20"/>
                <w:szCs w:val="20"/>
                <w:lang w:eastAsia="ru-RU"/>
              </w:rPr>
              <w:t>resurse</w:t>
            </w:r>
          </w:p>
        </w:tc>
        <w:tc>
          <w:tcPr>
            <w:tcW w:w="65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lang w:val="en-US" w:eastAsia="ru-RU"/>
              </w:rPr>
            </w:pPr>
            <w:r>
              <w:rPr>
                <w:sz w:val="20"/>
                <w:szCs w:val="20"/>
                <w:lang w:eastAsia="ru-RU"/>
              </w:rPr>
              <w:t>Denumire lucrări</w:t>
            </w:r>
          </w:p>
        </w:tc>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Cantitate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2</w:t>
            </w:r>
          </w:p>
        </w:tc>
        <w:tc>
          <w:tcPr>
            <w:tcW w:w="65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eastAsia="ru-RU"/>
              </w:rPr>
            </w:pPr>
            <w:r>
              <w:rPr>
                <w:sz w:val="20"/>
                <w:szCs w:val="20"/>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 xml:space="preserve">1. Lucrari de reparatie interio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1. Demolari interio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G29C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molarea cu mijloace mecanice a peretilor de zidarie din caramida plina,  BCA, blocuri ceramice sau din beton  usor, caramizi GVP, exclusiv schela si curatirea caramizilor, pentru demolarea cu mijloace mecanice - Pereti dispartitori</w:t>
            </w:r>
            <w:r>
              <w:rPr>
                <w:rFonts w:cs="Times New Roman CYR" w:ascii="Times New Roman CYR" w:hAnsi="Times New Roman CYR"/>
                <w:sz w:val="20"/>
                <w:szCs w:val="2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23400025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tocompresor mobil de aer de joasa presiune, debit 4,0 - 5,9 mc/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28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ocan abataj 10-15 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G29C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molarea cu mijloace mecanice a peretilor de zidarie din caramida plina,  BCA, blocuri ceramice sau din beton  usor, caramizi GVP, exclusiv schela si curatirea caramizilor, pentru demolarea cu mijloace mecanice - Pereti portanti blocuri mici b=38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23400025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tocompresor mobil de aer de joasa presiune, debit 4,0 - 5,9 mc/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28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ocan abataj 10-15 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G29C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molarea cu mijloace mecanice a peretilor de zidarie din caramida plina,  BCA, blocuri ceramice sau din beton  usor, caramizi GVP, exclusiv schela si curatirea caramizilor, pentru demolarea cu mijloace mecanice - Parapet perimetrial de acoperis blocuri mici b=380mm, h=400mm</w:t>
            </w:r>
            <w:r>
              <w:rPr>
                <w:rFonts w:cs="Times New Roman CYR" w:ascii="Times New Roman CYR" w:hAnsi="Times New Roman CYR"/>
                <w:sz w:val="20"/>
                <w:szCs w:val="2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23400025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tocompresor mobil de aer de joasa presiune, debit 4,0 - 5,9 mc/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28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ocan abataj 10-15 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G29C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molarea cu mijloace mecanice a peretilor de zidarie din caramida - canale de ventilare b=12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23400025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tocompresor mobil de aer de joasa presiune, debit 4,0 - 5,9 mc/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28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ocan abataj 10-15 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O56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Demontari: timplarie din lemn (usi, ferestre)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42201006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J35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sfaceri de tencuieli interioare sau exterioare driscuite la peret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9,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J35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sfaceri de tencuieli interioare sau exterioare driscuite la tavan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K41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sfacerea pardoselilor din covor din PVC pe suport sau fara suport textil, mocheta, etc</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2040012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rche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6,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6,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662007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rchet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K42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Desfacerea pardoselilor reci - sapa din mortar de ciment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2040012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rche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E24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Demontarea aparatelor electrice pentru curent tari : corpuri de iluminat, intrerupatoare, prize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2. Demolari exterio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J35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sfaceri de tencuieli  exterioare driscuite la peret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J35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sfaceri de tencuieli  exterioare driscuite la soclu</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B18G</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molarea betoanelor vechi cu mijloace mecanice - scara de acces - praguri piatra+placa beton</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10010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23400025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tocompresor mobil de aer de joasa presiune, debit 4,0 - 5,9 mc/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3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ocan pneumatic 8-15 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3. Demolari - lucrari structura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I42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montarea elementelor de acoperis - invelitori din asbociment</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6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305001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ichig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0,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0,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H32E</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Desfacerea carcasei din lemn si a elementelor de acoperis - scheletul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H32E</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sfacerea elementelor de acoperis - frontoane din lemn</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I42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montarea elementelor de acoperis - jgheaburi, burlan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305001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ichig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A05B2</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apatura manuala de pamint in spatii limitate - perimetral la soclu pentru hidroizolare b=1.0m, h=0.8m, L= 49.8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9,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7,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IzB60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sfacerea termoizolantului din cerdac executate cu slac deteriorat cu h= 5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8,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8 MN (0,18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4. Consolidari-umplutu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D74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Zidaria peretilor exteriori si interiori din blocuri ceramice  "Porotherm" cu mortar de ciment si nisip din M100: inaltime etaj pina la 4 m b=15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7,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128000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locul ceramic "Porotherm" 250x380x219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30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14,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44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Rigle tivite de rasinoase cu lungimea 4-6,5 m, cu latimea 75-150 mm, cu grosimea  40-75 mm, categoria IV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220042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lasa din fibra de sticla pentru zidarie "Porotherm BM" </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1,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700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8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7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era pina la 101 - 250 l cu cadere libera, actoianata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D55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Zidarie din blocuri mici de calcar (cotilet)  la pereti sau goluri cu inaltimea pina la 4 m, b=39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1112220127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locuri de calcar (cotil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401123025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amizi ceramice pline, cu goluri sau silicate de dim. 250 x 120 x 65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241021011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rtar gata preparat pentru zidarie, var-ciment, M 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41021011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rtar gata preparat pentru zidarie, var-ciment, M 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188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erestea, rasin., calitatea 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acar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5. Elemente de timpla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23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cu clapeta de ventilare F1 2.15*1.5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20001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nisor 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301129381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Ferestre  din mase plastic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9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6,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65661015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puma de poliuret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16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it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112600147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pentru slefuit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23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cu clapeta de ventilare F2 1.45*0.5</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20001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nisor 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301129381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Ferestre  din mase plastic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9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65661015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puma de poliuret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16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it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112600147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pentru slefuit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23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cu clapeta de ventilare F3 2.05*0.9</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20001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nisor 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301129381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Ferestre  din mase plastic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9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65661015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puma de poliuret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16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it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112600147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pentru slefuit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12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2,15*0,95m cu Finisare exterior, interior cu MDF, MINER MASIV , YALA,Unghiul de deschidere (180°) ,Vizor panoramic, Unghi de observare 180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10026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ontator constructii metalic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2030022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d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2106306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si metalice gata confectionate din profiluri de ote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0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de sudu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49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1,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112600147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pentru slefuit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0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miniu anticoroziv g.351-4 S 309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0520006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utomacar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25D</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Usi confectionate din profiluri din mase plastice  inclusiv armaturile si accesoriile necesare usilor montate in zidarie de orice natura la constructii cu inaltimea pina la 35 m inclusiv, in doua canaturi, cu suprafata tocului pina la 7 mp inclusiv /Usi PVC  placate cu sandwich 24mm,  si geam termopan Krezet, profil 5 camere de izolatie termica, armatura otel zincat U min.1,5 mm, feronerie de rezistenta inalta la cicluri de inchidere-deschidere, fara prag  inclusiv sistemul de inchidere (miner, yala)  2,15*0,95</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20001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nisor 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3011293915 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si PVC  placate cu sandwich 24mm,  si geam termopan Krezet, profil 5 camere de izolatie termica, armatura otel zincat U min.1,5 mm, feronerie de rezistenta inalta la cicluri de inchidere-deschidere, prag special trecere din aluminiu, inclusiv sistemul de inchidere (miner, ya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9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65661015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puma de poliuret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16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it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112600147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pentru slefuit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25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si geam termopan Krezet, profil 5 camere de izolatie termica, armatura otel zincat U min.1,5 mm, feronerie de rezistenta inalta la cicluri de inchidere-deschidere, prag special trecere din aluminiu, inclusiv sistemul de inchidere (miner, yala сu 3 Chei min ) cu Opritor usa bronz antic  U2   0,8*2,1  9 buc</w:t>
            </w:r>
            <w:r>
              <w:rPr>
                <w:rFonts w:cs="Times New Roman CYR" w:ascii="Times New Roman CYR" w:hAnsi="Times New Roman CYR"/>
                <w:sz w:val="20"/>
                <w:szCs w:val="2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20001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nisor 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2323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pritor de u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301129391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si din profiluri din  mase plastice inclusiv armaturile si accesoriile neces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9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65661015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puma de poliuret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16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it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112600147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pentru slefuit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25D</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Usi confectionate din profiluri din mase plastice  inclusiv armaturile si accesoriile necesare usilor montate in zidarie de orice natura la constructii cu inaltimea pina la 35 m inclusiv, in doua canaturi, cu suprafata tocului pina la 7 mp inclusiv / Usa exterioara din profil PVC si fereastra cu geam termopan LOWE,  U-1 1650x2850(h) - 2buc+dovodcik 2buc</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20001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nisor 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301129391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si din profiluri din  mase plastice inclusiv armaturile si accesoriile neces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9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65661015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puma de poliuret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16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it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11260014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slefuita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26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Pervazuri montate la ferestre sau usi din mase plastice 400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42201006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10671839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rvazuri ( baghete)  din mase plastice pentru ferestre si u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9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26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Glafuri montate la ferestre din aluminiu  25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42201006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4312354902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lafuri din aluminiu pentru ferestre 25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9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6. Pardosele 160.40m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53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mpactarea pamintului cu argila b=5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06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rgila gr. 5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i mecanic de 150-200 kg cu motor termic 6 cp (4 k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54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trat de fundatie din piatra sparta 5/20mm gr. 8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111222017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iatra spart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23400025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resor mobil motor ardere interna, presiunea pina la 686 kPa (7atm), 2,2 m3/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9227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actor pe pneuri sau mecanic 150 - 200 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G22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ardoseli din beton simplu clasa C 12/15 in grosime de 10 cm, in cimp continuu, driscuit, turnat pe loc, in incaperi cu suprafata mai mare de 16 mp Beton marfa clasa C10/8 B10;12,5/M15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10010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8,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9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marfa clasa C10/8 B10;12,5/M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ntrala de bet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G22A4 k=2</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ardoseli din beton simplu clasa C 12/15 in grosime de 10 cm, in cimp continuu, driscuit, turnat pe loc, in incaperi cu suprafata mai mare de 16 mp, diferenta in plus sau in minus la fiecare cm de beton, in cazul utilizarii betonului pe santier, se adauga 2cmBeton marfa clasa C10/8 B10;12,5/M15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10010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9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marfa clasa C10/8 B10;12,5/M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C03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 plase sudate la inaltimi mai mici sau egale cu 35 m, la placi / Plasa  VR5 150x150x3</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200111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r bet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22004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lase sudat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210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OB 37 diam. mai mic sau egal de 8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8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2373187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istantier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F04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Strat hidroizolant executat la cald la pardoseli pe suprafete orizontale , cu mastic de bitum aplicat cu peria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4030012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olator hidrof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3226000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itum pt. hidroizolati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2,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ler de calcar saci S 5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4,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2152959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emne de foc de rasinoase (deseu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21529589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emn de foc de foioase tari L=1m livrabil in dep S 2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40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opitor bitum de 500 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F52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Executarea izolatiei termice si acustice din beton monolit celular fibros grosime 100 mm (pardoseal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5,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imen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 86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3022004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centrat celu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30220046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bra din polipropilena  tip 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21063060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ofil din metal us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8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Grund din acri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656610157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puma de montaj pentru etansarea rosturilor in 0,75 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1142950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8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laxor mobil,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400051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spirator 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76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a de gaurit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42000769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spozitiv de insurubare de constructii-mont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G01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Strat suport pentru pardoseli executat din mortar din ciment M 100-T de 3 cm grosime cu fata driscuita fin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20300126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zaic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6,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 08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8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G17D</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Pardoseli din placi de gresie ceramica gr. 15mm, inclusiv stratul suport din mortar adeziv, executate pe suprafete: mai mari de 16 m2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20300126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zaic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6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12800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sau piscoturi de gres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5,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410210201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deziv pentru placarea placilor de gres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49,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u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237318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istantieri de ros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 2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4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ixer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14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Elemente liniare din placi din gresie ceramica aplicate cu adeziv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2010010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aian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4,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63125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mente liniare din gresie ceramica, gresie portelanata sau faia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2106110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deziv pentru placaje din gresie ceram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8,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237318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istantieri de ros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 009,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146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it mastic SR 1270 ntr 5005-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8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reptar de aluminiu   = 2,00 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2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a de taiat gresie, cu disc D=500 mm, de 5,5 K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7. Pere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F02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7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4,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 936,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21021007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r 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3,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8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F50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7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ncu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3,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mestec us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 653,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4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ixer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18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coltar din aluminiu (ferestre-Us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42201006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431235490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ltar din alumin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49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1,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9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N53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Grunduirea suprafetelor interioare a peretilo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7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3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65861053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morsa-gr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10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pentru slefuit usc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N34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apete compuse dintr-un strat de PVC compact cu model si un strat de protectie din PVC transparent aplicate pe pereti gletuiti (Tapet vopsibil   b=1.06m , gr. min 90gr-m2, adeziv p-u tapetcu norma de consum  500gr-70m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7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3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3,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241173529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pet din PVC cu strat de protectie din PVC transpar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8,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21061105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deziv pe baza de rasini acril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112600147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pentru slefuit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701122029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ghe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7,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N06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Vopsitorii interioare cu vopsea pe baza de copolimeri vinilici in emulsie apoasa,  aplicate in 2 straturi pe glet existent, executate manual</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7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3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4,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16103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Vopsea  pe baza de copolimeri  vinilic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8,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112600147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pentru slefuit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13173066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mbac de s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F02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7,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21021007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r 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8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22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Placaj din placute de ceramica (la pereti, stilpi, pilastri si glafuri)  fixate de adeziv (amestec uscat),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3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5,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12800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sau piscoturi de gres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0,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41021020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deziv pentru lucrari de placaj  (amestec us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9,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u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4,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237318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istantieri de ros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 755,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8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laxor mobil,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8. Tavane 156,4m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29F</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Tavane suspendate din panouri prefabricate "Armstrong"cu rezistenta la umiditate 90%, inclusiv sistemul-grila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42201006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3,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63133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din me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7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21036461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nouri "Armstrong" cu sistem grila (aparenta sau ascunsa) pentru suspendarea panourilor prefabric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17F</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Lambriuri la pereti, executate pe santier in cantitati de peste 10 mp din profiluri de mase plastice/// Lambriu plastic latimea 250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42201006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10671839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ofil (la lambriuri ) din mase plastice 25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25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it PVA-PV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12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prenadez tip 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90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luant prenadez</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21061104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nadez 300 NII 2829-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18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baghetelor la lambriuri din mase plastic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20001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nisor 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11160013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atra de fre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2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alb tip 2 70% alb PA 35 saci S 70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1067183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ghete din mase plast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49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1,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210610988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racet tip EP 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21061104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nadez 300 NII 2829-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90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luant prenadez</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12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prenadez tip 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2730866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ara parch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662007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rchet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25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it PVA-PV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9. Diver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rB01A1-3</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ransportul materialelor din grupa 1-3 (incarcare, asezare, descarcare, asezare), cu roabe pe pneuri, pe distanta de 30 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rI1AA01C2</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ncarcarea materialelor din grupa A - grele si marunte prin aruncare - de pe rampa sau teren, in auto categoria 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I50A10</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Transportarea pamintului cu autobasculanta de 5 t la distanta de 10 k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400000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basculanta-5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B14D</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chela metalica tubulara pentru lucrari de finisaje la tavane la inaltimi  7 m&lt;H&lt;=10 m, cu imobilizarea schelei timp de 15 zile (120 or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0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emn rotund de rasino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43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api de rasino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349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induri de rasino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19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api de rasinoase impregnati si balotati pt sche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4588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00076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hela metalica tubulara de exterior S=640 mp, G=13,5 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 2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2. Lucrari reparatii exterio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2.1. Fatada- pere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F55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rmoizolarea  exterioara peretilor a cladirilor  cu tencuieli  fine pe termoizolant (sisteme cu fixare rigida a termoizolantului),  suprafata  peretilor  neteda: cu placi din vata minerala gr. 100mm Norma cornier 0.75ml/m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8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4030012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olator hidrof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6,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6,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21061105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deziv "Ideal Univers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40,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21061105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deziv "Ideal Fas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26,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21626113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vata minerala termoiz. cladi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141226019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mpaslitura din fibra de sticla tip 160gr/m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3,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50105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rnier din aluminiu  l = 3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8,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63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din material plast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 481,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42000767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strau meca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4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ixer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F55E</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rmoizolarea  exterioara glafurilorr a cladirilor  cu tencuieli  fine pe termoizolant (sisteme cu fixare rigida a termoizolantului),  suprafata  peretilor  neteda: cu placi  ignifugate din vata minerala  b-150mm - 78.8 ml</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4030012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olator hidrof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21061105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deziv "Ideal Univers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21061105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deziv "Ideal Fas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9,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3026029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ignifudate din vata minerala termoiz. cladiri 180 kg/m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141226019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mpaslitura din fibra de sticla tip 160gr/m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63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din material plast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5,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42000767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strau meca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4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ixer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N54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Aplicarea manuala a grundului cu cuart "Gleta" intr-un strat, la pereti exteriori la fatade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95,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3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ugrav vopsitor cat.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1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cu cuar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10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pentru slefuit usc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F30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ncuieli exterioare de 2-3 mm. grosime, executate manual. cu amestec "TINC" la pereti (Colo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95,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ncu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8,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3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k col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49,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76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a de gaurit electrica cu ajutaj de sne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N23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Vopsitorii de calitate superioara la instalatii functionale,executate cu  vopsea de ulei pe conducte avind diametrul exterioar pina la 34 mm inclusiv</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3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16103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  pe baza de ule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26106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Email de ule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0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miniu anticoroziv g.351-4 S 309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1620057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nzina auto tip CO/R 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11260014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slefuita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13173066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mbac de s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2.2. Soclu 51.8m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F01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Amorsarea suprafetelor pentru aplicarea stratului de difuzie, a barierei contra vaporilor, a termoizolatiei sau a hidroizolatiei pe suprafete orizontale, inclinte sau verticale, cu solutie bituminoasa (bitum taiat), in 2 straturi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4030012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olator hidrof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3226000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itum pt. hidroizolati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2152959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emne de foc de rasinoase (deseu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21529589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emn de foc de foioase tari L=1m livrabil in dep S 2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662006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White spirit rafinat tip A S 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40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opitor bitum de 500 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F55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rmoizolarea  exterioara peretilor a cladirilor  cu tencuieli  fine pe termoizolant (sisteme cu fixare rigida a termoizolantului),  suprafata  peretilor  neteda: cu placi de polistiren extrudat gr.50mm Norma cornier 0.75ml/m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4030012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olator hidrof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3,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21061105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deziv "Ideal Univers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9,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21061105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deziv "Ideal Fas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9,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3026029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termoizolante, placi polistiren celular, 40kg/m3* 5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5,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141226019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mpaslitura din fibra de sticla tip 160gr/m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7,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50105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rnier din aluminiu  l = 3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63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din material plast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3,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42000767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strau meca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4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ixer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N54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plicarea manuala a grundului cu cuart "Gleta" intr-un strat, la pereti exteriori la fatade -soclu</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3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ugrav vopsitor cat.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1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cu cuar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10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pentru slefuit usc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22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lacaj din placute de ceramica (la pereti, stilpi, pilastri si glafuri)  fixate de adeziv (amestec uscat)dimensiuni  placute: min 40*4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5,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12800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sau piscoturi de gres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41021020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deziv pentru lucrari de placaj  (amestec us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3,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u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237318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istantieri de ros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 046,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8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laxor mobil,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 xml:space="preserve">2.3. Acces prag de intrare si rampa lateral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N54B</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plicarea manuala a grundului cu cuart "Gleta" intr-un strat, la exterior</w:t>
            </w:r>
            <w:r>
              <w:rPr>
                <w:rFonts w:cs="Times New Roman CYR" w:ascii="Times New Roman CYR" w:hAnsi="Times New Roman CYR"/>
                <w:sz w:val="20"/>
                <w:szCs w:val="20"/>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3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ugrav vopsitor cat.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1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cu cuar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10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pentru slefuit usc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22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lacaj din placute de ceramica (la pereti, stilpi, pilastri si glafuri)  fixate de adeziv - scari, rampa, prag de intrare (amestec uscat)</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2,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12800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sau piscoturi de gres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2,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41021020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deziv pentru lucrari de placaj  (amestec us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1,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u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237318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istantieri de ros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 601,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8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laxor mobil,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H09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emanarea  ierbei, florilor - clumba de intrare la prag</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isagist-floricul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2110720443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eminte de plante-graminee perene (p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2.4. Pr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K31A2</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epararea pardoselilor din beton simplu, clasa C 10/8 (B-150), turnat pe loc, in cimp continuu, in camere cu suprafata mai mare de 16 mp si de 10 cm grosime, driscuite sau rolate, pentru executarea pardoselilor noi (refaceri total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20300126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zaic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2,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06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tris ciuruit nespalat de riu 7-15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clasa...(pt.informat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7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era pina la 101 - 250 l cu cadere libera, actoianata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7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ibrator de interior pentru beton actionat pneumatic tip "VP-2C" (exclusiv consumul de aer comprim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N53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Grunduirea suprafetelor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3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65861053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morsa-gr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10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pentru slefuit usc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C03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 plase sudate Vr 100x100x3 la inaltimi mai mici sau egale cu 35 m, la pereti si diafragme, cu greutatea plaselor pina la 3 kg/mp</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200111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r bet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22004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lase sudat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210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OB 37 diam. mai mic sau egal de 8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8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2373187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istantier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acar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4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laci prefabricate din beton la trotuare 250x250x22mm, asezate pe o fundatie de beton de 10 cm grosime, prin intermediul unui strat de 2 cm mortar de ciment, inclusiv rostuirea Placi gresie Patrat Ciocolata  OL-13 gr 22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410210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r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128007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gresie Patrat Ciocolata  OL-13 gr 22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cu adaosuri PA 35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1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orduri mici, prefabricate din beton cu sectiunea de 10x15 cm, pnetu incadrarea spatiilor verzi, trotuarelor, aleilor, etc., asezate pe o fundatie din beton, de 100  x 8  x 20 c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clasa...(pt.informat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P 40 saci S3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61228003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ordura beton pentru trotuare dimensiuni100  x 8 x 2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0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Uluc canalizare OL-25 cu grila  prefabricate din beton, pentru pavaj</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clasa...(pt.informat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P 40 saci S3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612280026U</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luc canalizare OL-25  350*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2.5. Ingradirea  scarii Ограждение лест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CsB21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Forarea mecanica a gaurilor cu diametrul de 5 cm, in pereti, avind grosimea de pina la 20 cm (Механизированное бурение отверстий диаметром 5 см в бетонных элементах, толщ. до 20 см)</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10010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83235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urghiu widi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5200076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a de perforat cu burghiu vid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35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ibluri din metal fixate in ziduri din caramida sau beton celular autoclavizat (Металлические дюбеля, закрепленные в стенах кирпичных или из ячеистого бетона автоклавной обработки)</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42201006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63133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din me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06A  apl</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profilat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400218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atus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210630571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Лестничные ограждения Н=900м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0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de sudu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2610329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 minium de plumb  v.351-3 ntr 9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01262003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ni de forja (hui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2.6. Приямки cu copert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I42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ru-RU" w:eastAsia="ru-RU"/>
              </w:rPr>
            </w:pPr>
            <w:r>
              <w:rPr>
                <w:sz w:val="20"/>
                <w:szCs w:val="20"/>
                <w:lang w:val="en-US" w:eastAsia="ru-RU"/>
              </w:rPr>
              <w:t xml:space="preserve">Demontarea elementelor de acoperis - jgheaburi, burlane, glafuri, sorturi, etc. </w:t>
            </w:r>
            <w:r>
              <w:rPr>
                <w:sz w:val="20"/>
                <w:szCs w:val="20"/>
                <w:lang w:val="ru-RU" w:eastAsia="ru-RU"/>
              </w:rPr>
              <w:t>(Разборка элементов крыш - желобов, водосточных труб, откосов, фартуков и т.д.)</w:t>
            </w:r>
            <w:r>
              <w:rPr>
                <w:rFonts w:cs="Times New Roman CYR" w:ascii="Times New Roman CYR" w:hAnsi="Times New Roman CYR"/>
                <w:sz w:val="20"/>
                <w:szCs w:val="20"/>
                <w:lang w:val="ru-RU" w:eastAsia="ru-RU"/>
              </w:rPr>
              <w:t xml:space="preserve"> </w:t>
            </w:r>
          </w:p>
          <w:p>
            <w:pPr>
              <w:pStyle w:val="Normal"/>
              <w:widowControl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305001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ichig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I42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ru-RU" w:eastAsia="ru-RU"/>
              </w:rPr>
            </w:pPr>
            <w:r>
              <w:rPr>
                <w:sz w:val="20"/>
                <w:szCs w:val="20"/>
                <w:lang w:val="en-US" w:eastAsia="ru-RU"/>
              </w:rPr>
              <w:t xml:space="preserve">Demontarea elementelor de acoperis - invelitori din tigla, olane sau placi presate din tabla, PAS, PVC, etc. </w:t>
            </w:r>
            <w:r>
              <w:rPr>
                <w:sz w:val="20"/>
                <w:szCs w:val="20"/>
                <w:lang w:val="ru-RU" w:eastAsia="ru-RU"/>
              </w:rPr>
              <w:t>(Разборка элементов крыш - кровли из черепицы, желобчатой черепицы, прессованных плит из металлического листа, РА</w:t>
            </w:r>
            <w:r>
              <w:rPr>
                <w:sz w:val="20"/>
                <w:szCs w:val="20"/>
                <w:lang w:val="en-US" w:eastAsia="ru-RU"/>
              </w:rPr>
              <w:t>S</w:t>
            </w:r>
            <w:r>
              <w:rPr>
                <w:sz w:val="20"/>
                <w:szCs w:val="20"/>
                <w:lang w:val="ru-RU" w:eastAsia="ru-RU"/>
              </w:rPr>
              <w:t>, ПВХ и т.д.)</w:t>
            </w:r>
            <w:r>
              <w:rPr>
                <w:rFonts w:cs="Times New Roman CYR" w:ascii="Times New Roman CYR" w:hAnsi="Times New Roman CYR"/>
                <w:sz w:val="20"/>
                <w:szCs w:val="20"/>
                <w:lang w:val="ru-RU" w:eastAsia="ru-RU"/>
              </w:rPr>
              <w:t xml:space="preserve"> </w:t>
            </w:r>
          </w:p>
          <w:p>
            <w:pPr>
              <w:pStyle w:val="Normal"/>
              <w:widowControl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D10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itor indust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16100000-pf1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mail clorcauciuc PF-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814-gf-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GF-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94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luant pt.lacuri anticorozive   D.006-1 NI 1708-61 A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6620067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White spirit rafinat tip 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13173066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mbac de s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07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nvelitori din placi din tabla amprentata (tip tigla) pentru invelitorile acoperisurilor (tip Lindab)</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305001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ichig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3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laci din Tabla profilat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3,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plana protejata anticoroz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6312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ccesorii metalice pentru fix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40122303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ame metalice pentru placi tip tig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74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zie din tabla protejata anticoroz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1067182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ofil pentru etansare din spuma polime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2.7. Pere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53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Compactarea pamintului cu pietris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06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tris ciuruit nespalat de riu 7-15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i mecanic de 150-200 kg cu motor termic 6 cp (4 k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54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trat de fundatie din piatra sparta 20/40mm gr. 8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11122201752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atra sparta 2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23400025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resor mobil motor ardere interna, presiunea pina la 686 kPa (7atm), 2,2 m3/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9227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actor pe pneuri sau mecanic 150 - 200 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54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trat de fundatie din piatra sparta 5/20mm gr. 4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11122201752b</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atra sparta 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23400025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resor mobil motor ardere interna, presiunea pina la 686 kPa (7atm), 2,2 m3/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9227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actor pe pneuri sau mecanic 150 - 200 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C03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 plase sudate Vr 100x100x3 la inaltimi mai mici sau egale cu 35 m, la pereti si diafragme, cu greutatea plaselor pina la 3 kg/mp</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200111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r bet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22004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lase sudat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4,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210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OB 37 diam. mai mic sau egal de 8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8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2373187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istantier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acar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4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laci prefabricate din beton la trotuare 250x250x22mm, asezate pe o fundatie de beton de 10 cm grosime, prin intermediul unui strat de 2 cm mortar de ciment, inclusiv rostuirea Placi gresie Patrat Ciocolata  OL-13 gr 22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8,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410210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r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128007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gresie Patrat Ciocolata  OL-13 gr 22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cu adaosuri PA 35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2,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0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orduri prefabricate din beton, pentru trotuare 20x25 cm, pe fundatie de beton 30x15 c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0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B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P 40 saci S3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1,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612280028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ordura beton pentru trotuare dimensiuni 1000 x 250 x 2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1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Uluce prefabricate din beton cu dimensiunile de 50x16x6 cm, pnetu incadrarea spatiilor verzi, trotuarelor, aleilor, etc., asezate pe o fundatie din beton, de 10x20 c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P 40 saci S3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61228003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luce din beton pentru trotuare dimensiuni 500x160x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3. Acoperis 385.8m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30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stereala le invelitori sau doliile invelitorilor din tigla, placi tip eternit etc., din scinduri brute de rasinoase (24 mm grosime), la constructii obisnuite.   - 0.67 m3+1.87m3=2.54m3</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8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6,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3495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induri de rasino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4588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N50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ratament ignifug al lemnariei; ferme, arce, grinzi, capriori, cosoroab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121212121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241170000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osfat de amoniu, praf, calitate superioa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2731719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iamoniu fosfa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7,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161048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le uscate pentru vopsiri interio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6620075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trol distilat tip 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0520006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utomacar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29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gregat pentru prepararea solutiilor (fara trac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400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camion, 5 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42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Executarea lucarnelor   3,0mp</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6314631080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lamale (пет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6314631127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remon   (ручка око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101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emn rotund de rasinoase pentru fabricarea lemnarei ecarisate sau pregatirea lamenelor (пластиты) б=20-24см calitatea a II 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4169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apuri ecarisati de  rasinoase б=19-22мм calit a III 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4169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apuri ecarisati de rasinoase б=44mm  calit a III 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21326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rceveli  (Перепл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4588704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 de construct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052000675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cara 10 t cu brat cu zabrele    (кран на автомобильном х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52700026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strau mecanic cu lant de 2,2 kw, 3 cp (Drujba, пила дисковая электр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05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305001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ichig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18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plana zincata de 0,4 x 1000 x 65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9,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458874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 de tab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4730086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graf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Profil de contur UD 27/28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rofil de contur UD 27/2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rofil de plafon CD-6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3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ofil de plafon CD-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17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trat suplimentar polimeric tip ondutiss montat sub stratul de invelitoare de tigla, placi ondulate sau amprentat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8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4030012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olator hidrof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213260046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olie suplimentara polime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6,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6312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Шпильки (fi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 764,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07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Invelitori din placi din tabla amprentata (tip tigla) pentru invelitorile acoperisurilor (tip Lindab) , cu grosimea min. 0,45 mm si stratul de de Zincare min. 225gr/m2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8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305001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ichig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6,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6,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3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laci din Tabla profilat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6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plana protejata anticoroz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6312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ccesorii metalice pentru fix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 642,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40122303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ame metalice pentru placi tip tig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74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zie din tabla protejata anticoroz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1067182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ofil pentru etansare din spuma polime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22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isteme de burlane, 100 mm  tip brass din tabla  protejata anticoroziv cu grosimea de 0,5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305001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ichig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63117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rlan rotund prefabricat tip br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0005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bur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11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iesa de legatur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217300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e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3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lnii de curati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0005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de capat  (Fara pret- material recuperat dupa demol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0000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mente de legatu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20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isteme de jgheaburi, 150 mm  tip brass din tabla protejata anticoroziv cu grosimea de 0,5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305001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ichig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6311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Jgheaburi semirotunde prefabricate tip bras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63112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rlige din otel zn pentru jgheabu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9,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612280055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Element de inchide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0000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mente de legatu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1101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sa de racordare jgheab -burl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0005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de jghe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377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07,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26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opritorilor de zapada (tabla gr=0,45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42201006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4312354902щ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lafuri din aluminiu opritori zapa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9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26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Glafuri montate  din aluminiu (olane si  dolii 112x11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42201006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43123549026v</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zie din tabla de tigla 150x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9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17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nfectii metalice diverse(SM) H=4.4m, b=0,7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400218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atus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2030022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d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30980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fectii metalice diver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pentru sudu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2610329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 minium de plumb  v.351-3 ntr 9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01262003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ni de forja (hui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N20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Vopsitorii interioare sau exterioare cu  vopsele pe baza de ulei aplicate pe timplarie metalica in 3 stratur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3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16103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  pe baza de ule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421261089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lei de in sicativ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1620057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nzina auto tip CO/R 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112600147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pentru slefuit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13173066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mbac de st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4. Cerdac termoizol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17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trat suplimentar polimeric- anticondens</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4030012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olator hidrof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213260046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olie suplimentara polime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2,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6312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Шпильки (fi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 012,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02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eton simplu turnat  in egalizari, pante, sape la inaltimi pina la 35 m inclusiv, preparat cu centrala de betoane conform art. CA01 sau beton marfa, turnare cu mijloace clasice  ( polistirolbeton  gr. 150 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10010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4,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00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 polistirolbeto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acar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ibrator de supraf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G01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Strat suport pentru pardoseli executat din mortar din ciment M 100-T de 3 cm grosime cu fata driscuita fin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20300126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zaic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7,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 11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8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5. Canale de ventilare 4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D58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Zidarie simpla din caramida, format 250x120x65 cu prepararea mortarului M-25 in conditii de santier, pereti exteriori cu rostuire, inaltime nivel peste 4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401123025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amizi ceramice pline, cu goluri sau silicate de dim. 250 x 120 x 65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 993,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188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erestea, rasin., calitatea 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iment M-3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3,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21021007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r 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4,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00000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acar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8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laxor  pentru mortar de 15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26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stuparea perimetriala a rosturilor cu dolii de tabla de tigla 150x15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42201006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43123549026v</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zie din tabla de tigla 150x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9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21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Prinderea peretilor prin consolidarea cu otel cornier  la canale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400218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atus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5,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301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onfectii metalice pentru consolidarea peretilor la canal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pentru sudu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25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Etansarea suplimentara pe contur, la strapungeri sau rosturi cu chituri sau masticuri polimerice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4030012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olator hidrof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3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it polime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337345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de amor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35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Elemente din metal fixate in ziduri din caramida sau beton celular autoclavizat - banda h=50mm, b=80mm, pas 50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42201006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63133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din me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05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lacare canalelor de ventilare cu tabla vopsita  zn 0,5mm g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5,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305001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ichig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229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plana zincata de 0,5 x 1000 x 65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6,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458874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 de tab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4730086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graf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6</w:t>
            </w:r>
          </w:p>
        </w:tc>
      </w:tr>
    </w:tbl>
    <w:p>
      <w:pPr>
        <w:pStyle w:val="Normal"/>
        <w:ind w:right="-142" w:hanging="0"/>
        <w:rPr>
          <w:sz w:val="20"/>
          <w:szCs w:val="20"/>
          <w:lang w:val="en-US" w:eastAsia="ru-RU"/>
        </w:rPr>
      </w:pPr>
      <w:r>
        <w:rPr>
          <w:sz w:val="20"/>
          <w:szCs w:val="20"/>
          <w:lang w:val="en-US" w:eastAsia="ru-RU"/>
        </w:rPr>
        <w:t xml:space="preserve"> </w:t>
      </w:r>
    </w:p>
    <w:p>
      <w:pPr>
        <w:pStyle w:val="Normal"/>
        <w:jc w:val="center"/>
        <w:rPr>
          <w:sz w:val="20"/>
          <w:szCs w:val="20"/>
          <w:lang w:val="en-US" w:eastAsia="ru-RU"/>
        </w:rPr>
      </w:pPr>
      <w:r>
        <w:rPr>
          <w:b/>
          <w:bCs/>
          <w:sz w:val="20"/>
          <w:szCs w:val="20"/>
          <w:lang w:val="en-US" w:eastAsia="ru-RU"/>
        </w:rPr>
        <w:t>Deviz-oferta  № 2-1-3</w:t>
      </w:r>
    </w:p>
    <w:p>
      <w:pPr>
        <w:pStyle w:val="Normal"/>
        <w:jc w:val="center"/>
        <w:rPr>
          <w:b/>
          <w:b/>
          <w:bCs/>
          <w:sz w:val="20"/>
          <w:szCs w:val="20"/>
          <w:lang w:eastAsia="ru-RU"/>
        </w:rPr>
      </w:pPr>
      <w:r>
        <w:rPr>
          <w:b/>
          <w:bCs/>
          <w:sz w:val="20"/>
          <w:szCs w:val="20"/>
          <w:lang w:val="en-US" w:eastAsia="ru-RU"/>
        </w:rPr>
        <w:t>Lucrari de reparatie AC.</w:t>
      </w:r>
    </w:p>
    <w:p>
      <w:pPr>
        <w:pStyle w:val="Normal"/>
        <w:jc w:val="center"/>
        <w:rPr>
          <w:sz w:val="20"/>
          <w:szCs w:val="20"/>
          <w:lang w:eastAsia="ru-RU"/>
        </w:rPr>
      </w:pPr>
      <w:r>
        <w:rPr>
          <w:sz w:val="20"/>
          <w:szCs w:val="20"/>
          <w:lang w:eastAsia="ru-RU"/>
        </w:rPr>
        <w:t>(denumirea lucrări)</w:t>
      </w:r>
    </w:p>
    <w:tbl>
      <w:tblPr>
        <w:tblW w:w="10773"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7"/>
        <w:gridCol w:w="1701"/>
        <w:gridCol w:w="6662"/>
        <w:gridCol w:w="710"/>
        <w:gridCol w:w="993"/>
      </w:tblGrid>
      <w:tr>
        <w:trPr>
          <w:trHeight w:val="20" w:hRule="atLeast"/>
        </w:trPr>
        <w:tc>
          <w:tcPr>
            <w:tcW w:w="70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w:t>
            </w:r>
          </w:p>
          <w:p>
            <w:pPr>
              <w:pStyle w:val="Normal"/>
              <w:widowControl w:val="false"/>
              <w:ind w:right="-108" w:hanging="0"/>
              <w:jc w:val="center"/>
              <w:rPr>
                <w:sz w:val="20"/>
                <w:szCs w:val="20"/>
                <w:lang w:val="en-US" w:eastAsia="ru-RU"/>
              </w:rPr>
            </w:pPr>
            <w:r>
              <w:rPr>
                <w:sz w:val="20"/>
                <w:szCs w:val="20"/>
                <w:lang w:val="en-US" w:eastAsia="ru-RU"/>
              </w:rPr>
              <w:t xml:space="preserve"> </w:t>
            </w:r>
            <w:r>
              <w:rPr>
                <w:sz w:val="20"/>
                <w:szCs w:val="20"/>
                <w:lang w:val="en-US" w:eastAsia="ru-RU"/>
              </w:rPr>
              <w:t>crt.</w:t>
            </w:r>
          </w:p>
        </w:tc>
        <w:tc>
          <w:tcPr>
            <w:tcW w:w="17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norme</w:t>
            </w:r>
            <w:r>
              <w:rPr>
                <w:sz w:val="20"/>
                <w:szCs w:val="20"/>
                <w:lang w:val="en-US" w:eastAsia="ru-RU"/>
              </w:rPr>
              <w:t xml:space="preserve"> </w:t>
            </w:r>
            <w:r>
              <w:rPr>
                <w:sz w:val="20"/>
                <w:szCs w:val="20"/>
                <w:lang w:eastAsia="ru-RU"/>
              </w:rPr>
              <w:t xml:space="preserve">şi Cod </w:t>
            </w:r>
            <w:r>
              <w:rPr>
                <w:sz w:val="20"/>
                <w:szCs w:val="20"/>
                <w:lang w:val="en-US" w:eastAsia="ru-RU"/>
              </w:rPr>
              <w:t xml:space="preserve"> </w:t>
            </w:r>
            <w:r>
              <w:rPr>
                <w:sz w:val="20"/>
                <w:szCs w:val="20"/>
                <w:lang w:eastAsia="ru-RU"/>
              </w:rPr>
              <w:t xml:space="preserve">resurse  </w:t>
            </w:r>
          </w:p>
        </w:tc>
        <w:tc>
          <w:tcPr>
            <w:tcW w:w="666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val="en-US" w:eastAsia="ru-RU"/>
              </w:rPr>
            </w:pPr>
            <w:r>
              <w:rPr>
                <w:sz w:val="20"/>
                <w:szCs w:val="20"/>
                <w:lang w:eastAsia="ru-RU"/>
              </w:rPr>
              <w:t xml:space="preserve">Denumire lucrări       </w:t>
            </w:r>
          </w:p>
        </w:tc>
        <w:tc>
          <w:tcPr>
            <w:tcW w:w="7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eastAsia="ru-RU"/>
              </w:rPr>
            </w:pPr>
            <w:r>
              <w:rPr>
                <w:sz w:val="20"/>
                <w:szCs w:val="20"/>
                <w:lang w:eastAsia="ru-RU"/>
              </w:rPr>
            </w:r>
          </w:p>
          <w:p>
            <w:pPr>
              <w:pStyle w:val="Normal"/>
              <w:widowControl w:val="false"/>
              <w:ind w:right="-108" w:hanging="0"/>
              <w:jc w:val="center"/>
              <w:rPr>
                <w:sz w:val="20"/>
                <w:szCs w:val="20"/>
                <w:lang w:val="en-US" w:eastAsia="ru-RU"/>
              </w:rPr>
            </w:pPr>
            <w:r>
              <w:rPr>
                <w:sz w:val="20"/>
                <w:szCs w:val="20"/>
                <w:lang w:eastAsia="ru-RU"/>
              </w:rPr>
              <w:t>U.M.</w:t>
            </w:r>
            <w:r>
              <w:rPr>
                <w:sz w:val="20"/>
                <w:szCs w:val="20"/>
                <w:lang w:val="en-US"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eastAsia="ru-RU"/>
              </w:rPr>
              <w:t>Cantitatea</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2</w:t>
            </w:r>
          </w:p>
        </w:tc>
        <w:tc>
          <w:tcPr>
            <w:tcW w:w="666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eastAsia="ru-RU"/>
              </w:rPr>
            </w:pPr>
            <w:r>
              <w:rPr>
                <w:sz w:val="20"/>
                <w:szCs w:val="20"/>
                <w:lang w:val="en-US" w:eastAsia="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 Demola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B01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Demontarea tuburilor si pieselor de legatura fasonate din fonta, pentru canalizare, cu diametrul de 110 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2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B03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Demontarea tevii din polocrorura de vinil (PVC) neplastifiat tip usor avind diametru de 32 mm - 50 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C05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montarea unui lavoar de faianta, inclusiv accesoriil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C06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Demontarea unui vas de closet din faianta, complet echipat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C17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Demontarea unui dus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B18G</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molarea betoanelor vechi cu mijloace mecanice, beton armat (cade de dus)</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100102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s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234000250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tocompresor mobil de aer de joasa presiune, debit 4,0 - 5,9 mc/m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37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ocan pneumatic 8-15 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A03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montarea tevii din otel zincata existenta in interiorul cladirii, avind diametru de 1/2"-1"</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AcF38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molarea portiunilor deteriorate ale caminelor de vizitare circulare din elemente prefabricate din beton la canale  cu adincimea de 2m (cu recuperare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7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76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rfor 1,5 t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00022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hela metalica tubula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2. Apeduc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14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ava din material plastic imbinata prin sudura prin polifuziune, la constructii industriale, avind diametrul de 20 mm (PP-R PN 10 diam. 20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2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1705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PP-R PN 10 diam. 2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4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3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din material plastic 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5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u din material plastic 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eductie din material plastic 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fa din material plastic 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530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cord drept M x Fe 20mm*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21073327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sta etansare pentru filete metal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299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1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16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ava din material plastic imbinata prin sudura prin polifuziune, in coloane, la cladiri de locuit si social culturale, avind diametrul de 25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5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1705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PPR 2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3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din material plastic 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5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u din material plastic 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5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fa din material plastic 50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6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eductie din material plastic 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5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299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6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41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ratara pentru fixarea conductelor din otel pentru instalatia de incalzire centrala sau gaze, montata prin impuscare, teava avind pina la 1" inclusiv</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4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ratara fix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934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olt de impuscat, M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58404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e uzuale hexagonale M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9346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istol calibru 6,3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8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racordare (fiting), cu 2 imbinari, din polipropilena imbinate prin polifusiune cu teava din polipropilena armata, avind diametrul exterior de 25,0 mm  Racord olandez PPR d 25X3/4</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110102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cord olandez PPR d 25X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3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8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   Racord olandez PPR d 20X3/4</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1101029ro2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sa de racordare (fiting), Racord olandez PPR d 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3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cE51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Racordarea la conducta existanta din tevi de otel (cu stut) avind diametrul stutului de 25 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pi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50012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limentari 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0100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otel 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15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11159045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xigen tehnic gazos S20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69</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11159045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cetilen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87</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54730816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6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57259003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pentru sudu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19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299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7</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7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obinet de trecere cu ventil si mufa, cu sau fara descarcare , pentru teava din otel, avind diametrul de 1"  (Вентиль запорный муфтовый ф25мм -de securitate Subsol)</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9</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10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Вентиль запорный муфтовый ф25м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5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obinet de reglaj, drept sau coltar, montat inaintea armaturii de la obiectele sanitare, avind diametrul de 3/4"  (Регулирующий вентиль, прямой или угловой, устанавливаемый  перед сантехприборами, диаметр 3/4") serviciu</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312420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de reglaj drept sau coltar 20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7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obinet de trecere cu ventil si mufa, cu sau fara descarcare , pentru teava din otel, avind diametrul de 3/8" - 1/2"           15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10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Robinet de trecere cu ventil cu mufa 15 mm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1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7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obinet de trecere cu ventil si mufa, cu sau fara descarcare , pentru teava din otel, avind diametrul de 1"  (Проходной вентиль с задвижкой и муфтой, со спуском и без, для стальных труб, диаметр 1") Cazan</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31242016pp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PPR 2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D05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obinet cu sertar sau cu ventil si de retinere, cu flansa, pentru instalatiile de incalzire centrala, avind diametrul nominal de 15mm Вентиль запорный муфтовый ф 15mm)("Antoval-Gaz-Service")  la conto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10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Вентиль запорный муфтовый ф 15MM)("Antoval-Gaz-Serv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4282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lansa rotunda libe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503362004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t concentrat tip G, pra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184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 cu cap hexagonal precis M 16 x 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4055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a hexag. M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2588134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iba  plata  M 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132066220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a marsit de 3,0 mm, 25 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11159045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xigen tehnic gazos S20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54730816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572590346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sudata obisnuita S 10 D=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4212610894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lei de in sicativ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E56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Filtru pentru apa potabila, cu mufe filetata pentru montaj pe conducta, avind dimensiunea de 25mm PP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412732206 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ltru pentru apa potabila  de 25mm PP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1</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E53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ntor de apa cu palete,cu racorduri olandeze, avind diametrul de 20-30 mm (Водомер с лопастями и штуцером, диаметр 20  мм)</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206346250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tor de apa, 20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13</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04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Lavoar din portelan sanitar etc. inclusiv pentru  handicapati, avind teava de scurgere din material plastic, montat pe piedestal, Lavoar ceramic cu piedestal, dimensiuni minime (L*l) 58x45c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7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22102438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vo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90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1142028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fon pt.lavo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11420327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entil de scurge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170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Teava din material plastic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1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221024539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destal din portelan sani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90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4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aterie amestecatoare pentru lavoar din bronz turnat, cromat (nu se admite aliaj) cu cartus d40mm scurt, nasul (pipa) integru cu corpul bateriei montate, cu un singur orificiu, geutatea 1000g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6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312420137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terie amestecatoare pt. lavoar cu dn=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1330733620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cord flexibil cu dn=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7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Robinet de trecere cu ventil si mufa, cu sau fara descarcare , pentru teava din otel,  supapa de retinere diametrul de 20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1000123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papa de retinere diametrul de 20mm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7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Robinet de trecere cu ventil si mufa, cu sau fara descarcare , pentru teava din otel  diametrul de 15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10001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Robinet diametrul de 15mm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7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Robinet de trecere cu ventil si mufa, cu sau fara descarcare , pentru teava din otel  diametrul de 20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10001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Robinet diametrul de 15mm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7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Robinet pentru  scurjere cu nasuc , manjeta  diametrul de 15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100012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Robinet pentru  scurjere cu nasuc , manjeta  diametrul de 15mm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F01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5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A20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apatura manuala de pamint, in taluzuri, la deblee sapate cu excavator sau screper, pentru completarea sapaturii la profilul taluzului, in teren mijlociu</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7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cA07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in pamint, in exteriorul cladirilor, a tevilor din PVC tip 4(G) sau 3(M), avind diametrul de 32 mm       Teava dn 32/PN16 PE100 SDR11 x 3.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50012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limentari 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4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0000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n 32/PN16 PE100 SDR11 x 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13</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4906710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se de legatura din PVC (mufe, cote, red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711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30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pompa de apa 4-6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cF01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trecere etansa prin pereti a conductelor, avind greutatea de pina la 50 kg (Водонепроницаемая деталь трубопроводов проходящих сквозь стены, вес до 50 кг)</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50012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limentari 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1373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sa de trecere gata confect. inclusiv piese de inchidere si elem. fix. g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2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d  S 1125/2 E 51.5A1 1 dxl  5 x 45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2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13736601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arnituri cauciuc cu inser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1</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422732292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ringhie de cinepa gudron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1</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246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it carbadez rasini fenolice NII 4750/6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1</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11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ile, manele D=12-15 cm L-1,5 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53</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463115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oabe OB D = 8 x 300 - 40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2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1032000300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p termic de sudura de 1-14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3. Canalizare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07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4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2210244276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s pt. closet cu sifon inter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21</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31342015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cu plutitor pt. rezervor WC, dn=3/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313420175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coltar, dn=3/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420326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entil de scurgere pt. rezervor WC cu dn=1 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202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pt. spalare din material plastic cu dn=3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1330733620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cord flexibil cu dn=3/8"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1373662159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nseta din cauciuc pt. racord apa vas closet Cot mufat dublu PP dn 110 x 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09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soar din  portelan sanitar montat pe perete din zidarie de caramida sau b.c.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221024513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soar din portelan sani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30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313420174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pt. pisoar cuclopot cu dn =3/8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420315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fon pt. pisoar tip butelie cu dn=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202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pt. spalare din material plastic cu dn=3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1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24E</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ifon de pardoseala din fonta emailata, simplu, avind diametrul de 100 mm  (grila metal 150*150 , d100 мм)</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1142029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fon simplu sau combinat din fonta emailata 100mm grila metal 150*1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cu adaosuri PA 35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2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521173070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lafat gudro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1</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24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ifon de pardoseala din fonta emailata, simplu , avind diametrul de 50 mm  (Rigola de dus linear set dn 50 x 90° LINE (Linie) 200 x 68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3</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26721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igola de dus linear set dn 50 x 90° LINE (Linie) 200x 68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cu adaosuri PA 35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15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521173070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lafat gudro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2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aterie amestecatoare pentru baie, cu dus flexibil sau fix, indiferent de modul de inchidere, inclusiv pentru handicapati, montata pe pereti din zidarie de caramida sau b.c.a. gr=1kg Dus</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31242013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terie de perete pt. baie cu du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7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obinet de trecere cu ventil si mufa, cu sau fara descarcare , pentru teava din otel, avind diametrul de 3/8" - 1/2"-Robinet d1/2x3/4 pu masina de spalat</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1000123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de trecere cu ventil cu mufa 1/2*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7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obinet de trecere cu ventil si mufa, cu sau fara descarcare , pentru teava din otel, avind diametrul de 3/4"  p-u nevoiele gospodarest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100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Вентиль запорный муфтовый ф20м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08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Teava din material plastic pentru canalizare, imbinata cu garnitura de cauciuc, montata aparent sau ingropat sub pardoseala, avind diametrul de 50 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2016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pentru canalizare 50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3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38F</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ratara pentru fixarea conductelor de alimentare cu apa si gaze, din otel sau PVC montata prin inpuscare, conductele avind diametrul de 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404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ratara pt. tevi de instalatii  de apa si gaze 50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2111730830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on ondulat, tip 2, in suluri de 1 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934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olt de impuscat, M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58404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e uzuale hexagonale M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111730849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istol 6,3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08E</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Teava din material plastic pentru canalizare, imbinata cu garnitura de cauciuc, montata aparent sau ingropat sub pardoseala, avind diametrul de 110 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7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201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pentru canalizare 110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63</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1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1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38I</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ratara pentru fixarea conductelor de alimentare cu apa si gaze, din otel sau PVC montata prin inpuscare, conductele avind diametrul de 4"</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404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ratara pt. tevi de instalatii  de apa si gaze 110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2111730830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on ondulat, tip 2, in suluri de 1 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934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olt de impuscat, M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58404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e uzuale hexagonale M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111730849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istol 6,3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B14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iesei de legatura din material plastic pentru canalizare, imbinata cu garnitura de cauciuc, avind diametrul de 50 mm Mufa 50*110 PVC</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37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fa 50*110 PVC  pentru canaliz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B15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iesei de legatura (ramificatie simpla) din material plastic pentru canalizare, imbinate  cu garnitura de cauciuc, avind diametrul de 50 mm Compensator dn 5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15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mificatie simpla din material plastic  pentru canalizare Compensator dn 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B15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iesei de legatura (ramificatie simpla) din material plastic pentru canalizare, imbinate  cu garnitura de cauciuc, avind diametrul de 50 mm Reductie PP dn 50 / 32 alb</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r015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Reductie PP dn 50 / 32 alb din material plastic  pentru canalizar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B15E</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iesei de legatura (ramificatie simpla) din material plastic pentru canalizare, imbinate  cu garnitura de cauciuc, avind diametrul de 110 mm           110/5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1 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mificatie simpla din material plastic  pentru canalizare 110/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U05B1</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Executarea strapungerilor pentru conducte sau tiranti, la consolidari, in pereti din beton simplu pina la 15 cm grosime, pentru executarea strapungerilor mecanizat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U05C1</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Executarea strapungerilor pentru conducte sau tiranti in pereti sau plansee din piatra sau beton armat pina la 15 cm, pentru executarea strapungerilor mecanizat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08E</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Teava din material plastic pentru canalizare, imbinata cu garnitura de cauciuc, montata aparent sau ingropat sub pardoseala, avind diametrul de 110 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201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pentru canalizare 110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2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B15E</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iesei de legatura (ramificatie simpla) din material plastic pentru canalizare, imbinate  cu garnitura de cauciuc, avind diametrul de 110 mm (Ramificatie dubla 110 / 110 x 45° PK)</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15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mificatie dubla 110 / 110 x 45° PK</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B15E</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iesei de legatura (ramificatie simpla) din material plastic pentru canalizare, imbinate  cu garnitura de cauciuc, avind diametrul de 110 mm (Caciula de aerisire dn 110 intern-grila gri PL)</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15c</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ciula de aerisire dn 110 intern-grila gri P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U07D</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Matarea santurilor in pereti de pina la 50 cm2, dupa instalatii sau consolidari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8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2</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81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B14E</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iesei de legatura din material plastic pentru canalizare, imbinata cu garnitura de cauciuc, avind diametrul de 110 mm Cot</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4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37c</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110mm din material plastic  pentru canaliz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B14E</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iesei de legatura din material plastic pentru canalizare, imbinata cu garnitura de cauciuc, avind diametrul de 110/50 mm teu</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37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u 110mm/50mm din material plastic  pentru canaliz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B14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iesei de legatura din material plastic pentru canalizare, imbinata cu garnitura de cauciuc, avind diametrul de 50 mm Mufa 50  PVC</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7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PVC  pentru canaliz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B14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iesei de legatura din material plastic pentru canalizare, imbinata cu garnitura de cauciuc, avind diametrul de 50 mm Cot 50  PVC</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7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PVC  pentru canaliz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B14E</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iesei de legatura din material plastic pentru canalizare, imbinata cu garnitura de cauciuc, avind diametrul de 110 mm teu</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37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u 110mm din material plastic  pentru canaliz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42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uporti si dispozitive de fixare pentru sustinerea conductelor, boilere, aparate si recipienti, avind greutatea de pina la 2 kg / bucat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porti sau dispozitiv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F04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F04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6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A20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apatura manuala de pamint, in taluzuri, la deblee sapate cu excavator sau screper, pentru completarea sapaturii la profilul taluzului, in teren mijlociu</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4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cD18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tevii din PVC tip M-3, pentru scurgere, imbinate prin lipire, in exteriorul cladirilor, ingropate la o adincime de pina la 2m, avind diametrul de 110 mm (oranj), p/u canalizare exterioar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900106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renor-canalis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00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PVC neplastifiata 1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71</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21061104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dez - 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18</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673172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cloreta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346</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811160016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slef.usc.sticla foi 23 x 30 gr 40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1620057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4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cF01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trecere etansa prin pereti a conductelor, avind greutatea de pina la 50 kg (Водонепроницаемая деталь трубопроводов проходящих сквозь стены, вес до 50 кг)</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50012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limentari 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1373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sa de trecere gata confect. inclusiv piese de inchidere si elem. fix. g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2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d  S 1125/2 E 51.5A1 1 dxl  5 x 45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2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13736601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arnituri cauciuc cu inser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1</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422732292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ringhie de cinepa gudron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1</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246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it carbadez rasini fenolice NII 4750/6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1</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11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ile, manele D=12-15 cm L-1,5 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53</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463115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oabe OB D = 8 x 300 - 40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25</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1032000300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p termic de sudura de 1-14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13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upapa de siguranta cu pirghie si contragreutate, pentru racordare cu flanse, avind diametrul  110 mm Clapeta de sens unic PVC dn 110 MPLAST</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312420421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apeta de sens unic PVC dn 110 MPLAS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1</w:t>
            </w:r>
          </w:p>
        </w:tc>
      </w:tr>
    </w:tbl>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jc w:val="center"/>
        <w:rPr>
          <w:sz w:val="20"/>
          <w:szCs w:val="20"/>
          <w:lang w:val="en-US" w:eastAsia="ru-RU"/>
        </w:rPr>
      </w:pPr>
      <w:r>
        <w:rPr>
          <w:b/>
          <w:bCs/>
          <w:sz w:val="20"/>
          <w:szCs w:val="20"/>
          <w:lang w:val="en-US" w:eastAsia="ru-RU"/>
        </w:rPr>
        <w:t>Deviz-oferta  № 2-1-4</w:t>
      </w:r>
    </w:p>
    <w:p>
      <w:pPr>
        <w:pStyle w:val="Normal"/>
        <w:jc w:val="center"/>
        <w:rPr>
          <w:b/>
          <w:b/>
          <w:bCs/>
          <w:sz w:val="20"/>
          <w:szCs w:val="20"/>
          <w:lang w:eastAsia="ru-RU"/>
        </w:rPr>
      </w:pPr>
      <w:r>
        <w:rPr>
          <w:b/>
          <w:bCs/>
          <w:sz w:val="20"/>
          <w:szCs w:val="20"/>
          <w:lang w:val="en-US" w:eastAsia="ru-RU"/>
        </w:rPr>
        <w:t>IVC</w:t>
      </w:r>
    </w:p>
    <w:p>
      <w:pPr>
        <w:pStyle w:val="Normal"/>
        <w:jc w:val="center"/>
        <w:rPr>
          <w:sz w:val="20"/>
          <w:szCs w:val="20"/>
          <w:lang w:eastAsia="ru-RU"/>
        </w:rPr>
      </w:pPr>
      <w:r>
        <w:rPr>
          <w:sz w:val="20"/>
          <w:szCs w:val="20"/>
          <w:lang w:eastAsia="ru-RU"/>
        </w:rPr>
        <w:t>(denumirea lucrări)</w:t>
      </w:r>
    </w:p>
    <w:tbl>
      <w:tblPr>
        <w:tblW w:w="10774"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6662"/>
        <w:gridCol w:w="708"/>
        <w:gridCol w:w="994"/>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val="en-US" w:eastAsia="ru-RU"/>
              </w:rPr>
              <w:t>№</w:t>
            </w:r>
          </w:p>
          <w:p>
            <w:pPr>
              <w:pStyle w:val="Normal"/>
              <w:widowControl w:val="false"/>
              <w:ind w:right="-108" w:hanging="0"/>
              <w:jc w:val="center"/>
              <w:rPr>
                <w:sz w:val="20"/>
                <w:szCs w:val="20"/>
                <w:lang w:val="en-US" w:eastAsia="ru-RU"/>
              </w:rPr>
            </w:pPr>
            <w:r>
              <w:rPr>
                <w:sz w:val="20"/>
                <w:szCs w:val="20"/>
                <w:lang w:val="en-US" w:eastAsia="ru-RU"/>
              </w:rPr>
              <w:t>crt.</w:t>
            </w:r>
          </w:p>
        </w:tc>
        <w:tc>
          <w:tcPr>
            <w:tcW w:w="170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norme</w:t>
            </w:r>
            <w:r>
              <w:rPr>
                <w:sz w:val="20"/>
                <w:szCs w:val="20"/>
                <w:lang w:val="en-US" w:eastAsia="ru-RU"/>
              </w:rPr>
              <w:t xml:space="preserve"> </w:t>
            </w:r>
            <w:r>
              <w:rPr>
                <w:sz w:val="20"/>
                <w:szCs w:val="20"/>
                <w:lang w:eastAsia="ru-RU"/>
              </w:rPr>
              <w:t xml:space="preserve">şi Cod </w:t>
            </w:r>
            <w:r>
              <w:rPr>
                <w:sz w:val="20"/>
                <w:szCs w:val="20"/>
                <w:lang w:val="en-US" w:eastAsia="ru-RU"/>
              </w:rPr>
              <w:t xml:space="preserve"> </w:t>
            </w:r>
            <w:r>
              <w:rPr>
                <w:sz w:val="20"/>
                <w:szCs w:val="20"/>
                <w:lang w:eastAsia="ru-RU"/>
              </w:rPr>
              <w:t>resurse</w:t>
            </w:r>
          </w:p>
        </w:tc>
        <w:tc>
          <w:tcPr>
            <w:tcW w:w="666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lang w:val="en-US" w:eastAsia="ru-RU"/>
              </w:rPr>
            </w:pPr>
            <w:r>
              <w:rPr>
                <w:sz w:val="20"/>
                <w:szCs w:val="20"/>
                <w:lang w:eastAsia="ru-RU"/>
              </w:rPr>
              <w:t>Denumire lucrări</w:t>
            </w:r>
          </w:p>
        </w:tc>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U.M.</w:t>
            </w:r>
          </w:p>
        </w:tc>
        <w:tc>
          <w:tcPr>
            <w:tcW w:w="99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Cantitatea</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2</w:t>
            </w:r>
          </w:p>
        </w:tc>
        <w:tc>
          <w:tcPr>
            <w:tcW w:w="666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 Lucrari de constructii</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1. Demolarea Incalzirea</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IB11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montari radiatoare de pozitie pentru desfiintar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8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Instalator incalz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IB11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montarea consolelor sau dispozitivelor de sustinere pentru desfiintar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8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Instalator incalz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SA04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Demontarea tevii din policrorura de vinil (PVC) neplastifiat tip greu existenta in interiorul cladirii, la legaturi, coloane, sau conducte de distributie, avind diametru de 12 mm - 50 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4,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IC18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Demontarea tevii negre pentru instalatii, montate la  de incalzire centrala prin insurubare,la constructii de locuit si social-culturale, la legarea aparatelor, a coloanelor de distributie etc. avind diametrul de 3/8"-3/4"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4,2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8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Instalator incalz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9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1235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op din font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4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42273229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IC18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Demontarea tevii negre pentru instalatii, montate la  de incalzire centrala prin insurubare,la constructii de locuit si social-culturale, la legarea aparatelor, a coloanelor de distributie etc. avind diametrul de 1"-1 1/4"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9,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8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Instalator incalz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7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1235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op din font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9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42273229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IC18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Demontarea tevii negre pentru instalatii, montate la  de incalzire centrala prin insurubare,la constructii de locuit si social-culturale, la legarea aparatelor, a coloanelor de distributie etc. avind diametrul de 1 1/2"-2"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6,5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8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Instalator incalz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8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1235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op din font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6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42273229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 xml:space="preserve">1.2. Corpuri si aparate de incalzire,Conducte si accesori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B06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adiatoare din otel, monobloc avind lungimea de pina la  1000 mm, inclusiv (Exlusiv radiato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42273229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261003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de etans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8323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rghiu cu cap widia cu D=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631334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cu expandare cu D= 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760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a de gaurit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Radiatoare  din otel, 22  500/1000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221157000002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Radiatoare  din otel, 22  500/10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Radiatoare din otel,22 VK-500-600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2211570000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diator 22 VК- 5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Radiatoare  din otel, 22  500/800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221157000002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Radiatoare  din otel, 22  500/8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B06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adiatoare din otel, monobloc avind lungimea de 1501 - 2000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42273229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261003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de etans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8323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rghiu cu cap widia cu D=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631334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cu expandare cu D= 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760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a de gaurit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Radiatoare din otel  , 22 VК-500-2000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22115700000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diator 22 VК-50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B20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Elemente de sustinere pentru corpuri de incalzire, montat pe zid de caramida. (подставочная консоль)</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2211570800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ment de sustinere (подставочная консо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28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p.v.c. marimea 4 NII-1030-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4,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365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 uzual cu cap bombat si git patrat pt. lemn M 6 x 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4,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760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a de gaurit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D04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Термостатическмй комплект - кран подачи + кран обратки, ce permite oprirea individuala a fiecarui radiator fara a afecta celelalte radiatoare din sistem dy=15</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57510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Термостатическмй комплект - кран подачи </w:t>
            </w:r>
            <w:r>
              <w:rPr>
                <w:sz w:val="20"/>
                <w:szCs w:val="20"/>
                <w:lang w:val="en-US" w:eastAsia="ru-RU"/>
              </w:rPr>
              <w:t>RA</w:t>
            </w:r>
            <w:r>
              <w:rPr>
                <w:sz w:val="20"/>
                <w:szCs w:val="20"/>
                <w:lang w:val="ru-RU" w:eastAsia="ru-RU"/>
              </w:rPr>
              <w:t>-</w:t>
            </w:r>
            <w:r>
              <w:rPr>
                <w:sz w:val="20"/>
                <w:szCs w:val="20"/>
                <w:lang w:val="en-US" w:eastAsia="ru-RU"/>
              </w:rPr>
              <w:t>N</w:t>
            </w:r>
            <w:r>
              <w:rPr>
                <w:sz w:val="20"/>
                <w:szCs w:val="20"/>
                <w:lang w:val="ru-RU" w:eastAsia="ru-RU"/>
              </w:rPr>
              <w:t xml:space="preserve">15 + кран обратки </w:t>
            </w:r>
            <w:r>
              <w:rPr>
                <w:sz w:val="20"/>
                <w:szCs w:val="20"/>
                <w:lang w:val="en-US" w:eastAsia="ru-RU"/>
              </w:rPr>
              <w:t>RLV</w:t>
            </w:r>
            <w:r>
              <w:rPr>
                <w:sz w:val="20"/>
                <w:szCs w:val="20"/>
                <w:lang w:val="ru-RU" w:eastAsia="ru-RU"/>
              </w:rPr>
              <w:t>-</w:t>
            </w:r>
            <w:r>
              <w:rPr>
                <w:sz w:val="20"/>
                <w:szCs w:val="20"/>
                <w:lang w:val="en-US" w:eastAsia="ru-RU"/>
              </w:rPr>
              <w:t>S</w:t>
            </w:r>
            <w:r>
              <w:rPr>
                <w:sz w:val="20"/>
                <w:szCs w:val="20"/>
                <w:lang w:val="ru-RU" w:eastAsia="ru-RU"/>
              </w:rPr>
              <w:t xml:space="preserve"> 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42273229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261003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de etans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D13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upapa de echilibrare automata ASV-PV dy=25 - regulator de presiune diferentiala directa, filet interior; mentine o diferenta constanta a presiune in limitele dp=5...25 kPa, este echipata cu o supapa de golire, montata pe conducta de  retu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570001020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papa de echilibrare automata ASV-PV dy=2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42273229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261003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de etans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6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Teava din polietilena armata de inalta densitate sau polipropilena armata sau nearmata, montata in coloane la  instalatii de incalzire centrala, avind diametrul exterior de 32,0 mm.Teava din PPR d32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6,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4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100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Teava din PPR d3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8,8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Colier metalic cu cauciuc si diblu (set) dn 32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6,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lier metalic cu cauciuc si diblu (set) dn 32 ( 5/4" ) 38 - 43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6,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6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Teava din PPR d25  Pn 2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3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1000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PPR d25 PN 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5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Clema dn 25 ppr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lema dn 25 pp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5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Teava din polietilena armata de inalta densitate sau polipropilena armata sau nearmata, montata, la legatura corpurilor sau aparatelor de incalzire, in instalatii de incalzire centrala, avind diametrul exterior de 20,0 mm PN10, D 16 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9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100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Труба стекловолокно д.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4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Clema dn 20 ppr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lema dn 20 pp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E03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30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pompa de apa monoetajata de joasa presiune   15,0 - 30,0 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E03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Efectuarea probei de etanseitate la presiune a  conductelor de alimentare a aparatelor de incalzire (aeroterme, termoconvectoare, covectoare de plinta, etc.) avind diametrul de 1 1/4" ... </w:t>
            </w:r>
            <w:r>
              <w:rPr>
                <w:sz w:val="20"/>
                <w:szCs w:val="20"/>
                <w:lang w:val="ru-RU" w:eastAsia="ru-RU"/>
              </w:rPr>
              <w:t xml:space="preserve">2"  (Испытание на герметичность под давлением подводящих труб отопительных приборов (аэротерм, термоконвекторов и т.д.), диаметром 1 1/4" ... </w:t>
            </w:r>
            <w:r>
              <w:rPr>
                <w:sz w:val="20"/>
                <w:szCs w:val="20"/>
                <w:lang w:val="en-US" w:eastAsia="ru-RU"/>
              </w:rPr>
              <w:t>2"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6,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5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30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pompa de apa monoetajata de joasa presiune   15,0 - 30,0 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14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ava din material plastic imbinata prin sudura prin polifuziune, la constructii industriale, avind diametrul de 20 mm (PP-R PN 10 diam. 20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1705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PP-R PN 10 diam. 2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ot din material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u din material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6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eductie din material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fa din material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5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cord drept M x F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21073327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sta etansare pentru filete metal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299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8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3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t din material plastic  PPR 2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30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din material plastic PPR 2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8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Piesa de racordare (fiting), cu 2 imbinari, din polipropilena imbinate prin polifusiune cu teava din polipropilena armata, avind diametrul exterior de 25,0 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3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t din material plastic  PPR 25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30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din material plastic PPR 2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8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racordare (fiting), cu 2 imbinari, din polipropilena imbinate prin polifusiune cu teava din polipropilena armata, avind diametrul exterior de 32,0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3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t din material plastic PPR 32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30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din material plastic PPR 32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8I</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racordare (fiting), cu 3 imbinari, din polipropilena imbinate prin polifusiune cu teava din polipropilena armata, avind diametrul exterior de 32,0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3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u din material plastic PPR 32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3032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u din material plastic PPR 32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8I</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racordare (fiting), cu 3 imbinari, din polipropilena imbinate prin polifusiune cu teava din polipropilena armata, avind diametrul exterior de 32,0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4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3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u din material plastic PPR 32/2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3031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u din material plastic PPR 32/2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8H</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racordare (fiting), cu 3 imbinari, din polipropilena imbinate prin polifusiune cu teava din polipropilena armata, avind diametrul exterior de 25,0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3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u din material plastic PPR 25x3/20x25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30251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u din material plastic PPR 25x20x2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D01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obinet cu ventil cu dublu reglaj (tur sau retur) pentru instalatii de incalzire central, avind diametrul nominal de 32mm PP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270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cu dublu reglaj 32mm PP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42273229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261003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de etans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E56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Filtru pentru apa potabila, cu mufe filetata pentru montaj pe conducta, avind dimensiunea de 32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412732206 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ltru pentru apa potabila 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8H</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Американка PPR d32 х 1</w:t>
            </w:r>
          </w:p>
          <w:p>
            <w:pPr>
              <w:pStyle w:val="Normal"/>
              <w:widowControl w:val="false"/>
              <w:rPr>
                <w:sz w:val="20"/>
                <w:szCs w:val="20"/>
                <w:lang w:val="en-US" w:eastAsia="ru-RU"/>
              </w:rPr>
            </w:pPr>
            <w:r>
              <w:rPr>
                <w:sz w:val="20"/>
                <w:szCs w:val="20"/>
                <w:lang w:val="en-US" w:eastAsia="ru-RU"/>
              </w:rPr>
            </w:r>
          </w:p>
          <w:p>
            <w:pPr>
              <w:pStyle w:val="Normal"/>
              <w:widowControl w:val="false"/>
              <w:rPr>
                <w:rFonts w:ascii="Times New Roman CYR" w:hAnsi="Times New Roman CYR" w:cs="Times New Roman CYR"/>
                <w:sz w:val="20"/>
                <w:szCs w:val="20"/>
                <w:lang w:val="en-US" w:eastAsia="ru-RU"/>
              </w:rPr>
            </w:pP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1101012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Американка PPR 32*1</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3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8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racordare (fiting), cu 2 imbinari, din polipropilena imbinate prin polifusiune cu teava din polipropilena armata, avind diametrul exterior de 25,0 mm     Reductie PPR 32*25</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11010R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eductie PPR 3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3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8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  Reductie PPR 20*15</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110102r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eductie PPR 2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3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8H</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ufa  ppr  d32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110102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fa  ppr  d32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3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8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racordare (fiting), cu 2 imbinari, din polipropilena imbinate prin polifusiune cu teava din polipropilena armata, avind diametrul exterior de 25,0 mm     Mufa  ppr  d25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11010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fa  ppr  d25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3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38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    Mufa  ppr  d20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11002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fa  ppr  d2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3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pentru polifisiu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IF09D</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zolarea conductelor cu mansoane de izolatie speciala, introduse pe conducte, avind diametrul si grosimea de la  20mm Termoizolatie conducte  2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8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Instalator incalz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1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205173522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rmoizolatie conducte  2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1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E04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Efectuarea probei de dilatare-contractare si de functionare, a  conductelor de alimentare a aparatelor de incalzire avind diametrul de 3/8" ... 1"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E04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Efectuarea probei de dilatare-contractare si de functionare, a  conductelor de alimentare a aparatelor de incalzire avind diametrul de 1 1/4" ... 2"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6,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6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44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nfectionarea, montarea si cimentarea tevii de protectie la trecerea conductelor prin ziduri, teava avind diametrul de  2" (Футляр 5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22103310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instalatie 5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11159045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xigen tehnic gazos S20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54730816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1610329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 miniu plumb v.351-3 NTR 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2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P 40 saci S3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202206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0,0-7,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potabi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21021007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r pas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3. Demolarea ventil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20A ad</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Demolarea grilelor de ventilatie gata confectionate din tabla neagra, cu jaluzele reglabile manual, vopsite si montate in zidarie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4. Lucrari de constructii ventil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CU05G1</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Executarea strapungerilor pentru conducte sau tiranti in pereti din zidarie de caramida de 26 -50 cm grosime, pentru executarea strapungerilor mecanizat  D100mm d16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02E</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1-A3 Confectionarea si montarea canalelor de ventilatie drepte, din tabla zincata sau aluminiu de 0,5 mm grosime, avind perimetrul sectiunii circulare de 250 - 700 mm (resurs 2710403644000, 2710403643000 cu norma de consum 0,00) d125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6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600119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6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7003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nda de otel de 25x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9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54730816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8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miniu G 35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8111600166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slef.usc.sticla foi 23 x 30 gr 25 S 15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51733039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cava tip I de 3,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5026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cornier 25x25x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9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11159045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xigen tehnic gazos S20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462007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trol distilat tip 18/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58404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e uzuale hexagonale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3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572590345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pt. sudura, obisnuita dn=3,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2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din aluminiu cal. I 0,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0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40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din aluminiu cal.I 1 mm grosime F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2,2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3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aluminiu  de 0,8 mm grosime,  cal.I F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6,3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2588119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iba plata pentru metal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3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1996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ap hexagonal 6 x 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3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H07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zolarea conductelor cu saltele din vata minerala tip SPS 1 sau de sticla tip SPS 1, cusute cu sirma din otel zincata pe plasa de sirma, gata confectionate, imbracate pe o singura fata, avind grosimea de 20 mm, la conducte cu circumferinta peste termoizolatie sub 35 cm, inclusiv Vata minerala Lamella Mat Alu 5c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5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40300122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1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216261130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ltele vata minerala  Lamella Mat Alu 5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9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576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zincata moale d = 0,8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58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zincata moale d = 1,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02E</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VN1  Confectionarea si montarea canalelor de ventilatie drepte, din tabla zincata sau aluminiu de 0,5 mm grosime, avind perimetrul sectiunii circulare de 250 - 700 mm (resurs 2710403644000, 2710403643000 cu norma de consum 0,00) d125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2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600119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3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7003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nda de otel de 25x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54730816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8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miniu G 35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8111600166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slef.usc.sticla foi 23 x 30 gr 25 S 15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51733039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cava tip I de 3,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5026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cornier 25x25x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11159045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xigen tehnic gazos S20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462007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trol distilat tip 18/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58404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e uzuale hexagonale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3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572590345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pt. sudura, obisnuita dn=3,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2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din aluminiu cal. I 0,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4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40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din aluminiu cal.I 1 mm grosime F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9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3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aluminiu  de 0,8 mm grosime,  cal.I F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8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2588119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iba plata pentru metal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3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1996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ap hexagonal 6 x 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3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02E</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  </w:t>
            </w:r>
            <w:r>
              <w:rPr>
                <w:sz w:val="20"/>
                <w:szCs w:val="20"/>
                <w:lang w:val="en-US" w:eastAsia="ru-RU"/>
              </w:rPr>
              <w:t>Confectionarea si montarea canalelor de ventilatie drepte, din tabla zincata sau aluminiu de 0,5 mm grosime, avind perimetrul sectiunii circulare de 250 - 700 mm (resurs 2710403644000, 2710403643000 cu norma de consum 0,00) d16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8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600119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4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7003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nda de otel de 25x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3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54730816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8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miniu G 35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8111600166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slef.usc.sticla foi 23 x 30 gr 25 S 15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51733039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cava tip I de 3,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5026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cornier 25x25x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8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11159045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xigen tehnic gazos S20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462007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trol distilat tip 18/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58404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e uzuale hexagonale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2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572590345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pt. sudura, obisnuita dn=3,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2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din aluminiu cal. I 0,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0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40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din aluminiu cal.I 1 mm grosime F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4,2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3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aluminiu  de 0,8 mm grosime,  cal.I F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9,8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2588119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iba plata pentru metal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2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1996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ap hexagonal 6 x 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2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02E</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  </w:t>
            </w:r>
            <w:r>
              <w:rPr>
                <w:sz w:val="20"/>
                <w:szCs w:val="20"/>
                <w:lang w:val="en-US" w:eastAsia="ru-RU"/>
              </w:rPr>
              <w:t>Confectionarea si montarea canalelor de ventilatie drepte, din tabla zincata sau aluminiu de 0,5 mm grosime, avind perimetrul sectiunii circulare de 250 - 700 mm (resurs 2710403644000, 2710403643000 cu norma de consum 0,00) d18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2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600119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0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7003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nda de otel de 25x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54730816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8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miniu G 35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8111600166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slef.usc.sticla foi 23 x 30 gr 25 S 15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51733039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cava tip I de 3,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5026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cornier 25x25x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11159045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xigen tehnic gazos S20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462007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trol distilat tip 18/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58404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e uzuale hexagonale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6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572590345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pt. sudura, obisnuita dn=3,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2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din aluminiu cal. I 0,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1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40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din aluminiu cal.I 1 mm grosime F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3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3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aluminiu  de 0,8 mm grosime,  cal.I F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5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2588119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iba plata pentru metal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6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1996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ap hexagonal 6 x 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6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02E</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  </w:t>
            </w:r>
            <w:r>
              <w:rPr>
                <w:sz w:val="20"/>
                <w:szCs w:val="20"/>
                <w:lang w:val="en-US" w:eastAsia="ru-RU"/>
              </w:rPr>
              <w:t>Confectionarea si montarea canalelor de ventilatie drepte, din tabla zincata sau aluminiu de 0,5 mm grosime, avind perimetrul sectiunii circulare de 250 - 700 mm (resurs 2710403644000, 2710403643000 cu norma de consum 0,00) d20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1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600119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4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7003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nda de otel de 25x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3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54730816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8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miniu G 35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8111600166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slef.usc.sticla foi 23 x 30 gr 25 S 15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51733039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cava tip I de 3,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5026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cornier 25x25x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11159045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xigen tehnic gazos S20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462007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trol distilat tip 18/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58404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e uzuale hexagonale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5,2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572590345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pt. sudura, obisnuita dn=3,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2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din aluminiu cal. I 0,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3,2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40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din aluminiu cal.I 1 mm grosime F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6,7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3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aluminiu  de 0,8 mm grosime,  cal.I F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9,9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2588119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iba plata pentru metal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5,2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1996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ap hexagonal 6 x 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5,2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02E</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  </w:t>
            </w:r>
            <w:r>
              <w:rPr>
                <w:sz w:val="20"/>
                <w:szCs w:val="20"/>
                <w:lang w:val="en-US" w:eastAsia="ru-RU"/>
              </w:rPr>
              <w:t>Confectionarea si montarea canalelor de ventilatie drepte, din tabla zincata sau aluminiu de 0,5 mm grosime, avind perimetrul sectiunii circulare de 250 - 700 mm (resurs 2710403644000, 2710403643000 cu norma de consum 0,00) d225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2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600119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0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7003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nda de otel de 25x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54730816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8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miniu G 35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8111600166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slef.usc.sticla foi 23 x 30 gr 25 S 15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51733039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cava tip I de 3,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5026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cornier 25x25x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11159045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xigen tehnic gazos S20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462007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trol distilat tip 18/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358404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e uzuale hexagonale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6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572590345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pt. sudura, obisnuita dn=3,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2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din aluminiu cal. I 0,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1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40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din aluminiu cal.I 1 mm grosime F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3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3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aluminiu  de 0,8 mm grosime,  cal.I F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5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2588119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iba plata pentru metal  M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6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1996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ap hexagonal 6 x 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6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H07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zolarea conductelor cu saltele din vata minerala tip SPS 1 sau de sticla tip SPS 1, cusute cu sirma din otel zincata pe plasa de sirma, gata confectionate, imbracate pe o singura fata, avind grosimea de 20 mm, la conducte cu circumferinta peste termoizolatie sub 35 cm, inclusiv Vata minerala Lamella Mat Alu 5c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4,69</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40300122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olator hidrofu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3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216261130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ltele vata minerala  Lamella Mat Alu 5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6,0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576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zincata moale d = 0,8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58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zincata moale d = 1,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20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Grile de ventilatie gata confectionate din tabla , cu jaluzele reglabile manual, vopsite si montate in zidarie - Brofer 400*10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30620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ila ventilatie Brofer 4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20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Grile de ventilatie gata confectionate din tabla , cu jaluzele reglabile manual, vopsite si montate in zidarie - BMA-0 200X200 Brofe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306204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ila ventilatie BMA-0 200*200 Brof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20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Grile de ventilatie gata confectionate din tabla , cu jaluzele reglabile manual, vopsite si montate in zidarie - BMA-0 300X150 Brofe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306205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ila ventilatie BMA-0 Brofer 300X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20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Grile de ventilatie gata confectionate din tabla , cu jaluzele reglabile manual, vopsite si montate in zidarie - BMA-0 Brofer 300X20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306206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ila ventilatie BMA-0 Brofer  300X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20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Grile de ventilatie gata confectionate din tabla , cu jaluzele reglabile manual, vopsite si montate in zidarie -  300X250 VENTS</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306206B</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ila ventilatie 300*250 VENTS RP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C42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uporti si dispozitive de fixare pentru sustinerea conductelor, boilere, aparate si recipienti, avind greutatea de pina la 2 kg / bucat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4,2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7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porti sau dispozitiv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4,2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 xml:space="preserve">2. Montarea utilajulu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2.1. Incalzi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11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ortprosop din alama nichelata, bachelita, etc., montat pe perete din zidarie de caramida sau b.c.a., avind 2 puncte de sprijin 400*100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A43C</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ntor de gaze volumetric, cu racorduri olandeze, montat pe placa de contor existenta, racordurile avind diametrul de 1 1/2" (inlocuirea contorului vechi) Contor gaz BK G4T</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42273229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261003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de etans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B13B</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acordarea rigida a masinii de gatit pentru uz casnic cu gaze naturale (cu 2, 3 si 4 ochiuri si cuptor), cu teava 1/2" (Газовая плита с контролем пламени)</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2521216701000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otel D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2875274119000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racord olandez D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2721204120100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fa fonta maleabila D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2875274117000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fonta  D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42273229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261003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de etans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Furtun gaz MF 3/4x1/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urtun gaz MF 3/4x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A14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Cazan de preparare agent termic pentru incalzire (apa calda 90/70 grade), de otel, monobloc, avind puterea calorica de pina la 70 kw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7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401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lansa plata Pn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184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 cu cap hexagonal precis M 16 x 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4055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a hexag. M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2588134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iba  plata  M 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13173066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mbac de ste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132066220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a marsit de 3,0 mm, 25 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760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tractiune (tirfor) 0,015 MN (1,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3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2.2. Ventil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B01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lapeta de reglare, fluture, montata pe canale circulare tip - VTK160 la canale (manopera , utilaj si materiale de fixare . Restu resurseloe cu norm de consum -0,00 Clapeta VTK160, VTLK 100 -capitol utilaj)</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600119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2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701203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nda de otel laminat la cald de 4x20 mm fara pr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500025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rnier cu aripi egale 20 x 20 x 3 mm fara pr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5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306716872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olie plast.simpla policlorura vinil G = 0,3 mm lat &gt;1000 S 8737 fara pr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3420201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patrat lam.cald D = 14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3402869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rotund laminat la cald  dn 25 mm fara pr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4265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e hexag.semiprecise S 4071 M 5 gr. 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426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iulite hexagonale M8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572590345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pt. sudura, obisnuita dn=3,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03798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cons.mecanice 2,0x1000x2000 fara pr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04481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cons.mecanice 3x1000x2000 fara pr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2000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din aluminiu cal. I 0,5 mm fara pr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7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4000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din aluminiu cal.I 1 mm grosime fara pr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8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16103294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 miniu plumb v.351-3 NTR 90 fara pr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3000f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sau aluminiu  de 0,8 mm grosime,  cal.I fara pr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0039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ap hexagonal 6 x 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105000024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28-35 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C07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R-1 Montarea ventilatoarelor axiale, de fereastra,(exlus costul motorului si ventilatorului ) analog ,tip PRANA-200  PRANA n=240M3/H ,resursa  2912435776200 cu norma de consum 0,0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600119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105000024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28-35 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C07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ventilatoarelor axiale, de fereastra,(exclus costul motorului si ventilatorului ) tip Silent-200 L=50m3/h ,resursa  2912435776200 cu norma de consum 0,0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600119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6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105000024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28-35 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de fereast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3. Util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VTK-160 Airvent</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TK-160 Airv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VTK-100 Airvent</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TK-100 Airv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Ventilator PRANA-200  PRANA n=240M3/H</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2435776201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entilator PRANA-200  PRANA n=240M3/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Ventilator  analog ,tip SILENT -200  Soler Palau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24357762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entilator de fereastra SILENT -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Uscator de prosoape 400 x 1000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11420117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ortprosop Uscator de prosoape 400 x 1000mm CURVED WHITE RADIVA HAI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tul firmei</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ntor gaz BK G4T</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9961100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tor gaz BK G4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Плита газовая ПГ-4 - Termoindicator, gaz control cuptorului, gaz control a arzatoarelor suprafetei de lucru, плита эмалированная, работающая на газе, размер 680х630х560 мм, вес 54 кг, установленная на пол)Дополнительная характеристика - термоуказатель, газ. контроль духовки, газ. контроль горелок стола ,Цвет - белый ,Размеры, ШхГхВ, см - 50x53x85</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13206622159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Плита газовая ПГ-4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HOTA - Tip:plataLatime:60 cm, Capacitate max. de evacuare, m3/o:400 ,Nivelul de zgomot la capacitate maxima, dBa:nu mai mare de  60 ,  Aluminiu filtrul de grasime : da , Filtru de carbo, 2 buc.:da , control de tip -buton:da  , Ventilator cu trei rejime de lucru:da   , Dimensiuni, LxAxI, 59,5x49,5x13,5 , Culoare:alb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288760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Hota Tip:plataLatime:60 cm, Capacitate max. de evacuare, m3/o:400 ,Nivelul de zgomot la capacitate maxima, dBa:nu mai mare de  60 ,   Aluminiu filtrul de grasime : da , Filtru de carbo, 2 buc.:da , control de tip -buton:da  , Ventilator cu trei rejime de lucru:da   , Dimensiuni, LxAxI, 59,5x49,5x13,5 , Culoare:alb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turi firmei</w:t>
            </w:r>
          </w:p>
          <w:p>
            <w:pPr>
              <w:pStyle w:val="Normal"/>
              <w:widowControl w:val="false"/>
              <w:rPr>
                <w:sz w:val="20"/>
                <w:szCs w:val="20"/>
                <w:lang w:val="en-US" w:eastAsia="ru-RU"/>
              </w:rPr>
            </w:pPr>
            <w:r>
              <w:rPr>
                <w:sz w:val="20"/>
                <w:szCs w:val="20"/>
                <w:lang w:val="en-US"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ru-RU" w:eastAsia="ru-RU"/>
              </w:rPr>
            </w:pPr>
            <w:r>
              <w:rPr>
                <w:sz w:val="20"/>
                <w:szCs w:val="20"/>
                <w:lang w:val="ru-RU" w:eastAsia="ru-RU"/>
              </w:rPr>
              <w:t xml:space="preserve">Газовый котел с </w:t>
            </w:r>
            <w:r>
              <w:rPr>
                <w:sz w:val="20"/>
                <w:szCs w:val="20"/>
                <w:lang w:val="en-US" w:eastAsia="ru-RU"/>
              </w:rPr>
              <w:t>N</w:t>
            </w:r>
            <w:r>
              <w:rPr>
                <w:sz w:val="20"/>
                <w:szCs w:val="20"/>
                <w:lang w:val="ru-RU" w:eastAsia="ru-RU"/>
              </w:rPr>
              <w:t>=24кВт (</w:t>
            </w:r>
            <w:r>
              <w:rPr>
                <w:sz w:val="20"/>
                <w:szCs w:val="20"/>
                <w:lang w:val="en-US" w:eastAsia="ru-RU"/>
              </w:rPr>
              <w:t>sistem</w:t>
            </w:r>
            <w:r>
              <w:rPr>
                <w:sz w:val="20"/>
                <w:szCs w:val="20"/>
                <w:lang w:val="ru-RU" w:eastAsia="ru-RU"/>
              </w:rPr>
              <w:t>-</w:t>
            </w:r>
            <w:r>
              <w:rPr>
                <w:sz w:val="20"/>
                <w:szCs w:val="20"/>
                <w:lang w:val="en-US" w:eastAsia="ru-RU"/>
              </w:rPr>
              <w:t>turbo</w:t>
            </w:r>
            <w:r>
              <w:rPr>
                <w:sz w:val="20"/>
                <w:szCs w:val="20"/>
                <w:lang w:val="ru-RU" w:eastAsia="ru-RU"/>
              </w:rPr>
              <w:t xml:space="preserve">) </w:t>
            </w:r>
            <w:r>
              <w:rPr>
                <w:rFonts w:cs="Times New Roman CYR" w:ascii="Times New Roman CYR" w:hAnsi="Times New Roman CYR"/>
                <w:sz w:val="20"/>
                <w:szCs w:val="20"/>
                <w:lang w:val="ru-RU" w:eastAsia="ru-RU"/>
              </w:rPr>
              <w:t xml:space="preserve"> </w:t>
            </w:r>
          </w:p>
          <w:p>
            <w:pPr>
              <w:pStyle w:val="Normal"/>
              <w:widowControl w:val="false"/>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000102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Газовый котел с </w:t>
            </w:r>
            <w:r>
              <w:rPr>
                <w:sz w:val="20"/>
                <w:szCs w:val="20"/>
                <w:lang w:val="en-US" w:eastAsia="ru-RU"/>
              </w:rPr>
              <w:t>N</w:t>
            </w:r>
            <w:r>
              <w:rPr>
                <w:sz w:val="20"/>
                <w:szCs w:val="20"/>
                <w:lang w:val="ru-RU" w:eastAsia="ru-RU"/>
              </w:rPr>
              <w:t>=24кВт (</w:t>
            </w:r>
            <w:r>
              <w:rPr>
                <w:sz w:val="20"/>
                <w:szCs w:val="20"/>
                <w:lang w:val="en-US" w:eastAsia="ru-RU"/>
              </w:rPr>
              <w:t>sistem</w:t>
            </w:r>
            <w:r>
              <w:rPr>
                <w:sz w:val="20"/>
                <w:szCs w:val="20"/>
                <w:lang w:val="ru-RU" w:eastAsia="ru-RU"/>
              </w:rPr>
              <w:t>-</w:t>
            </w:r>
            <w:r>
              <w:rPr>
                <w:sz w:val="20"/>
                <w:szCs w:val="20"/>
                <w:lang w:val="en-US" w:eastAsia="ru-RU"/>
              </w:rPr>
              <w:t>turbo</w:t>
            </w:r>
            <w:r>
              <w:rPr>
                <w:sz w:val="20"/>
                <w:szCs w:val="20"/>
                <w:lang w:val="ru-RU" w:eastAsia="ru-RU"/>
              </w:rPr>
              <w:t>)    (</w:t>
            </w:r>
            <w:r>
              <w:rPr>
                <w:sz w:val="20"/>
                <w:szCs w:val="20"/>
                <w:lang w:val="en-US" w:eastAsia="ru-RU"/>
              </w:rPr>
              <w:t>https</w:t>
            </w:r>
            <w:r>
              <w:rPr>
                <w:sz w:val="20"/>
                <w:szCs w:val="20"/>
                <w:lang w:val="ru-RU" w:eastAsia="ru-RU"/>
              </w:rPr>
              <w:t>://</w:t>
            </w:r>
            <w:r>
              <w:rPr>
                <w:sz w:val="20"/>
                <w:szCs w:val="20"/>
                <w:lang w:val="en-US" w:eastAsia="ru-RU"/>
              </w:rPr>
              <w:t>romstal</w:t>
            </w:r>
            <w:r>
              <w:rPr>
                <w:sz w:val="20"/>
                <w:szCs w:val="20"/>
                <w:lang w:val="ru-RU" w:eastAsia="ru-RU"/>
              </w:rPr>
              <w:t>.</w:t>
            </w:r>
            <w:r>
              <w:rPr>
                <w:sz w:val="20"/>
                <w:szCs w:val="20"/>
                <w:lang w:val="en-US" w:eastAsia="ru-RU"/>
              </w:rPr>
              <w:t>md</w:t>
            </w:r>
            <w:r>
              <w:rPr>
                <w:sz w:val="20"/>
                <w:szCs w:val="20"/>
                <w:lang w:val="ru-RU" w:eastAsia="ru-RU"/>
              </w:rPr>
              <w:t>/</w:t>
            </w:r>
            <w:r>
              <w:rPr>
                <w:sz w:val="20"/>
                <w:szCs w:val="20"/>
                <w:lang w:val="en-US" w:eastAsia="ru-RU"/>
              </w:rPr>
              <w:t>otopitielnoie</w:t>
            </w:r>
            <w:r>
              <w:rPr>
                <w:sz w:val="20"/>
                <w:szCs w:val="20"/>
                <w:lang w:val="ru-RU" w:eastAsia="ru-RU"/>
              </w:rPr>
              <w:t>-</w:t>
            </w:r>
            <w:r>
              <w:rPr>
                <w:sz w:val="20"/>
                <w:szCs w:val="20"/>
                <w:lang w:val="en-US" w:eastAsia="ru-RU"/>
              </w:rPr>
              <w:t>i</w:t>
            </w:r>
            <w:r>
              <w:rPr>
                <w:sz w:val="20"/>
                <w:szCs w:val="20"/>
                <w:lang w:val="ru-RU" w:eastAsia="ru-RU"/>
              </w:rPr>
              <w:t>-</w:t>
            </w:r>
            <w:r>
              <w:rPr>
                <w:sz w:val="20"/>
                <w:szCs w:val="20"/>
                <w:lang w:val="en-US" w:eastAsia="ru-RU"/>
              </w:rPr>
              <w:t>tieplowoie</w:t>
            </w:r>
            <w:r>
              <w:rPr>
                <w:sz w:val="20"/>
                <w:szCs w:val="20"/>
                <w:lang w:val="ru-RU" w:eastAsia="ru-RU"/>
              </w:rPr>
              <w:t>-</w:t>
            </w:r>
            <w:r>
              <w:rPr>
                <w:sz w:val="20"/>
                <w:szCs w:val="20"/>
                <w:lang w:val="en-US" w:eastAsia="ru-RU"/>
              </w:rPr>
              <w:t>oborudowaniie</w:t>
            </w:r>
            <w:r>
              <w:rPr>
                <w:sz w:val="20"/>
                <w:szCs w:val="20"/>
                <w:lang w:val="ru-RU" w:eastAsia="ru-RU"/>
              </w:rPr>
              <w:t>/</w:t>
            </w:r>
            <w:r>
              <w:rPr>
                <w:sz w:val="20"/>
                <w:szCs w:val="20"/>
                <w:lang w:val="en-US" w:eastAsia="ru-RU"/>
              </w:rPr>
              <w:t>otoplieniie</w:t>
            </w:r>
            <w:r>
              <w:rPr>
                <w:sz w:val="20"/>
                <w:szCs w:val="20"/>
                <w:lang w:val="ru-RU" w:eastAsia="ru-RU"/>
              </w:rPr>
              <w:t>-</w:t>
            </w:r>
            <w:r>
              <w:rPr>
                <w:sz w:val="20"/>
                <w:szCs w:val="20"/>
                <w:lang w:val="en-US" w:eastAsia="ru-RU"/>
              </w:rPr>
              <w:t>doma</w:t>
            </w:r>
            <w:r>
              <w:rPr>
                <w:sz w:val="20"/>
                <w:szCs w:val="20"/>
                <w:lang w:val="ru-RU" w:eastAsia="ru-RU"/>
              </w:rPr>
              <w:t>/</w:t>
            </w:r>
            <w:r>
              <w:rPr>
                <w:sz w:val="20"/>
                <w:szCs w:val="20"/>
                <w:lang w:val="en-US" w:eastAsia="ru-RU"/>
              </w:rPr>
              <w:t>kotly</w:t>
            </w:r>
            <w:r>
              <w:rPr>
                <w:sz w:val="20"/>
                <w:szCs w:val="20"/>
                <w:lang w:val="ru-RU" w:eastAsia="ru-RU"/>
              </w:rPr>
              <w:t>-</w:t>
            </w:r>
            <w:r>
              <w:rPr>
                <w:sz w:val="20"/>
                <w:szCs w:val="20"/>
                <w:lang w:val="en-US" w:eastAsia="ru-RU"/>
              </w:rPr>
              <w:t>gazowyie</w:t>
            </w:r>
            <w:r>
              <w:rPr>
                <w:sz w:val="20"/>
                <w:szCs w:val="20"/>
                <w:lang w:val="ru-RU" w:eastAsia="ru-RU"/>
              </w:rPr>
              <w:t>-</w:t>
            </w:r>
            <w:r>
              <w:rPr>
                <w:sz w:val="20"/>
                <w:szCs w:val="20"/>
                <w:lang w:val="en-US" w:eastAsia="ru-RU"/>
              </w:rPr>
              <w:t>kondiensacionnyie</w:t>
            </w:r>
            <w:r>
              <w:rPr>
                <w:sz w:val="20"/>
                <w:szCs w:val="20"/>
                <w:lang w:val="ru-RU" w:eastAsia="ru-RU"/>
              </w:rPr>
              <w:t>/</w:t>
            </w:r>
            <w:r>
              <w:rPr>
                <w:sz w:val="20"/>
                <w:szCs w:val="20"/>
                <w:lang w:val="en-US" w:eastAsia="ru-RU"/>
              </w:rPr>
              <w:t>dwuchkonturnyie</w:t>
            </w:r>
            <w:r>
              <w:rPr>
                <w:sz w:val="20"/>
                <w:szCs w:val="20"/>
                <w:lang w:val="ru-RU" w:eastAsia="ru-RU"/>
              </w:rPr>
              <w:t>-</w:t>
            </w:r>
            <w:r>
              <w:rPr>
                <w:sz w:val="20"/>
                <w:szCs w:val="20"/>
                <w:lang w:val="en-US" w:eastAsia="ru-RU"/>
              </w:rPr>
              <w:t>gazowyie</w:t>
            </w:r>
            <w:r>
              <w:rPr>
                <w:sz w:val="20"/>
                <w:szCs w:val="20"/>
                <w:lang w:val="ru-RU" w:eastAsia="ru-RU"/>
              </w:rPr>
              <w:t>-</w:t>
            </w:r>
            <w:r>
              <w:rPr>
                <w:sz w:val="20"/>
                <w:szCs w:val="20"/>
                <w:lang w:val="en-US" w:eastAsia="ru-RU"/>
              </w:rPr>
              <w:t>kondiensacionnyie</w:t>
            </w:r>
            <w:r>
              <w:rPr>
                <w:sz w:val="20"/>
                <w:szCs w:val="20"/>
                <w:lang w:val="ru-RU" w:eastAsia="ru-RU"/>
              </w:rPr>
              <w:t>-</w:t>
            </w:r>
            <w:r>
              <w:rPr>
                <w:sz w:val="20"/>
                <w:szCs w:val="20"/>
                <w:lang w:val="en-US" w:eastAsia="ru-RU"/>
              </w:rPr>
              <w:t>kotly</w:t>
            </w:r>
            <w:r>
              <w:rPr>
                <w:sz w:val="20"/>
                <w:szCs w:val="20"/>
                <w:lang w:val="ru-RU" w:eastAsia="ru-RU"/>
              </w:rPr>
              <w:t>/</w:t>
            </w:r>
            <w:r>
              <w:rPr>
                <w:sz w:val="20"/>
                <w:szCs w:val="20"/>
                <w:lang w:val="en-US" w:eastAsia="ru-RU"/>
              </w:rPr>
              <w:t>kotiel</w:t>
            </w:r>
            <w:r>
              <w:rPr>
                <w:sz w:val="20"/>
                <w:szCs w:val="20"/>
                <w:lang w:val="ru-RU" w:eastAsia="ru-RU"/>
              </w:rPr>
              <w:t>-</w:t>
            </w:r>
            <w:r>
              <w:rPr>
                <w:sz w:val="20"/>
                <w:szCs w:val="20"/>
                <w:lang w:val="en-US" w:eastAsia="ru-RU"/>
              </w:rPr>
              <w:t>gazowyj</w:t>
            </w:r>
            <w:r>
              <w:rPr>
                <w:sz w:val="20"/>
                <w:szCs w:val="20"/>
                <w:lang w:val="ru-RU" w:eastAsia="ru-RU"/>
              </w:rPr>
              <w:t>-</w:t>
            </w:r>
            <w:r>
              <w:rPr>
                <w:sz w:val="20"/>
                <w:szCs w:val="20"/>
                <w:lang w:val="en-US" w:eastAsia="ru-RU"/>
              </w:rPr>
              <w:t>kondiensacionnyj</w:t>
            </w:r>
            <w:r>
              <w:rPr>
                <w:sz w:val="20"/>
                <w:szCs w:val="20"/>
                <w:lang w:val="ru-RU" w:eastAsia="ru-RU"/>
              </w:rPr>
              <w:t>-</w:t>
            </w:r>
            <w:r>
              <w:rPr>
                <w:sz w:val="20"/>
                <w:szCs w:val="20"/>
                <w:lang w:val="en-US" w:eastAsia="ru-RU"/>
              </w:rPr>
              <w:t>thermona</w:t>
            </w:r>
            <w:r>
              <w:rPr>
                <w:sz w:val="20"/>
                <w:szCs w:val="20"/>
                <w:lang w:val="ru-RU" w:eastAsia="ru-RU"/>
              </w:rPr>
              <w:t>-</w:t>
            </w:r>
            <w:r>
              <w:rPr>
                <w:sz w:val="20"/>
                <w:szCs w:val="20"/>
                <w:lang w:val="en-US" w:eastAsia="ru-RU"/>
              </w:rPr>
              <w:t>therm</w:t>
            </w:r>
            <w:r>
              <w:rPr>
                <w:sz w:val="20"/>
                <w:szCs w:val="20"/>
                <w:lang w:val="ru-RU" w:eastAsia="ru-RU"/>
              </w:rPr>
              <w:t>-24-</w:t>
            </w:r>
            <w:r>
              <w:rPr>
                <w:sz w:val="20"/>
                <w:szCs w:val="20"/>
                <w:lang w:val="en-US" w:eastAsia="ru-RU"/>
              </w:rPr>
              <w:t>kdcn</w:t>
            </w:r>
            <w:r>
              <w:rPr>
                <w:sz w:val="20"/>
                <w:szCs w:val="20"/>
                <w:lang w:val="ru-RU" w:eastAsia="ru-RU"/>
              </w:rPr>
              <w:t>-24-</w:t>
            </w:r>
            <w:r>
              <w:rPr>
                <w:sz w:val="20"/>
                <w:szCs w:val="20"/>
                <w:lang w:val="en-US" w:eastAsia="ru-RU"/>
              </w:rPr>
              <w:t>kw</w:t>
            </w:r>
            <w:r>
              <w:rPr>
                <w:sz w:val="20"/>
                <w:szCs w:val="20"/>
                <w:lang w:val="ru-RU"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bl>
    <w:p>
      <w:pPr>
        <w:pStyle w:val="Normal"/>
        <w:rPr>
          <w:sz w:val="20"/>
          <w:szCs w:val="20"/>
          <w:lang w:val="en-US" w:eastAsia="ru-RU"/>
        </w:rPr>
      </w:pPr>
      <w:r>
        <w:rPr>
          <w:sz w:val="20"/>
          <w:szCs w:val="20"/>
          <w:lang w:val="en-US" w:eastAsia="ru-RU"/>
        </w:rPr>
      </w:r>
    </w:p>
    <w:p>
      <w:pPr>
        <w:pStyle w:val="Normal"/>
        <w:jc w:val="center"/>
        <w:rPr>
          <w:sz w:val="20"/>
          <w:szCs w:val="20"/>
          <w:lang w:val="en-US" w:eastAsia="ru-RU"/>
        </w:rPr>
      </w:pPr>
      <w:r>
        <w:rPr>
          <w:b/>
          <w:bCs/>
          <w:sz w:val="20"/>
          <w:szCs w:val="20"/>
          <w:lang w:val="en-US" w:eastAsia="ru-RU"/>
        </w:rPr>
        <w:t>Deviz-oferta  № 2-1-5</w:t>
      </w:r>
    </w:p>
    <w:p>
      <w:pPr>
        <w:pStyle w:val="Normal"/>
        <w:jc w:val="center"/>
        <w:rPr>
          <w:b/>
          <w:b/>
          <w:bCs/>
          <w:sz w:val="20"/>
          <w:szCs w:val="20"/>
          <w:lang w:eastAsia="ru-RU"/>
        </w:rPr>
      </w:pPr>
      <w:r>
        <w:rPr>
          <w:b/>
          <w:bCs/>
          <w:sz w:val="20"/>
          <w:szCs w:val="20"/>
          <w:lang w:val="en-US" w:eastAsia="ru-RU"/>
        </w:rPr>
        <w:t>REE</w:t>
      </w:r>
    </w:p>
    <w:p>
      <w:pPr>
        <w:pStyle w:val="Normal"/>
        <w:jc w:val="center"/>
        <w:rPr>
          <w:sz w:val="20"/>
          <w:szCs w:val="20"/>
          <w:lang w:eastAsia="ru-RU"/>
        </w:rPr>
      </w:pPr>
      <w:r>
        <w:rPr>
          <w:sz w:val="20"/>
          <w:szCs w:val="20"/>
          <w:lang w:eastAsia="ru-RU"/>
        </w:rPr>
        <w:t>(denumirea lucrări)</w:t>
      </w:r>
    </w:p>
    <w:tbl>
      <w:tblPr>
        <w:tblW w:w="10915"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6661"/>
        <w:gridCol w:w="851"/>
        <w:gridCol w:w="993"/>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val="en-US" w:eastAsia="ru-RU"/>
              </w:rPr>
              <w:t>№</w:t>
            </w:r>
          </w:p>
          <w:p>
            <w:pPr>
              <w:pStyle w:val="Normal"/>
              <w:widowControl w:val="false"/>
              <w:ind w:right="-108" w:hanging="0"/>
              <w:jc w:val="center"/>
              <w:rPr>
                <w:sz w:val="20"/>
                <w:szCs w:val="20"/>
                <w:lang w:val="en-US" w:eastAsia="ru-RU"/>
              </w:rPr>
            </w:pPr>
            <w:r>
              <w:rPr>
                <w:sz w:val="20"/>
                <w:szCs w:val="20"/>
                <w:lang w:val="en-US" w:eastAsia="ru-RU"/>
              </w:rPr>
              <w:t>crt.</w:t>
            </w:r>
          </w:p>
        </w:tc>
        <w:tc>
          <w:tcPr>
            <w:tcW w:w="170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norme</w:t>
            </w:r>
            <w:r>
              <w:rPr>
                <w:sz w:val="20"/>
                <w:szCs w:val="20"/>
                <w:lang w:val="en-US" w:eastAsia="ru-RU"/>
              </w:rPr>
              <w:t xml:space="preserve"> </w:t>
            </w:r>
            <w:r>
              <w:rPr>
                <w:sz w:val="20"/>
                <w:szCs w:val="20"/>
                <w:lang w:eastAsia="ru-RU"/>
              </w:rPr>
              <w:t xml:space="preserve">şi Cod </w:t>
            </w:r>
            <w:r>
              <w:rPr>
                <w:sz w:val="20"/>
                <w:szCs w:val="20"/>
                <w:lang w:val="en-US" w:eastAsia="ru-RU"/>
              </w:rPr>
              <w:t xml:space="preserve"> </w:t>
            </w:r>
            <w:r>
              <w:rPr>
                <w:sz w:val="20"/>
                <w:szCs w:val="20"/>
                <w:lang w:eastAsia="ru-RU"/>
              </w:rPr>
              <w:t>resurse</w:t>
            </w:r>
          </w:p>
        </w:tc>
        <w:tc>
          <w:tcPr>
            <w:tcW w:w="666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lang w:val="en-US" w:eastAsia="ru-RU"/>
              </w:rPr>
            </w:pPr>
            <w:r>
              <w:rPr>
                <w:sz w:val="20"/>
                <w:szCs w:val="20"/>
                <w:lang w:eastAsia="ru-RU"/>
              </w:rPr>
              <w:t>Denumire lucrări</w:t>
            </w:r>
          </w:p>
        </w:tc>
        <w:tc>
          <w:tcPr>
            <w:tcW w:w="85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U.M.</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Cantitatea</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2</w:t>
            </w:r>
          </w:p>
        </w:tc>
        <w:tc>
          <w:tcPr>
            <w:tcW w:w="666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eastAsia="ru-RU"/>
              </w:rPr>
            </w:pPr>
            <w:r>
              <w:rPr>
                <w:sz w:val="20"/>
                <w:szCs w:val="20"/>
                <w:lang w:val="en-US"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 Lucrari de construc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2-412-1</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ntroducerea conductorilor in tevi si furtunuri metalice pozate: primul conductor monofir sau multifir in impletire comuna, sectiune sumara pina la 2,5 mm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6,66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6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sa de izol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3,2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14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se de conex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0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5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se de marc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44008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anda adeziva izolatoare pe compound policasin, marca "ЛСЭПЛ", latime 20-30 mm, grosime de la 0,14 pina la 0,19 mm inclusiv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1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obile cu bord, tonaj pina la 8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ablu VVGng LS 3x2,5 mm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2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3001817432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blu VVGng  LS 3x 2.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ablu VVGng LS 3 x1,5 mm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30013817402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blu VVGng LS 3 x 1.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ablu VVGng LS 5 x4mm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3001317402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blu VVGng LS 5 x4m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2-409-1</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ava din vinilplast pe contructii instalate, pe pereti si coloane, fixare cu scoabe, diametrul 20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5,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2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Electrozi Э42А, diametru 4 m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entru imp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6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 pentru conex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6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6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sa de izol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7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cord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309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scensoare hidraulice, capacitate de ridicare 10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3,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5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145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rforatoare electr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3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obile cu bord, tonaj pina la 8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ub de protectie PVH PHD d=2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ub de protectie PVH PHD d=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2-409-1</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ava din vinilplast pe contructii instalate, pe pereti si coloane, fixare cu scoabe, diametrul 16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9,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2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Electrozi Э42А, diametru 4 m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entru imp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7,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 pentru conex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7,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6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sa de izol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7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cord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309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scensoare hidraulice, capacitate de ridicare 10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9,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5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145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rforatoare electr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obile cu bord, tonaj pina la 8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ub de protectie PVH PHD d=16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ub de protectie PVH PHD d=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2-409-1</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ava din vinilplast pe contructii instalate, pe pereti si coloane, fixare cu scoabe, diametrul 25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7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8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2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Electrozi Э42А, diametru 4 m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entru imp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 pentru conex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6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sa de izola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7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cord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309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scensoare hidraulice, capacitate de ridicare 10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8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5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2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145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rforatoare electr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63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obile cu bord, tonaj pina la 8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ub de protectie PVH PHD d=25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2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ub de protectie PVH PHD d=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E15B</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intrerupatoarelor - intrerupator diferintial AD12M C16 0.01A 2P</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3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114295071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din le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ntrerupator diferential AD12 C16 0.01A 2P</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110001000202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trerupator-diferential AD12 C16 0.01A 2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E15B</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intrerupatoarelor - intrerupator diferintial BD1-63 40A  0.1A 4P</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114295071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din le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ntrerupator diferintial BD1-63 40A  0.1A 4P</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1100010002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trerupator-diferintial BD1-63 40A 0.1A 4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E03A</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rizelor incorcorabile L+N+PE 16A 250V IP44</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461673351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iza incorcorabila L+N+PE 16A 250V IP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3110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3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11429507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riza incorcorabila L+N+PE 16A 250V IP44</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461673351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iza incorcorabila L+N+PE 16A 250V IP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ame cu 2 locur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253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me cu 2 loc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ame cu 3 locur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2532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me cu 3 loc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E01A</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interupatoarelor incorcorabile 10A 250V IP44 unita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3110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3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nterupator incorcorabil 10A 250V IP44 unita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110001000241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trerupator incorcorabil 10A 250V IP44 unit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E01A</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interupatoarelor incorcorabile 10A 250V IP44 dublu</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31100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oze pentru apar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3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nterupator incorcorabil 10A 250V IP44 dublu</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11000100024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trerupator incorcorabil 10A 250V IP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13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G06A</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cutiei de distributie SCAME 875.4411118x96x5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11429507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3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utie de distributie SCAME 875.4411 118x96x5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7313001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tie  de distributie SCAME875.4411 118x96x5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E15B</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intrerupatoarelor - intrerupator automat modular 1P B10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7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114295071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din le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E15B</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intrerupatoarelor - intrerupator automat modular 1P C16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6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114295071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din le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E15B</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intrerupatoarelor - intrerupator automat modular 3P C25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114295071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din lem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F01B</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corpurilor de iluminat, cu lampi Led 9W radiator din aluminiu termen de garantie 36 luni, complet echipate 4*20 600*600, pentru tavan armstrong</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rp de iluminat cu lampi LED 4*20 600*600, pentru tavan armstrong</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40050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ntarea corpurilor de iluminat, cu lampi Led 9W radiator din aluminiu termen de garantie 36 luni, complet echipate 4*20 600*600, pentru tavan armstro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8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F01B</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corpurilor de iluminat, cu lampi, LED 18W radiator aluminiu termen de garantie 36 luni, complet echipate, 2*40W IP65</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Corpuri de iluminat, cu lampi, LED 18W radiator aluminiu termen de garantie 36 luni, complet echipate, 2*40W IP65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400501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rp de iluminat cu lampi LED LBL WLW 006 9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F01B</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corpurilor de iluminat, cu lampi, complet echipate   LED interior, rotund 18W</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rpuri de iluminat, LED interior, rotund 18W</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400501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rp de iluminat cu lampi LEDST 76 FD 20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F13C</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corpurilor de iluminat de perete. Corp de iluminat "EXIT" cu acumulato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rp de iluminat "EXIT" cu acumulato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0005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rp de iluminat "EXIT" cu acumul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1-039-06</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e diverse: Sensor de miscar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ensor de miscare tavan cu 3 butoane de reglare, raza de actiune 360 grade la 10 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6660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ensor de miscare tavan cu 3 butoane de reglare, raza de actiune 360 grade la 10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F01B</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corpurilor de iluminat  Projector LED 10W cu sensor de miscare termen de garantie 36 lun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rojector LED 10W cu sensor de miscare termen de garantie 36 lun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5274400501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ojector LED 10W cu sensor de miscare termen de garantie 36 lu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4-066-05</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parataj de perete: Soneri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440089</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anda adeziva izolatoare pe compound policasin, marca "ЛСЭПЛ", latime 20-30 mm, grosime de la 0,14 pina la 0,19 mm inclusiv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onerie prin fir in set cu buton</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7700221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nerieprin fir in set cu bu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O02A</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Montarea bara de conexiune tip PIN 3P 63A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1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mon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6216520145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ara de conexiune tip PIN  3P 63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conexiune Forbox KASAN JH-03 6mmp set 5buc</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62165201452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exiune Forbox  KASAN JH-03 6m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utia de distributie SCAME 80 IP44</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731300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tie  de distributie SCAME80 IP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11429507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3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H01A</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rizei de pamint</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63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23000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AIII diam. 16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06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43430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AIII diam. 12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58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345457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lat 25x4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4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0118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ap hexagonal OL-37 M 12x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1050000240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 28-35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B01A</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conductorilor mascati, din aluminiu sau cupru, in tuburi, elemente de protectie, montati ingropat - PV1-10 - pt conectare barei PE din TD-1 la priza repetata la pamint</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221031070011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ductor de aluminiu sau cupru PV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66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21730010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lema de legatu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7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2. Montarea retelelor de electricit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G07A</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anoului de distributie PR-1 IP54  aplicabil 800x650x20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114295070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3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3. Util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anou de distributie PR-1 IP54 aplicabil 800x650x20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16161611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nou de distributie PR-1 IP54 aplicabil 800x650x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t de piata</w:t>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iscarcator de joasa tensiune IEK 3P OPS1 C 20kA 400V</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11000100031663</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scarcator de joasa tensiune IEK 3P OPS1 C 20 kA 400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 </w:t>
            </w:r>
            <w:r>
              <w:rPr>
                <w:sz w:val="20"/>
                <w:szCs w:val="20"/>
                <w:lang w:val="en-US" w:eastAsia="ru-RU"/>
              </w:rPr>
              <w:t>intrerupator automat modular 1P B10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1100010002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trerupator-automat modular 1P B10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 </w:t>
            </w:r>
            <w:r>
              <w:rPr>
                <w:sz w:val="20"/>
                <w:szCs w:val="20"/>
                <w:lang w:val="en-US" w:eastAsia="ru-RU"/>
              </w:rPr>
              <w:t>intrerupator automat modular 1P C16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11000100026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intrerupator automat modular 1P C16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 </w:t>
            </w:r>
            <w:r>
              <w:rPr>
                <w:sz w:val="20"/>
                <w:szCs w:val="20"/>
                <w:lang w:val="en-US" w:eastAsia="ru-RU"/>
              </w:rPr>
              <w:t>intrerupator automat modular 3P C25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11000100026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intrerupator automat modular 3P C25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0</w:t>
            </w:r>
          </w:p>
        </w:tc>
      </w:tr>
    </w:tbl>
    <w:p>
      <w:pPr>
        <w:pStyle w:val="Normal"/>
        <w:jc w:val="center"/>
        <w:rPr>
          <w:b/>
          <w:b/>
          <w:bCs/>
          <w:sz w:val="20"/>
          <w:szCs w:val="20"/>
          <w:lang w:val="en-US" w:eastAsia="ru-RU"/>
        </w:rPr>
      </w:pPr>
      <w:r>
        <w:rPr>
          <w:b/>
          <w:bCs/>
          <w:sz w:val="20"/>
          <w:szCs w:val="20"/>
          <w:lang w:val="en-US" w:eastAsia="ru-RU"/>
        </w:rPr>
      </w:r>
    </w:p>
    <w:p>
      <w:pPr>
        <w:pStyle w:val="Normal"/>
        <w:jc w:val="center"/>
        <w:rPr>
          <w:sz w:val="20"/>
          <w:szCs w:val="20"/>
          <w:lang w:val="en-US" w:eastAsia="ru-RU"/>
        </w:rPr>
      </w:pPr>
      <w:r>
        <w:rPr>
          <w:b/>
          <w:bCs/>
          <w:sz w:val="20"/>
          <w:szCs w:val="20"/>
          <w:lang w:val="en-US" w:eastAsia="ru-RU"/>
        </w:rPr>
        <w:t>Deviz-oferta  № 7-1</w:t>
      </w:r>
    </w:p>
    <w:p>
      <w:pPr>
        <w:pStyle w:val="Normal"/>
        <w:jc w:val="center"/>
        <w:rPr>
          <w:b/>
          <w:b/>
          <w:bCs/>
          <w:sz w:val="20"/>
          <w:szCs w:val="20"/>
          <w:lang w:eastAsia="ru-RU"/>
        </w:rPr>
      </w:pPr>
      <w:r>
        <w:rPr>
          <w:b/>
          <w:bCs/>
          <w:sz w:val="20"/>
          <w:szCs w:val="20"/>
          <w:lang w:val="en-US" w:eastAsia="ru-RU"/>
        </w:rPr>
        <w:t>PG</w:t>
      </w:r>
    </w:p>
    <w:p>
      <w:pPr>
        <w:pStyle w:val="Normal"/>
        <w:jc w:val="center"/>
        <w:rPr>
          <w:sz w:val="20"/>
          <w:szCs w:val="20"/>
          <w:lang w:eastAsia="ru-RU"/>
        </w:rPr>
      </w:pPr>
      <w:r>
        <w:rPr>
          <w:sz w:val="20"/>
          <w:szCs w:val="20"/>
          <w:lang w:eastAsia="ru-RU"/>
        </w:rPr>
        <w:t>(denumirea lucrări)</w:t>
      </w:r>
    </w:p>
    <w:tbl>
      <w:tblPr>
        <w:tblW w:w="10915"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6804"/>
        <w:gridCol w:w="850"/>
        <w:gridCol w:w="993"/>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w:t>
            </w:r>
          </w:p>
          <w:p>
            <w:pPr>
              <w:pStyle w:val="Normal"/>
              <w:widowControl w:val="false"/>
              <w:ind w:right="-108" w:hanging="0"/>
              <w:jc w:val="center"/>
              <w:rPr>
                <w:sz w:val="20"/>
                <w:szCs w:val="20"/>
                <w:lang w:val="en-US" w:eastAsia="ru-RU"/>
              </w:rPr>
            </w:pPr>
            <w:r>
              <w:rPr>
                <w:sz w:val="20"/>
                <w:szCs w:val="20"/>
                <w:lang w:val="en-US" w:eastAsia="ru-RU"/>
              </w:rPr>
              <w:t xml:space="preserve"> </w:t>
            </w:r>
            <w:r>
              <w:rPr>
                <w:sz w:val="20"/>
                <w:szCs w:val="20"/>
                <w:lang w:val="en-US" w:eastAsia="ru-RU"/>
              </w:rPr>
              <w:t>crt.</w:t>
            </w:r>
          </w:p>
        </w:tc>
        <w:tc>
          <w:tcPr>
            <w:tcW w:w="15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norme</w:t>
            </w:r>
            <w:r>
              <w:rPr>
                <w:sz w:val="20"/>
                <w:szCs w:val="20"/>
                <w:lang w:val="en-US" w:eastAsia="ru-RU"/>
              </w:rPr>
              <w:t xml:space="preserve"> </w:t>
            </w:r>
            <w:r>
              <w:rPr>
                <w:sz w:val="20"/>
                <w:szCs w:val="20"/>
                <w:lang w:eastAsia="ru-RU"/>
              </w:rPr>
              <w:t xml:space="preserve">şi Cod </w:t>
            </w:r>
            <w:r>
              <w:rPr>
                <w:sz w:val="20"/>
                <w:szCs w:val="20"/>
                <w:lang w:val="en-US" w:eastAsia="ru-RU"/>
              </w:rPr>
              <w:t xml:space="preserve"> </w:t>
            </w:r>
            <w:r>
              <w:rPr>
                <w:sz w:val="20"/>
                <w:szCs w:val="20"/>
                <w:lang w:eastAsia="ru-RU"/>
              </w:rPr>
              <w:t xml:space="preserve">resurse  </w:t>
            </w:r>
          </w:p>
        </w:tc>
        <w:tc>
          <w:tcPr>
            <w:tcW w:w="68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eastAsia="ru-RU"/>
              </w:rPr>
            </w:pPr>
            <w:r>
              <w:rPr>
                <w:sz w:val="20"/>
                <w:szCs w:val="20"/>
                <w:lang w:eastAsia="ru-RU"/>
              </w:rPr>
              <w:t xml:space="preserve">Denumire lucrări       </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eastAsia="ru-RU"/>
              </w:rPr>
              <w:t>U.M.</w:t>
            </w:r>
            <w:r>
              <w:rPr>
                <w:sz w:val="20"/>
                <w:szCs w:val="20"/>
                <w:lang w:val="en-US"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eastAsia="ru-RU"/>
              </w:rPr>
              <w:t>Cantitatea</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1</w:t>
            </w:r>
          </w:p>
        </w:tc>
        <w:tc>
          <w:tcPr>
            <w:tcW w:w="15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2</w:t>
            </w:r>
          </w:p>
        </w:tc>
        <w:tc>
          <w:tcPr>
            <w:tcW w:w="68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eastAsia="ru-RU"/>
              </w:rPr>
            </w:pPr>
            <w:r>
              <w:rPr>
                <w:sz w:val="20"/>
                <w:szCs w:val="20"/>
                <w:lang w:val="en-US" w:eastAsia="ru-RU"/>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 Amenajarea teren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1. Demola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1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caparea mecanizata a imbracamintei din beton asfaltic - A1</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6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9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200035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greder pina la 175 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37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ocan pneumatic 4.0-5.9 m3/m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1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3400025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ompresor 5-6 m3/mi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1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1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caparea mecanizata a imbracamintei din piatra sparta A1</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4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200035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greder pina la 175 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arificator mecanic remor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50000560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ractor pe senile 80 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109</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caparea mecanizata a imbracamintei din beton asfaltic A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200035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greder pina la 175 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37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ocan pneumatic 4.0-5.9 m3/m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3400025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ompresor 5-6 m3/mi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1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caparea mecanizata a imbracamintei din piatra sparta A2</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2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200035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greder pina la 175 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arificator mecanic remor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50000560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ractor pe senile 80 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1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caparea mecanizata a imbracamintei din beton asfaltic A3</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8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200035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greder pina la 175 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37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ocan pneumatic 4.0-5.9 m3/m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3400025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ompresor 5-6 m3/mi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1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ecaparea mecanizata a imbracamintei din piatra sparta A3</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0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200035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greder pina la 175 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arificator mecanic remor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50000560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ractor pe senile 80 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35C1</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Excavat transport cu incarcator frontal , la distante de incarcare in autovehicul cu incarcator frontal pe senile de 0,5-0,99 m.c, roci tari si foarte tari , pina la 25 kg  la distanta &lt; 10 m</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5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74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carcator frontal pe senile 0,5 - 0,99 m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I51A3</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ransportarea deseurilor de constructie cu autobasculanta de 10 t la distanta de: 3 km</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0,7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4000000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basculanta-10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2. A1 - Amenajarea acces drum auto l=4.0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A12B</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trat de fundatie sau reprofilare din piatra sparta fr. 20/40, pentru drumuri, cu asternere mecanica, executat cu impanare fara innororire gr.120mm</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8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8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111222016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atra sparta pentru pt.drumuri r.magmatice  15-2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1112220167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atra sparta pentru pt.drumuri r.magmatice  40-63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2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industriala in cisterne pt. lucrari drumuri-teras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200035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greder pina la 175 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400040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actor static autopropulsat cu rulouri valturi  R 8-14 de 14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400056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cisterna 5-8 t cu dispozitive de stropi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A12B</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trat de fundatie sau reprofilare din piatra sparta fr. 5/20, pentru drumuri, cu asternere mecanica, executat cu impanare fara innororire gr.50mm</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3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111222016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atra sparta pentru pt.drumuri r.magmatice  15-25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1112220167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atra sparta pentru pt.drumuri r.magmatice  40-63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industriala in cisterne pt. lucrari drumuri-teras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200035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greder pina la 175 c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400040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actor static autopropulsat cu rulouri valturi  R 8-14 de 14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400056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cisterna 5-8 t cu dispozitive de stropi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8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avaje executate din placi de trotuare din beton prefabricat gr.60mm asezate pe un strat din amestec uscat de ciment si nisip, in proportie 1:6, rostuit cu amestec uscat de ciment si nisip, grosime strat de 5 cm</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6,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9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1280065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laci din beton, pentru trotu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8,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M400 saci, (pentru rostu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0,8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M400 saci, (pentru str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40,5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pentru constructii 0,3-0,7 mm (pentru rostu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4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pentru constructii 0,3-0,7 mm (pentru str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811160027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sc pentru taiat pl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8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avaje executate din placi de trotuare din beton prefabricat gr.60mm asezate pe un strat din amestec uscat de ciment si nisip, in proportie 1:6, rostuit cu amestec uscat de ciment si nisip, grosime strat de 5 cm</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8,0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12800655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laci din beton, pentru trotu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1,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M400 saci, (pentru rostu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M400 saci, (pentru str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87,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pentru constructii 0,3-0,7 mm (pentru rostu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4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pentru constructii 0,3-0,7 mm (pentru str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811160027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sc pentru taiat pl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1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orduri mici, prefabricate din beton cu sectiunea de 80x200x100mm, pentru incadrarea spatiilor verzi, trotuarelor, aleilor, etc., asezate pe o fundatie din beton, de 10x20 cm</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7,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9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P 40 saci S3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8,9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61228003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ordura beton pentru trotuare dimensiuni 80x200x1000 B 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8,0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3. A2 - Amenajarea treceri pietonale l=1.5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54B</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trat de fundatie din piatra sparta 20/40mm gr. 80mm</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111222017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iatra spart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23400025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resor mobil motor ardere interna, presiunea pina la 686 kPa (7atm), 2,2 m3/m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922700040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actor pe pneuri sau mecanic 150 - 200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54B</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trat de fundatie din piatra sparta 5/20mm gr. 40mm</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111222017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iatra spart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23400025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resor mobil motor ardere interna, presiunea pina la 686 kPa (7atm), 2,2 m3/m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922700040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actor pe pneuri sau mecanic 150 - 200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8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avaje executate din placi de trotuare din beton prefabricat gr.40mm asezate pe un strat din amestec uscat de ciment si nisip, in proportie 1:6, rostuit cu amestec uscat de ciment si nisip, grosime strat de 5 cm</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5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2661112800655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laci din beton, pentru trotu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M400 saci, (pentru rostu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4,9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M400 saci, (pentru str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9,5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pentru constructii 0,3-0,7 mm (pentru rostu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4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pentru constructii 0,3-0,7 mm (pentru str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811160027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sc pentru taiat pl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1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orduri mici, prefabricate din beton cu sectiunea de 80x200x100mm, pentru incadrarea spatiilor verzi, trotuarelor, aleilor, etc., asezate pe o fundatie din beton, de 10x20 cm</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P 40 saci S3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3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61228003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ordura beton pentru trotuare dimensiuni 80x200x1000 B 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0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4. Semanarea gazon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H09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emanarea gazonului pe suprafete orizontale sau in panta sub 30%</w:t>
            </w:r>
            <w:r>
              <w:rPr>
                <w:rFonts w:cs="Times New Roman CYR" w:ascii="Times New Roman CYR" w:hAnsi="Times New Roman CYR"/>
                <w:sz w:val="20"/>
                <w:szCs w:val="20"/>
                <w:lang w:val="en-US"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isagist-flo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9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211072044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eminte de plante-graminee perene (p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66</w:t>
            </w:r>
          </w:p>
        </w:tc>
      </w:tr>
    </w:tbl>
    <w:p>
      <w:pPr>
        <w:pStyle w:val="Normal"/>
        <w:rPr>
          <w:sz w:val="20"/>
          <w:szCs w:val="20"/>
          <w:lang w:val="ru-RU" w:eastAsia="ru-RU"/>
        </w:rPr>
      </w:pPr>
      <w:r>
        <w:rPr>
          <w:sz w:val="20"/>
          <w:szCs w:val="20"/>
          <w:lang w:val="ru-RU" w:eastAsia="ru-RU"/>
        </w:rPr>
      </w:r>
    </w:p>
    <w:p>
      <w:pPr>
        <w:pStyle w:val="Normal"/>
        <w:tabs>
          <w:tab w:val="clear" w:pos="720"/>
          <w:tab w:val="left" w:pos="4786" w:leader="none"/>
          <w:tab w:val="left" w:pos="10206" w:leader="none"/>
        </w:tabs>
        <w:jc w:val="center"/>
        <w:rPr>
          <w:sz w:val="20"/>
          <w:szCs w:val="20"/>
          <w:lang w:val="en-US" w:eastAsia="ru-RU"/>
        </w:rPr>
      </w:pPr>
      <w:r>
        <w:rPr>
          <w:sz w:val="20"/>
          <w:szCs w:val="20"/>
          <w:lang w:val="en-US" w:eastAsia="ru-RU"/>
        </w:rPr>
        <w:tab/>
        <w:t xml:space="preserve">                                                                                    </w:t>
      </w:r>
    </w:p>
    <w:tbl>
      <w:tblPr>
        <w:tblW w:w="10915"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7796"/>
        <w:gridCol w:w="3118"/>
      </w:tblGrid>
      <w:tr>
        <w:trPr/>
        <w:tc>
          <w:tcPr>
            <w:tcW w:w="7796" w:type="dxa"/>
            <w:tcBorders>
              <w:bottom w:val="single" w:sz="6" w:space="0" w:color="000000"/>
            </w:tcBorders>
          </w:tcPr>
          <w:p>
            <w:pPr>
              <w:pStyle w:val="Normal"/>
              <w:widowControl w:val="false"/>
              <w:ind w:right="-284" w:hanging="0"/>
              <w:jc w:val="center"/>
              <w:rPr>
                <w:b/>
                <w:b/>
                <w:sz w:val="20"/>
                <w:szCs w:val="20"/>
                <w:lang w:val="en-GB" w:eastAsia="ru-RU"/>
              </w:rPr>
            </w:pPr>
            <w:r>
              <w:rPr>
                <w:b/>
                <w:sz w:val="20"/>
                <w:szCs w:val="20"/>
                <w:shd w:fill="FFFFFF" w:val="clear"/>
                <w:lang w:val="ro-MD" w:eastAsia="ru-RU"/>
              </w:rPr>
              <w:t>Lucrări de construcție a garajului tip din construcții metalice cu 2 boxe pentru autospecialele PAMU Lozova, inclusiv amenajarea teritoriului</w:t>
            </w:r>
          </w:p>
        </w:tc>
        <w:tc>
          <w:tcPr>
            <w:tcW w:w="3118" w:type="dxa"/>
            <w:tcBorders/>
          </w:tcPr>
          <w:p>
            <w:pPr>
              <w:pStyle w:val="Normal"/>
              <w:widowControl w:val="false"/>
              <w:jc w:val="center"/>
              <w:rPr>
                <w:sz w:val="20"/>
                <w:szCs w:val="20"/>
                <w:lang w:val="en-US" w:eastAsia="ru-RU"/>
              </w:rPr>
            </w:pPr>
            <w:r>
              <w:rPr>
                <w:sz w:val="20"/>
                <w:szCs w:val="20"/>
                <w:lang w:val="en-US" w:eastAsia="ru-RU"/>
              </w:rPr>
              <w:t>Formular Nr.1B</w:t>
            </w:r>
          </w:p>
        </w:tc>
      </w:tr>
      <w:tr>
        <w:trPr/>
        <w:tc>
          <w:tcPr>
            <w:tcW w:w="7796" w:type="dxa"/>
            <w:tcBorders/>
          </w:tcPr>
          <w:p>
            <w:pPr>
              <w:pStyle w:val="Normal"/>
              <w:widowControl w:val="false"/>
              <w:jc w:val="center"/>
              <w:rPr>
                <w:sz w:val="20"/>
                <w:szCs w:val="20"/>
                <w:lang w:val="en-US" w:eastAsia="ru-RU"/>
              </w:rPr>
            </w:pPr>
            <w:r>
              <w:rPr>
                <w:sz w:val="20"/>
                <w:szCs w:val="20"/>
                <w:lang w:val="en-US" w:eastAsia="ru-RU"/>
              </w:rPr>
              <w:t>(denumirea obiectivului)</w:t>
            </w:r>
          </w:p>
        </w:tc>
        <w:tc>
          <w:tcPr>
            <w:tcW w:w="3118" w:type="dxa"/>
            <w:tcBorders/>
          </w:tcPr>
          <w:p>
            <w:pPr>
              <w:pStyle w:val="Normal"/>
              <w:widowControl w:val="false"/>
              <w:jc w:val="center"/>
              <w:rPr>
                <w:sz w:val="20"/>
                <w:szCs w:val="20"/>
                <w:lang w:val="en-US" w:eastAsia="ru-RU"/>
              </w:rPr>
            </w:pPr>
            <w:r>
              <w:rPr>
                <w:sz w:val="20"/>
                <w:szCs w:val="20"/>
                <w:lang w:val="en-US" w:eastAsia="ru-RU"/>
              </w:rPr>
              <w:t>WinCmeta</w:t>
            </w:r>
          </w:p>
        </w:tc>
      </w:tr>
    </w:tbl>
    <w:p>
      <w:pPr>
        <w:pStyle w:val="Normal"/>
        <w:jc w:val="center"/>
        <w:rPr>
          <w:sz w:val="20"/>
          <w:szCs w:val="20"/>
          <w:lang w:val="en-US" w:eastAsia="ru-RU"/>
        </w:rPr>
      </w:pPr>
      <w:r>
        <w:rPr>
          <w:b/>
          <w:bCs/>
          <w:sz w:val="20"/>
          <w:szCs w:val="20"/>
          <w:lang w:val="en-US" w:eastAsia="ru-RU"/>
        </w:rPr>
        <w:t>Deviz-oferta  № 2-2-1</w:t>
      </w:r>
    </w:p>
    <w:p>
      <w:pPr>
        <w:pStyle w:val="Normal"/>
        <w:jc w:val="center"/>
        <w:rPr>
          <w:b/>
          <w:b/>
          <w:bCs/>
          <w:sz w:val="20"/>
          <w:szCs w:val="20"/>
          <w:lang w:eastAsia="ru-RU"/>
        </w:rPr>
      </w:pPr>
      <w:r>
        <w:rPr>
          <w:b/>
          <w:bCs/>
          <w:sz w:val="20"/>
          <w:szCs w:val="20"/>
          <w:lang w:val="en-US" w:eastAsia="ru-RU"/>
        </w:rPr>
        <w:t>Lucrari de constructii  2 boxe.</w:t>
      </w:r>
    </w:p>
    <w:tbl>
      <w:tblPr>
        <w:tblW w:w="10915"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6520"/>
        <w:gridCol w:w="992"/>
        <w:gridCol w:w="993"/>
      </w:tblGrid>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val="en-US" w:eastAsia="ru-RU"/>
              </w:rPr>
              <w:t>№</w:t>
            </w:r>
          </w:p>
          <w:p>
            <w:pPr>
              <w:pStyle w:val="Normal"/>
              <w:widowControl w:val="false"/>
              <w:ind w:right="-108" w:hanging="0"/>
              <w:jc w:val="center"/>
              <w:rPr>
                <w:sz w:val="20"/>
                <w:szCs w:val="20"/>
                <w:lang w:val="en-US" w:eastAsia="ru-RU"/>
              </w:rPr>
            </w:pPr>
            <w:r>
              <w:rPr>
                <w:sz w:val="20"/>
                <w:szCs w:val="20"/>
                <w:lang w:val="en-US" w:eastAsia="ru-RU"/>
              </w:rPr>
              <w:t>crt.</w:t>
            </w:r>
          </w:p>
        </w:tc>
        <w:tc>
          <w:tcPr>
            <w:tcW w:w="170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norme</w:t>
            </w:r>
            <w:r>
              <w:rPr>
                <w:sz w:val="20"/>
                <w:szCs w:val="20"/>
                <w:lang w:val="en-US" w:eastAsia="ru-RU"/>
              </w:rPr>
              <w:t xml:space="preserve"> </w:t>
            </w:r>
            <w:r>
              <w:rPr>
                <w:sz w:val="20"/>
                <w:szCs w:val="20"/>
                <w:lang w:eastAsia="ru-RU"/>
              </w:rPr>
              <w:t xml:space="preserve">şi Cod </w:t>
            </w:r>
            <w:r>
              <w:rPr>
                <w:sz w:val="20"/>
                <w:szCs w:val="20"/>
                <w:lang w:val="en-US" w:eastAsia="ru-RU"/>
              </w:rPr>
              <w:t xml:space="preserve"> </w:t>
            </w:r>
            <w:r>
              <w:rPr>
                <w:sz w:val="20"/>
                <w:szCs w:val="20"/>
                <w:lang w:eastAsia="ru-RU"/>
              </w:rPr>
              <w:t>resurse</w:t>
            </w:r>
          </w:p>
        </w:tc>
        <w:tc>
          <w:tcPr>
            <w:tcW w:w="65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lang w:val="en-US" w:eastAsia="ru-RU"/>
              </w:rPr>
            </w:pPr>
            <w:r>
              <w:rPr>
                <w:sz w:val="20"/>
                <w:szCs w:val="20"/>
                <w:lang w:eastAsia="ru-RU"/>
              </w:rPr>
              <w:t>Denumire lucrări</w:t>
            </w:r>
          </w:p>
        </w:tc>
        <w:tc>
          <w:tcPr>
            <w:tcW w:w="9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U.M.</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Cantitate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2</w:t>
            </w:r>
          </w:p>
        </w:tc>
        <w:tc>
          <w:tcPr>
            <w:tcW w:w="65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eastAsia="ru-RU"/>
              </w:rPr>
            </w:pPr>
            <w:r>
              <w:rPr>
                <w:sz w:val="20"/>
                <w:szCs w:val="20"/>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bCs/>
                <w:sz w:val="20"/>
                <w:szCs w:val="20"/>
                <w:lang w:val="en-US" w:eastAsia="ru-RU"/>
              </w:rPr>
              <w:t>1. Lucrari de construc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bCs/>
                <w:sz w:val="20"/>
                <w:szCs w:val="20"/>
                <w:lang w:val="en-US" w:eastAsia="ru-RU"/>
              </w:rPr>
              <w:t>1.1. Lucrari de terasam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03F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A02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Sapatura manuala de pamint in spatii limitate, avind sub 1,00 m sau peste 1,00 m latime, executata fara sprijiniri, cu taluz vertical, la fundatii, canale, subsoluri, drenuri, trepte de infratire, in pamint necoeziv sau slab coeziv adincime &lt; 0,75 m teren mijlociu Доработка вручную </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18B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Sapatura mecanica cu buldozer pe tractor pe senile de 65-80 CP, inclusiv impingerea pamintului pina la 10 m, in teren catg. 2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5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ldozer pe senile pina la 65-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18B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apatura mecanica cu buldozer pe tractor pe senile de 65-80 CP, inclusiv impingerea pamintului pina la 10 m, in teren catg. 2 (для обратной засыпки и подсыпки под полы)</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5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ldozer pe senile pina la 65-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18B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Sapatura mecanica cu buldozer pe tractor pe senile de 65-80 CP, inclusiv impingerea pamintului pina la 10 m, in teren catg. 2 </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5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ldozer pe senile pina la 65-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9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D04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D01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D01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2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03F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I50A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ransportarea pamintului cu autobasculanta de 5 t la distanta de 1 k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400000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basculanta-5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51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Lucrari la descarcarea pamintului in depozit, teren categoria I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111222017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5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ldozer 79kw (108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bCs/>
                <w:sz w:val="20"/>
                <w:szCs w:val="20"/>
                <w:lang w:val="en-US" w:eastAsia="ru-RU"/>
              </w:rPr>
              <w:t>1.2. Funda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03F</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Beton simplu  turnat cu mijloace clasice,  in fundatii, socluri, ziduri de sprijin, pereti sub cota zero, preparat cu centrala de betoane sau beton marfa conform. art. CA01, turnare cu mijloace clasice, beton simplu clasa.В7,5 </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10010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9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marfa clasa C7,5/5 (BC 7,5/B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4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ibrator de adinci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200067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cara 6 - 10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03E</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eton turnat in fundatii, socluri, ziduri de sprijin, pereti sub cota zero, preparat cu centrala de betoane si turnarea cu mijloace clasice beton armat clasa C 20/16 (Bc 20/B 250)  В15</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10010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3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9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marfa clasa B 15/M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ibrator de adinci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B03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Cofraje din panouri refolosibile, cu placaj de 15 mm pentru turnarea betonului in cuzineti, fundatii pahar si fundatii de utilaje inclusiv sprijinirile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2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neagra moale d = 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4588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3012292838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anou de cofraj cu placaj de 15 m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349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induri de rasino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0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emn rotund de rasino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8731578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ofr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C01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rmaturi din otel beton OB 37 fasonate in ateliere de santier cu diametrul barelor pina la 8 mm inclusiv ар-ра до 8 мм</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200111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r bet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7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210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OB 37 diam. mai mic sau egal de 8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7,2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C01F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rmaturi din otel beton PC 52  fasonate in ateliere de santier si montate cu diametrul barelor peste  8 mm inclusiv in fundatii continue si radiere</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200111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r bet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0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8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220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PC 52  diam mai mare de 8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7,0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2373187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istantier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8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18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Confectii metalice diverse din profile laminate, tabla, tabla striata, otel beton, tevi pentru sustineri sau acoperiri, inglobate total sau partial in beton </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400218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atus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5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2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neagra moale d = 2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7527630988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fectii metalice inglobate in bet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pentru sud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5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01262003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ni de forja (hui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5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03F</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eton simplu  turnat cu mijloace clasice,  in fundatii, socluri, ziduri de sprijin, pereti sub cota zero, preparat cu centrala de betoane sau beton marfa conform. art. CA01, turnare cu mijloace clasice, beton simplu clasa.В7,5</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10010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8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9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marfa clasa C7,5/5 (BC 7,5/B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7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ibrator de adinci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200067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cara 6 - 10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03E</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eton turnat in fundatii, socluri, ziduri de sprijin, pereti sub cota zero, preparat cu centrala de betoane si turnarea cu mijloace clasice beton armat clasa C 20/16 (Bc 20/B 250)  В15</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10010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7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9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marfa clasa B 15/M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0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ibrator de adinci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B03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Cofraje din panouri refolosibile, cu placaj de 15 mm pentru turnarea betonului in cuzineti, fundatii pahar si fundatii de utilaje inclusiv sprijinirile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9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2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neagra moale d = 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4588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3012292838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anou de cofraj cu placaj de 15 m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7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349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induri de rasino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0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emn rotund de rasino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8731578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ofr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C01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rmaturi din otel beton OB 37 fasonate in ateliere de santier cu diametrul barelor pina la 8 mm inclusiv ар-ра до 8 мм</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200111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r bet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210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OB 37 diam. mai mic sau egal de 8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C01F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rmaturi din otel beton PC 52  fasonate in ateliere de santier si montate cu diametrul barelor peste  8 mm inclusiv in fundatii continue si radier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200111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erar bet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77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60220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beton PC 52  diam mai mare de 8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7,4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2373187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Distantier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5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8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03F</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Beton simplu  turnat cu mijloace clasice,  in fundatii, socluri, ziduri de sprijin, pereti sub cota zero, preparat cu centrala de betoane sau beton marfa conform. art. CA01, turnare cu mijloace clasice, beton simplu clasa.В7,5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10010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9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marfa clasa C7,5/5 (BC 7,5/B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ibrator de adinci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200067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cara 6 - 10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02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eton simplu turnat  in egalizari, pante, sape la inaltimi pina la 35 m inclusiv, preparat cu centrala de betoane conform art. CA01 sau beton marfa, turnare cu mijloace clasice B20 (betonC20 fr.marunt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10010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6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9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marfa clasa B 20/M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8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aca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ibrator de supraf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B03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Cofraje din panouri refolosibile, cu placaj de 15 mm pentru turnarea betonului in cuzineti, fundatii pahar si fundatii de utilaje inclusiv sprijinirile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9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2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neagra moale d = 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4588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3012292838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anou de cofraj cu placaj de 15 m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3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349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induri de rasino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0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emn rotund de rasino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8731578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ofr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F50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Hidroizolatii efectuate cu mortar ciment cu sticla solubila la fundatii si pereti aplicate pe suprafete orizontale H.O</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37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241021011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rtar gata prefabricat pentru zidarie, var-ciment, M 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64773024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ticla solubila Стекло  жид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400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F04F</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4030012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olator hidrofu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3226000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itum pt. hidroizolat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ler de calcar saci S 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8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2152959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emne de foc de rasinoase (dese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21529589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emn de foc de foioase tari L=1m livrabil in dep S 2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8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67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40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opitor bitum de 5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6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17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nfectii metalice diverse, montate aparent (scari exterioare de incendiu, etc.) exclusiv  parapeti, balustrazi, chepenguri, etc. - coltar de protecti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400218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atus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7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2030022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d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309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fectii metalice diver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pentru sud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8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2610329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 minium de plumb  v.351-3 ntr 9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01262003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ni de forja (hui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D03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0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itor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6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2610329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 minium de plumb  v.351-3 ntr 9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6620067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White spir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D04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Vopsirea confectiilor si constructiilor metalice cu un strat de vopsea de ulei in 2 straturi, executate din profile, cu grosimi intre 8 mm si 12 mm inclusiv, cu pensula de min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0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itor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7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161032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 de ulei orice cul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6620067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White spir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31A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apac din lemn, din scinduri geluite 0,176m3</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5210733534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Lucru la masin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4010010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ulgh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349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induri geluite si faltuite 2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4588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N16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Vopsitorii cu lacuri si vopsele pe baza de ulei aplicate pe timplarie din lemn, executate cu vopsele de ulei in 3 straturi la usi si ferestre gata grunduit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3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ugrav vops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16103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  pe baza de ul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421261089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lei de in sicati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1620057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nzina auto tip CO/R 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112600147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pentru slefuit uscata 23x30 gr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13173066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mbac de st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134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it de cutit C 8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3. Constructii metalice-carcas si pere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01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tilpi din otel gata confectionati, livrati complet asamblati, montati la inaltimi pina la 35 m, avind pina la 1 t inclusiv (Монтаж готовых стальных колонн, доставленных полностью собранными,  на высоте до 35 м, весом до 1т включительно)</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10026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ontator constructii metalic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5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070021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atus constructii metal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2030022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d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106302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tilp din otel gata confectionati si complet asambla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 0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3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d sud.otel slab aliat S 1125/2 E 50B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42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a hexag. M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025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 cap hexagonal   M 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83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iba   M 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54730816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11159045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21036002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neagra 0,5x1000x2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7527630988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fectii metalice inglobate in bet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105000030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onvertizor de sudura de 14  kw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5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200067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pe pneuri pina la 9,9 TF cu brat cu zabr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03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Grinzi cu inima plina din otel gata confectionati, livrati complet asamblati, montati la inaltimi pina la 35 m, avind pina la 1 t inclusiv</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10026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ontator constructii metalic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9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070021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atus constructii metal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2030022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d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106301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inda cu inima plina din otel complet asambl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 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3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d sud.otel slab aliat S 1125/2 E 50B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42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a hexag. M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025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 cap hexagonal   M 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83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iba   M 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54730816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11159045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7527630988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fectii metalice inglobate in bet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105000030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onvertizor de sudura de 14  kw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200067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pe pneuri pina la 9,9 TF cu brat cu zabr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08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Elemente metalice (stilpi, grinzi, ferme) gata confectionate, livrate complet asamblate, montate pe santier, in structura constructiei usoar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10026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ontator constructii metalic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10630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mente metal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7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3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d sud.otel slab aliat S 1125/2 E 50B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42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a hexag. M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025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 cap hexagonal   M 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83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iba   M 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54730816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11159045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7527630988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fectii metalice inglobate in bet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200067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pe pneuri pina la 9,9 TF cu brat cu zabr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D10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itor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47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1610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mail clorcauci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8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8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miniu de plumb G 3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4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94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luant pt.lacuri anticorozive   D.006-1 NI 1708-61 A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6620067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White spir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13173066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mbac de st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A06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Vopsitorii anti incendiara pe   constructii metalice cu vopsea - Pirex-Metal Plus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7,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3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ugrav vops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0,02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1610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Email clorcauciuc vopsea - Pirex-Metal Plu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9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8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miniu de plumb G 3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6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125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alb clorcauc. g.109-1 ntr 170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6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94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luant pt.lacuri anticorozive   D.006-1 NI 1708-61 A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2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6620067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White spir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13173066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mbac de st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8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18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nfectii metalice diverse din profile laminate, tabla, tabla striata, otel beton, tevi pentru sustineri sau acoperiri, inglobate total sau partial in beton Pi1 si Pi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8,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400218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atus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3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8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2030022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d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8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2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neagra moale d = 2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8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75276309886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fectii metalice inglobate in beton  Pi1 si Pi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pentru sud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9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01262003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ni de forja (hui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8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D07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ereti din panouri din tabla zincata cutata fixate prin impuscare pe scheletul metalic, montate la o inaltime de pina la 6 m inclusiv Tabla profilata T18 ГОСТ 24045 RAL 5019 protejata anticoroziv cu grosimea de min.0,5 mm si stratul de ZN 250gr/m2, inclusive mascarea colturilo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400218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atus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2103646070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cutata Tabla profilata T18 ГОСТ 24045 RAL 5019 protejata anticoroziv cu grosimea de min.0,5 mm si stratul de ZN 250gr/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5,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258867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turi P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9339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olt tornado K 6/20 OL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611173085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e pistol pentru bolturi TORN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22140007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aca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23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Glafuri si copertine din tabla zincata de 0,5 mm grosime cu latimea desfasurata intre 31 - 50 cm -lacrimar de soclu</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305001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ichig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41021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rtar marc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259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Tabla zincata 0,5 x 800 x 2000 m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7021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nda de otel laminat la rece de 20 x 2 mm (agraf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21326016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on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441259047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liaj de lipit staniu-plumb LP-30 %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21021007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r pas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4. Acoper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08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Elemente metalice (stilpi, grinzi, ferme) gata confectionate, livrate complet asamblate, montate pe santier, in structura constructiei usoare - cornie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10026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ontator constructii metalic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10630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mente metal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3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d sud.otel slab aliat S 1125/2 E 50B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42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ulita hexag. M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025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 cap hexagonal   M 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83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iba   M 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54730816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11159045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xigen tehnic gazos S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7527630988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fectii metalice inglobate in bet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200067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pe pneuri pina la 9,9 TF cu brat cu zabr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zD10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itor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5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1610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mail clorcauci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8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miniu de plumb G 3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94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luant pt.lacuri anticorozive   D.006-1 NI 1708-61 A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6620067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White spir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13173066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mbac de st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06A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Tabla profilata T40 ГОСТ 24045 RAL 7047 protejata anticoroziv, cu grosimea de min.0,5 mm si stratul de ZN 250gr/m2, inclusiv mascarea cu coltare imbinatrea perete/acoperis</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305001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ichig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3,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2000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profilata T40 ГОСТ 24045 RAL 7047 protejata anticoroziv, cu grosimea de min.0,5 mm si stratul de ZN 250gr/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4,4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32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bla zincata plana de 0,7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9,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258867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turi P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377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uri mecanic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7034349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lat 30 x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68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306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nur profilat din masti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20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isteme de jgheaburi tip brass din tabla protejata anticoroziv d=16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305001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ichig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6311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Jgheaburi semirotunde prefabricate tip brass  16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89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63112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rlige din otel zn pentru jgheab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8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612280055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Element de inchide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0000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mente de legat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1101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sa de racordare jgheab -bur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0005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de jghe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377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22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isteme de burlane tip brass din tabla protejata anticoroziv d=11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305001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ichig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63117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rlan rotund prefabricat tip brass d=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0005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bur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11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iesa de legatu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3217300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e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30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lnii de curat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0005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de cap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0000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mente de legat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23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Glafuri si copertine din tabla zincata de 0,5 mm grosime cu latimea desfasurata intre 31 - 50 cm -lacrimar de streasin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305001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ichig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41021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rtar marc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259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Tabla zincata 0,5 x 800 x 2000 m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6,1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7021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nda de otel laminat la rece de 20 x 2 mm (agraf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21326016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on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441259047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liaj de lipit staniu-plumb LP-30 %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4,9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7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21021007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r pas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bCs/>
                <w:sz w:val="20"/>
                <w:szCs w:val="20"/>
                <w:lang w:val="en-US" w:eastAsia="ru-RU"/>
              </w:rPr>
              <w:t>1.5. Usi si poar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25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si confectionate din profiluri din mase plastice  inclusiv armaturile si accesoriile necesare usilor montate in zidarie de orice natura la constructii cu inaltimea pina la 35 m inclusiv, intr-un canat, cu suprafata tocului pina la 7 mp inclusiv Uext-1</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20001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nisor M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301129391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si din profiluri din  mase plastice inclusiv armaturile si accesoriile neces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9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65661015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puma de poliuret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16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it silico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11260014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slefuita uscata 23x30 gr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13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orti metalice glisante sau pliante intr-un canat montate in zidarie de orice natura inclusiv accesoriile necesare, cu suprafata peste 7 mp  (recurs 28121063060001 cu norma de consum 0,00) Porti sectionale industriale </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2030022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d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10026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ontator constructii metalic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6,3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6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410200133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ugrav vops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49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1,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0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de sud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0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miniu anticoroziv g.351-4 S 309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0520006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utomaca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23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lafuri si copertine din tabla zincata de 0,5 mm grosime cu latimea desfasurata intre 31 - 50 cm - lacrimar de usi</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3050013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nichig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41021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rtar marc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64259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Tabla zincata 0,5 x 800 x 2000 m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104037021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nda de otel laminat la rece de 20 x 2 mm (agraf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21326016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on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441259047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liaj de lipit staniu-plumb LP-30 %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7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21021007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r pas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26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Montarea coltarului exterior (T-1* - 100x100mm) din tabla protejata anticoroziv prevopsita  </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422010060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mpl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43123549026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ltarului exterior (T-1* - 100x10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29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6. Pardoseli industri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G32A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Umpluturi in straturi compactate mecanic, executate cu argila nisipoasa 200mm</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20400196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p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02022055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rgila comuna pentru construc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40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a vibratoare, greut.=0,7 tf, motor ardere int.&lt;1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F17C apl</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p-u  hidroizolare , resurse - apa si aracet excludem</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20500134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1412260191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mpaslitura din fibra de sticla tip 160gr/m2 pentru hidroizol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G48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ardoseli de beton armat cu strat superior consolidat grosime 20 cm. B250, толщ.100mm, Plasa VR d5 pas100x100 3,4kg/m2, ciment inlocuit cu toping</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0002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B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1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212200545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sa de otel sudata VR d5 pas100x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9,9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op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4,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220007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se inglob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42173044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nda din polietilena flexibi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173268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retinerea apei  MASTERKURE-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4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2261008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und poliuretan ELASTPOLIMER-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8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21173455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nur pentru compactare din polietilena continui D-1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49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21173455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bturator din material plastic MASTEP LEX 4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42173044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nda din polietilena cu strat lipicios  A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48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8111600269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sc din diamant  D-35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1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Vibra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3400042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i pentru lucrari de finisare cu bet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42000769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spozitiv de taiat rosturi puterea 9,6 kwt  (13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400051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spirator indust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0520006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pom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G48A1 K=10</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rectii: se adauga sau se scade la schimbarea grosimii cu 10 mm (se scade 10cm)</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0002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B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9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1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Vibra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42000769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ietor de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0520006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pom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G01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20300126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zaic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4102102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rtar ciment 100-T(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3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160007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700038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laxor  pentru mortar de 200 L actionat electr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G16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ruirea, lustruirea pardoselilor din mozaic turnat pe loc sau din elemente din beton prefabricat, mozaicat, in incaperi cu suprafete mai mari de 16 mp</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20300126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zaic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6,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2730866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ara parch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2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alb tip 2 70% alb PA 35 saci S 7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1510730009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cid azotic teh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3201662007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rchet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811160013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atra de fre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bCs/>
                <w:sz w:val="20"/>
                <w:szCs w:val="20"/>
                <w:lang w:val="en-US" w:eastAsia="ru-RU"/>
              </w:rPr>
              <w:t>1.7. Alte lucra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54C</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trat de fundatie din pietris (h=200mm) pereu</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06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tris ciuruit nespalat de riu 7-1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2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23400025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resor mobil motor ardere interna, presiunea pina la 686 kPa (7atm), 2,2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922700040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actor pe pneuri sau mecanic 150 -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A06B2</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trat de agregate naturale cilindrate, avind functia de rezistenta filtranta, izolatoare, aerisire, antigeliva si anticapilara, cu asternere mecanica, cu nisip (h=45mm)</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400040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8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400056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200035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8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je executate din placi de trotuare din beton prefabricat asezate pe un strat din amestec uscat de ciment si nisip, in proportie 1:6, rostuit cu amestec uscat de ciment si nisip, grosime strat de 10 cm Caramida gr 4cm</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33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5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1280065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din beton, pentru trotuare Caramida gr 4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4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M400 saci,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M400 saci, (pentru str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4,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pentru constructii 0,3-0,7 mm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pentru constructii 0,3-0,7 mm (pentru str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811160027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sc pentru taiat pl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1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orduri mici, prefabricate din beton cu sectiunea de 10x15 cm, pnetu incadrarea spatiilor verzi, trotuarelor, aleilor, etc., asezate pe o fundatie din beton, de 10x20 cm</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3,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61228003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ordura beton pentru trotuare dimensiuni 750 x 150 x 100 B 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H10A1</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cari drepte gata confectionate metalice executate in cantitati mai mici de 50 kg</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400218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atus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3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3057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ari metalice gata confection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38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pentru sud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5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CsB21C k=0,36</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Forarea mecanica a gaurilor cu diametrul de 5 cm, in elementele de beton, avind grosimea de 30 cm</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30100102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i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6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8323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urghiu widi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7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5200076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a de perforat cu burghiu vid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9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bCs/>
                <w:sz w:val="20"/>
                <w:szCs w:val="20"/>
                <w:lang w:val="en-US" w:eastAsia="ru-RU"/>
              </w:rPr>
              <w:t>2. Util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t furnizor</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orti cu lant si mecanizm de fixare inhidere, sectionale industriale cu deschidere mecanica, culoare gri, inclusiv accesoriile necesare cu suprafata de 10,2m2 pentru o boxa</w:t>
            </w:r>
            <w:r>
              <w:rPr>
                <w:rFonts w:cs="Times New Roman CYR" w:ascii="Times New Roman CYR" w:hAnsi="Times New Roman CYR"/>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7678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orti cu lant si mecanizm de fixare inhidere, sectionale industriale cu deschidere mecanica, culoare gri, inclusiv accesoriile necesare cu suprafata de 10,2m2 pentru o box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4000</w:t>
            </w:r>
          </w:p>
        </w:tc>
      </w:tr>
    </w:tbl>
    <w:p>
      <w:pPr>
        <w:pStyle w:val="Normal"/>
        <w:jc w:val="center"/>
        <w:rPr>
          <w:b/>
          <w:b/>
          <w:sz w:val="20"/>
          <w:szCs w:val="20"/>
          <w:lang w:val="en-US" w:eastAsia="ru-RU"/>
        </w:rPr>
      </w:pPr>
      <w:r>
        <w:rPr>
          <w:b/>
          <w:sz w:val="20"/>
          <w:szCs w:val="20"/>
          <w:lang w:val="en-US" w:eastAsia="ru-RU"/>
        </w:rPr>
        <w:t>2-2-2</w:t>
      </w:r>
    </w:p>
    <w:p>
      <w:pPr>
        <w:pStyle w:val="Normal"/>
        <w:jc w:val="center"/>
        <w:rPr>
          <w:b/>
          <w:b/>
          <w:bCs/>
          <w:sz w:val="20"/>
          <w:szCs w:val="20"/>
          <w:lang w:eastAsia="ru-RU"/>
        </w:rPr>
      </w:pPr>
      <w:r>
        <w:rPr>
          <w:b/>
          <w:bCs/>
          <w:sz w:val="20"/>
          <w:szCs w:val="20"/>
          <w:lang w:val="en-US" w:eastAsia="ru-RU"/>
        </w:rPr>
        <w:t xml:space="preserve">  </w:t>
      </w:r>
      <w:r>
        <w:rPr>
          <w:b/>
          <w:bCs/>
          <w:sz w:val="20"/>
          <w:szCs w:val="20"/>
          <w:lang w:val="en-US" w:eastAsia="ru-RU"/>
        </w:rPr>
        <w:t>Retele interioare А1.</w:t>
      </w:r>
    </w:p>
    <w:p>
      <w:pPr>
        <w:pStyle w:val="Normal"/>
        <w:jc w:val="center"/>
        <w:rPr>
          <w:sz w:val="20"/>
          <w:szCs w:val="20"/>
          <w:lang w:eastAsia="ru-RU"/>
        </w:rPr>
      </w:pPr>
      <w:r>
        <w:rPr>
          <w:sz w:val="20"/>
          <w:szCs w:val="20"/>
          <w:lang w:eastAsia="ru-RU"/>
        </w:rPr>
      </w:r>
    </w:p>
    <w:tbl>
      <w:tblPr>
        <w:tblW w:w="10915"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6520"/>
        <w:gridCol w:w="992"/>
        <w:gridCol w:w="993"/>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val="en-US" w:eastAsia="ru-RU"/>
              </w:rPr>
              <w:t>№</w:t>
            </w:r>
          </w:p>
          <w:p>
            <w:pPr>
              <w:pStyle w:val="Normal"/>
              <w:widowControl w:val="false"/>
              <w:ind w:right="-108" w:hanging="0"/>
              <w:jc w:val="center"/>
              <w:rPr>
                <w:sz w:val="20"/>
                <w:szCs w:val="20"/>
                <w:lang w:val="en-US" w:eastAsia="ru-RU"/>
              </w:rPr>
            </w:pPr>
            <w:r>
              <w:rPr>
                <w:sz w:val="20"/>
                <w:szCs w:val="20"/>
                <w:lang w:val="en-US" w:eastAsia="ru-RU"/>
              </w:rPr>
              <w:t>crt.</w:t>
            </w:r>
          </w:p>
        </w:tc>
        <w:tc>
          <w:tcPr>
            <w:tcW w:w="170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norme</w:t>
            </w:r>
            <w:r>
              <w:rPr>
                <w:sz w:val="20"/>
                <w:szCs w:val="20"/>
                <w:lang w:val="en-US" w:eastAsia="ru-RU"/>
              </w:rPr>
              <w:t xml:space="preserve"> </w:t>
            </w:r>
            <w:r>
              <w:rPr>
                <w:sz w:val="20"/>
                <w:szCs w:val="20"/>
                <w:lang w:eastAsia="ru-RU"/>
              </w:rPr>
              <w:t xml:space="preserve">şi Cod </w:t>
            </w:r>
            <w:r>
              <w:rPr>
                <w:sz w:val="20"/>
                <w:szCs w:val="20"/>
                <w:lang w:val="en-US" w:eastAsia="ru-RU"/>
              </w:rPr>
              <w:t xml:space="preserve"> </w:t>
            </w:r>
            <w:r>
              <w:rPr>
                <w:sz w:val="20"/>
                <w:szCs w:val="20"/>
                <w:lang w:eastAsia="ru-RU"/>
              </w:rPr>
              <w:t>resurse</w:t>
            </w:r>
          </w:p>
        </w:tc>
        <w:tc>
          <w:tcPr>
            <w:tcW w:w="65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lang w:val="en-US" w:eastAsia="ru-RU"/>
              </w:rPr>
            </w:pPr>
            <w:r>
              <w:rPr>
                <w:sz w:val="20"/>
                <w:szCs w:val="20"/>
                <w:lang w:eastAsia="ru-RU"/>
              </w:rPr>
              <w:t>Denumire lucrări</w:t>
            </w:r>
          </w:p>
        </w:tc>
        <w:tc>
          <w:tcPr>
            <w:tcW w:w="9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U.M.</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16"/>
                <w:lang w:eastAsia="ru-RU"/>
              </w:rPr>
              <w:t>Cantitatea</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2</w:t>
            </w:r>
          </w:p>
        </w:tc>
        <w:tc>
          <w:tcPr>
            <w:tcW w:w="65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eastAsia="ru-RU"/>
              </w:rPr>
            </w:pPr>
            <w:r>
              <w:rPr>
                <w:sz w:val="20"/>
                <w:szCs w:val="20"/>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16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ava din polietilen SDR17 PN16 d=2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2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17050 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polietilen  PN16 d=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299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F01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F05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palarea instalatiei de apa rece sau calda, executata din tevi din material plastic,  avind diametrul de 20-75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7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obinet de trecere cu ventil si mufa, cu sau fara descarcare , pentru teava din otel, avind diametrul de 3/8" - 1/2" Robinet sferic d=15</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1000-15tr</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cord trecic d=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19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obinet de inchedere d=15</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3124503150-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de inchedere d=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7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obinet de trecere cu ventil si mufa, cu sau fara descarcare , pentru teava din otel, avind diametrul de 3/8" - 1/2" racord flexsibil d=15</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1000-15oc</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de golire d=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7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obinet de trecere cu ventil si mufa, cu sau fara descarcare , pentru teava din otel, avind diametrul de 3/8" - 1/2" Filtru d=15</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1000-15f</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ltru d=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IF09B</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zolarea conductelor cu mansoane de izolatie speciala, introduse pe conducte, avind diametrul si grosimea de la D=12x9 la D=54x9 mm Furtun termoizolant d=2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40011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Instalator incalz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2051735223-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rmoizolatie conducte д=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04</w:t>
            </w:r>
          </w:p>
        </w:tc>
      </w:tr>
    </w:tbl>
    <w:p>
      <w:pPr>
        <w:pStyle w:val="Normal"/>
        <w:ind w:right="-142" w:hanging="0"/>
        <w:rPr>
          <w:sz w:val="20"/>
          <w:szCs w:val="20"/>
          <w:lang w:val="en-US" w:eastAsia="ru-RU"/>
        </w:rPr>
      </w:pPr>
      <w:r>
        <w:rPr>
          <w:sz w:val="20"/>
          <w:szCs w:val="20"/>
          <w:lang w:val="en-US" w:eastAsia="ru-RU"/>
        </w:rPr>
      </w:r>
    </w:p>
    <w:p>
      <w:pPr>
        <w:pStyle w:val="Normal"/>
        <w:jc w:val="center"/>
        <w:rPr>
          <w:sz w:val="20"/>
          <w:szCs w:val="20"/>
          <w:lang w:val="en-US" w:eastAsia="ru-RU"/>
        </w:rPr>
      </w:pPr>
      <w:r>
        <w:rPr>
          <w:b/>
          <w:bCs/>
          <w:sz w:val="20"/>
          <w:szCs w:val="20"/>
          <w:lang w:val="en-US" w:eastAsia="ru-RU"/>
        </w:rPr>
        <w:t>Deviz-oferta  № 2-2-3</w:t>
      </w:r>
    </w:p>
    <w:p>
      <w:pPr>
        <w:pStyle w:val="Normal"/>
        <w:jc w:val="center"/>
        <w:rPr>
          <w:b/>
          <w:b/>
          <w:bCs/>
          <w:sz w:val="20"/>
          <w:szCs w:val="20"/>
          <w:lang w:eastAsia="ru-RU"/>
        </w:rPr>
      </w:pPr>
      <w:r>
        <w:rPr>
          <w:b/>
          <w:bCs/>
          <w:sz w:val="20"/>
          <w:szCs w:val="20"/>
          <w:lang w:val="en-US" w:eastAsia="ru-RU"/>
        </w:rPr>
        <w:t xml:space="preserve"> </w:t>
      </w:r>
      <w:r>
        <w:rPr>
          <w:b/>
          <w:bCs/>
          <w:sz w:val="20"/>
          <w:szCs w:val="20"/>
          <w:lang w:val="en-US" w:eastAsia="ru-RU"/>
        </w:rPr>
        <w:t>Retele interioare  С1</w:t>
      </w:r>
    </w:p>
    <w:p>
      <w:pPr>
        <w:pStyle w:val="Normal"/>
        <w:jc w:val="center"/>
        <w:rPr>
          <w:sz w:val="20"/>
          <w:szCs w:val="20"/>
          <w:lang w:eastAsia="ru-RU"/>
        </w:rPr>
      </w:pPr>
      <w:r>
        <w:rPr>
          <w:sz w:val="20"/>
          <w:szCs w:val="20"/>
          <w:lang w:eastAsia="ru-RU"/>
        </w:rPr>
        <w:t>(denumirea lucrări)</w:t>
      </w:r>
    </w:p>
    <w:tbl>
      <w:tblPr>
        <w:tblW w:w="10915"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6520"/>
        <w:gridCol w:w="992"/>
        <w:gridCol w:w="993"/>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val="en-US" w:eastAsia="ru-RU"/>
              </w:rPr>
              <w:t>№</w:t>
            </w:r>
          </w:p>
          <w:p>
            <w:pPr>
              <w:pStyle w:val="Normal"/>
              <w:widowControl w:val="false"/>
              <w:ind w:right="-108" w:hanging="0"/>
              <w:jc w:val="center"/>
              <w:rPr>
                <w:sz w:val="20"/>
                <w:szCs w:val="20"/>
                <w:lang w:val="en-US" w:eastAsia="ru-RU"/>
              </w:rPr>
            </w:pPr>
            <w:r>
              <w:rPr>
                <w:sz w:val="20"/>
                <w:szCs w:val="20"/>
                <w:lang w:val="en-US" w:eastAsia="ru-RU"/>
              </w:rPr>
              <w:t>crt.</w:t>
            </w:r>
          </w:p>
        </w:tc>
        <w:tc>
          <w:tcPr>
            <w:tcW w:w="170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norme</w:t>
            </w:r>
            <w:r>
              <w:rPr>
                <w:sz w:val="20"/>
                <w:szCs w:val="20"/>
                <w:lang w:val="en-US" w:eastAsia="ru-RU"/>
              </w:rPr>
              <w:t xml:space="preserve"> </w:t>
            </w:r>
            <w:r>
              <w:rPr>
                <w:sz w:val="20"/>
                <w:szCs w:val="20"/>
                <w:lang w:eastAsia="ru-RU"/>
              </w:rPr>
              <w:t xml:space="preserve">şi Cod </w:t>
            </w:r>
            <w:r>
              <w:rPr>
                <w:sz w:val="20"/>
                <w:szCs w:val="20"/>
                <w:lang w:val="en-US" w:eastAsia="ru-RU"/>
              </w:rPr>
              <w:t xml:space="preserve"> </w:t>
            </w:r>
            <w:r>
              <w:rPr>
                <w:sz w:val="20"/>
                <w:szCs w:val="20"/>
                <w:lang w:eastAsia="ru-RU"/>
              </w:rPr>
              <w:t>resurse</w:t>
            </w:r>
          </w:p>
        </w:tc>
        <w:tc>
          <w:tcPr>
            <w:tcW w:w="65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lang w:val="en-US" w:eastAsia="ru-RU"/>
              </w:rPr>
            </w:pPr>
            <w:r>
              <w:rPr>
                <w:sz w:val="20"/>
                <w:szCs w:val="20"/>
                <w:lang w:eastAsia="ru-RU"/>
              </w:rPr>
              <w:t>Denumire lucrări</w:t>
            </w:r>
          </w:p>
        </w:tc>
        <w:tc>
          <w:tcPr>
            <w:tcW w:w="9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U.M.</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16"/>
                <w:lang w:eastAsia="ru-RU"/>
              </w:rPr>
              <w:t>Cantitatea</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2</w:t>
            </w:r>
          </w:p>
        </w:tc>
        <w:tc>
          <w:tcPr>
            <w:tcW w:w="65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eastAsia="ru-RU"/>
              </w:rPr>
            </w:pPr>
            <w:r>
              <w:rPr>
                <w:sz w:val="20"/>
                <w:szCs w:val="20"/>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08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ava din material plastic pentru canalizare, imbinata cu garnitura de cauciuc, montata aparent sau ingropat sub pardoseala, avind diametrul de 50 mm Труба РР д=5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2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20160-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pentru canalizare РР д=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7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01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legatura din material plastic pentru canalizare, imbinata cu garnitura de cauciuc, avind diametrul de 50 mm  Cot 9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2110411189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 mm Cot 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32015733483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umb rafinat PB-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521173070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lafat gudron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01C</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Piesa de legatura din material plastic pentru canalizare, imbinata cu garnitura de cauciuc, avind diametrul de 50 mm Mufa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2110411189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 mm Muf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32015733483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umb rafinat PB-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521173070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lafat gudron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F04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04A apl</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Lavoar din metal emailat</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22102438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voar din metal email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11420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fon pt.lavo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1142032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entil de scurg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170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4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1142035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sole brat dublu pt.sustinere, din fo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0C apl</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Rigola POLYMAX BASIC DN200 H300 cu gratar metalic zincat A15 (1000x260x30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0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8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6122800286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igola POLYMAX BASIC DN200 H300 cu gratar metalic zincat A15 (1000x260x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08E</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ava din material plastic pentru canalizare, imbinata cu garnitura de cauciuc, montata aparent sau ingropat sub pardoseala, avind diametrul de 110 mm - orang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2016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pentru canalizare 110mm oran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3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10E</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legatura (ramificatie simpla) din material plastic pentru canalizare, imbinate  cu garnitura de cauciuc, avind diametrul de 110 mm Cot - orang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1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110 oran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10E</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legatura (ramificatie simpla) din material plastic pentru canalizare, imbinate  cu garnitura de cauciuc, avind diametrul de 110 mm Teu-orang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1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u 110 oran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10E</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legatura (ramificatie simpla) din material plastic pentru canalizare, imbinate  cu garnitura de cauciuc, avind diametrul de 110 mm Mufa PP 110-orang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15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Mufa PP 110-oran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10E</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iesa de legatura (ramificatie simpla) din material plastic pentru canalizare, imbinate  cu garnitura de cauciuc, avind diametrul de 110 mm teu redus 110*50*110 PP 110-orang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154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teu redus 110*50*110 PP 110-oran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D04A</w:t>
            </w:r>
          </w:p>
          <w:p>
            <w:pPr>
              <w:pStyle w:val="Normal"/>
              <w:widowControl w:val="false"/>
              <w:rPr>
                <w:sz w:val="20"/>
                <w:szCs w:val="20"/>
                <w:lang w:val="en-US" w:eastAsia="ru-RU"/>
              </w:rPr>
            </w:pPr>
            <w:r>
              <w:rPr>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aterie amestecatoare pentru lavoar din bronz turnat, cromat (nu se admite aliaj) cu cartus d40mm scurt, nasul (pipa) integru cu corpul bateriei montate, cu un singur orificiu, geutatea 1000gr</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31242013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aterie amestecatoare pt. lavoar cu dn=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133073362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cord flexibil cu dn=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w:t>
            </w:r>
          </w:p>
        </w:tc>
      </w:tr>
    </w:tbl>
    <w:p>
      <w:pPr>
        <w:pStyle w:val="Normal"/>
        <w:ind w:right="-142" w:hanging="0"/>
        <w:rPr>
          <w:sz w:val="20"/>
          <w:szCs w:val="20"/>
          <w:lang w:val="en-US" w:eastAsia="ru-RU"/>
        </w:rPr>
      </w:pPr>
      <w:r>
        <w:rPr>
          <w:sz w:val="20"/>
          <w:szCs w:val="20"/>
          <w:lang w:val="en-US" w:eastAsia="ru-RU"/>
        </w:rPr>
      </w:r>
    </w:p>
    <w:p>
      <w:pPr>
        <w:pStyle w:val="Normal"/>
        <w:jc w:val="center"/>
        <w:rPr>
          <w:sz w:val="20"/>
          <w:szCs w:val="20"/>
          <w:lang w:val="en-US" w:eastAsia="ru-RU"/>
        </w:rPr>
      </w:pPr>
      <w:r>
        <w:rPr>
          <w:b/>
          <w:bCs/>
          <w:sz w:val="20"/>
          <w:szCs w:val="20"/>
          <w:lang w:val="en-US" w:eastAsia="ru-RU"/>
        </w:rPr>
        <w:t>Deviz-oferta  № 2-2-4</w:t>
      </w:r>
    </w:p>
    <w:p>
      <w:pPr>
        <w:pStyle w:val="Normal"/>
        <w:jc w:val="center"/>
        <w:rPr>
          <w:b/>
          <w:b/>
          <w:bCs/>
          <w:sz w:val="20"/>
          <w:szCs w:val="20"/>
          <w:lang w:eastAsia="ru-RU"/>
        </w:rPr>
      </w:pPr>
      <w:r>
        <w:rPr>
          <w:b/>
          <w:bCs/>
          <w:sz w:val="20"/>
          <w:szCs w:val="20"/>
          <w:lang w:val="en-US" w:eastAsia="ru-RU"/>
        </w:rPr>
        <w:t>Lucrari electrotehnice</w:t>
      </w:r>
    </w:p>
    <w:p>
      <w:pPr>
        <w:pStyle w:val="Normal"/>
        <w:jc w:val="center"/>
        <w:rPr>
          <w:sz w:val="20"/>
          <w:szCs w:val="20"/>
          <w:lang w:eastAsia="ru-RU"/>
        </w:rPr>
      </w:pPr>
      <w:r>
        <w:rPr>
          <w:sz w:val="20"/>
          <w:szCs w:val="20"/>
          <w:lang w:eastAsia="ru-RU"/>
        </w:rPr>
        <w:t>(denumirea lucrări)</w:t>
      </w:r>
    </w:p>
    <w:tbl>
      <w:tblPr>
        <w:tblW w:w="10917"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6521"/>
        <w:gridCol w:w="992"/>
        <w:gridCol w:w="994"/>
      </w:tblGrid>
      <w:tr>
        <w:trPr>
          <w:trHeight w:val="86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w:t>
            </w:r>
          </w:p>
          <w:p>
            <w:pPr>
              <w:pStyle w:val="Normal"/>
              <w:widowControl w:val="false"/>
              <w:ind w:right="-108" w:hanging="0"/>
              <w:jc w:val="center"/>
              <w:rPr>
                <w:sz w:val="20"/>
                <w:szCs w:val="20"/>
                <w:lang w:val="en-US" w:eastAsia="ru-RU"/>
              </w:rPr>
            </w:pPr>
            <w:r>
              <w:rPr>
                <w:sz w:val="20"/>
                <w:szCs w:val="20"/>
                <w:lang w:val="en-US" w:eastAsia="ru-RU"/>
              </w:rPr>
              <w:t xml:space="preserve"> </w:t>
            </w:r>
            <w:r>
              <w:rPr>
                <w:sz w:val="20"/>
                <w:szCs w:val="20"/>
                <w:lang w:val="en-US" w:eastAsia="ru-RU"/>
              </w:rPr>
              <w:t>crt.</w:t>
            </w:r>
          </w:p>
        </w:tc>
        <w:tc>
          <w:tcPr>
            <w:tcW w:w="17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norme</w:t>
            </w:r>
            <w:r>
              <w:rPr>
                <w:sz w:val="20"/>
                <w:szCs w:val="20"/>
                <w:lang w:val="en-US" w:eastAsia="ru-RU"/>
              </w:rPr>
              <w:t xml:space="preserve"> </w:t>
            </w:r>
            <w:r>
              <w:rPr>
                <w:sz w:val="20"/>
                <w:szCs w:val="20"/>
                <w:lang w:eastAsia="ru-RU"/>
              </w:rPr>
              <w:t xml:space="preserve">şi Cod </w:t>
            </w:r>
            <w:r>
              <w:rPr>
                <w:sz w:val="20"/>
                <w:szCs w:val="20"/>
                <w:lang w:val="en-US" w:eastAsia="ru-RU"/>
              </w:rPr>
              <w:t xml:space="preserve"> </w:t>
            </w:r>
            <w:r>
              <w:rPr>
                <w:sz w:val="20"/>
                <w:szCs w:val="20"/>
                <w:lang w:eastAsia="ru-RU"/>
              </w:rPr>
              <w:t xml:space="preserve">resurse  </w:t>
            </w:r>
          </w:p>
        </w:tc>
        <w:tc>
          <w:tcPr>
            <w:tcW w:w="652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val="en-US" w:eastAsia="ru-RU"/>
              </w:rPr>
            </w:pPr>
            <w:r>
              <w:rPr>
                <w:sz w:val="20"/>
                <w:szCs w:val="20"/>
                <w:lang w:eastAsia="ru-RU"/>
              </w:rPr>
              <w:t xml:space="preserve">Denumire lucrări       </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eastAsia="ru-RU"/>
              </w:rPr>
            </w:pPr>
            <w:r>
              <w:rPr>
                <w:sz w:val="20"/>
                <w:szCs w:val="20"/>
                <w:lang w:eastAsia="ru-RU"/>
              </w:rPr>
            </w:r>
          </w:p>
          <w:p>
            <w:pPr>
              <w:pStyle w:val="Normal"/>
              <w:widowControl w:val="false"/>
              <w:ind w:right="-108" w:hanging="0"/>
              <w:jc w:val="center"/>
              <w:rPr>
                <w:sz w:val="20"/>
                <w:szCs w:val="20"/>
                <w:lang w:val="en-US" w:eastAsia="ru-RU"/>
              </w:rPr>
            </w:pPr>
            <w:r>
              <w:rPr>
                <w:sz w:val="20"/>
                <w:szCs w:val="20"/>
                <w:lang w:eastAsia="ru-RU"/>
              </w:rPr>
              <w:t>U.M.</w:t>
            </w:r>
            <w:r>
              <w:rPr>
                <w:sz w:val="20"/>
                <w:szCs w:val="20"/>
                <w:lang w:val="en-US" w:eastAsia="ru-RU"/>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eastAsia="ru-RU"/>
              </w:rPr>
            </w:pPr>
            <w:r>
              <w:rPr>
                <w:sz w:val="20"/>
                <w:szCs w:val="20"/>
                <w:lang w:eastAsia="ru-RU"/>
              </w:rPr>
              <w:t xml:space="preserve">Cantitate conform datelor din </w:t>
            </w:r>
          </w:p>
          <w:p>
            <w:pPr>
              <w:pStyle w:val="Normal"/>
              <w:widowControl w:val="false"/>
              <w:ind w:right="-108" w:hanging="0"/>
              <w:jc w:val="center"/>
              <w:rPr>
                <w:sz w:val="20"/>
                <w:szCs w:val="20"/>
                <w:lang w:val="en-US" w:eastAsia="ru-RU"/>
              </w:rPr>
            </w:pPr>
            <w:r>
              <w:rPr>
                <w:sz w:val="20"/>
                <w:szCs w:val="20"/>
                <w:lang w:eastAsia="ru-RU"/>
              </w:rPr>
              <w:t>proiec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2</w:t>
            </w:r>
          </w:p>
        </w:tc>
        <w:tc>
          <w:tcPr>
            <w:tcW w:w="652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eastAsia="ru-RU"/>
              </w:rPr>
            </w:pPr>
            <w:r>
              <w:rPr>
                <w:sz w:val="20"/>
                <w:szCs w:val="20"/>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bCs/>
                <w:sz w:val="20"/>
                <w:szCs w:val="20"/>
                <w:lang w:val="en-US" w:eastAsia="ru-RU"/>
              </w:rPr>
              <w:t>1. Lucrari de 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3-573-4</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Dulap (pupitru) de comanda suspendat, inaltime, Panou de distributie cu lacat, ЩРн-18з</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Electrozi Э42А, diametru 4 m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8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11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5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501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resoare mobile, motor cu ardere interna, presiune 686 kPа (7 atm) 5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6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iocane usoare perforatoare la lucrari la statii mobile de compres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obile cu bord, tonaj pina la 8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P12A</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contorului in punct de alimentar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mon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3-526-1</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Automat mono-, bi-, tripolar, montat pe constructii pe perete sau coloana, BA47-29/3C20Atip  hager, schneider, legrand sau eaton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entru impus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6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puci de cabl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8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unti de conexiune flexibile, tip "ПГС-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4400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anda adeziva izolatoare pe compound policasin, marca "ЛСЭПЛ", latime 20-30 mm, grosime de la 0,14 pina la 0,19 mm inclus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5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020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i de gaurit elect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3-526-1</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Automat mono-, bi-, tripolar, montat pe constructii pe perete sau coloana, BA47-29/3C25A,tip  hager, schneider, legrand sau eaton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entru impus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6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puci de cabl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8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unti de conexiune flexibile, tip "ПГС-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4400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anda adeziva izolatoare pe compound policasin, marca "ЛСЭПЛ", latime 20-30 mm, grosime de la 0,14 pina la 0,19 mm inclus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5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020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i de gaurit elect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3-526-1</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Automat mono-, bi-, tripolar, montat pe constructii pe perete sau coloana, Automat 1PC16A, tip  hager, schneider, legrand sau eaton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entru impus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6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puci de cabl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8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unti de conexiune flexibile, tip "ПГС-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4400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anda adeziva izolatoare pe compound policasin, marca "ЛСЭПЛ", latime 20-30 mm, grosime de la 0,14 pina la 0,19 mm inclus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5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020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i de gaurit elect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3-526-1</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Automat mono-, bi-, tripolar, montat pe constructii pe perete sau coloana, Automat 1PC6A, tip  hager, schneider, legrand sau eaton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entru impus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6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puci de cabl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8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unti de conexiune flexibile, tip "ПГС-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4400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anda adeziva izolatoare pe compound policasin, marca "ЛСЭПЛ", latime 20-30 mm, grosime de la 0,14 pina la 0,19 mm inclus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5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020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i de gaurit elect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3-526-1</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Automat mono-, bi-, tripolar, montat pe constructii pe perete sau coloana,  АBДT-34/4/С16A/30mA, tip  hager, schneider, legrand sau eaton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entru impus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6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puci de cabl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8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unti de conexiune flexibile, tip "ПГС-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4400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anda adeziva izolatoare pe compound policasin, marca "ЛСЭПЛ", latime 20-30 mm, grosime de la 0,14 pina la 0,19 mm inclus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5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020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i de gaurit elect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3-526-1</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Automat mono-, bi-, tripolar, montat pe constructii pe perete sau coloana,  АBДT-32/2/С16A/30mA, tip  hager, schneider, legrand sau eaton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entru impus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6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puci de cabl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8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unti de conexiune flexibile, tip "ПГС-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4400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anda adeziva izolatoare pe compound policasin, marca "ЛСЭПЛ", latime 20-30 mm, grosime de la 0,14 pina la 0,19 mm inclus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5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020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i de gaurit elect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3-526-1</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Automat mono-, bi-, tripolar, montat pe constructii pe perete sau coloana,   BH 3P-32A, tip  hager, schneider, legrand sau eaton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entru impus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6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puci de cabl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8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unti de conexiune flexibile, tip "ПГС-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4400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anda adeziva izolatoare pe compound policasin, marca "ЛСЭПЛ", latime 20-30 mm, grosime de la 0,14 pina la 0,19 mm inclus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5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020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sini de gaurit elect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2-412-1</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ntroducerea conductorilor in tevi si furtunuri metalice pozate: primul conductor monofir sau multifir in impletire comuna, sectiune sumara pina la 2,5 mm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3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76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lc maruntit cat. 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8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4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spozitiv de stringere - ram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5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pace de izol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6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sa de izol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se de conexiu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5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se de marc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4400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anda adeziva izolatoare pe compound policasin, marca "ЛСЭПЛ", latime 20-30 mm, grosime de la 0,14 pina la 0,19 mm inclus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11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obile cu bord, tonaj pina la 8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ablu NYM 3x1,5</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7667266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blu NYM 3x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ablu  NYM 3x2,5</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54456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blu  NYM 3x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2-412-2</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ntroducerea conductorilor in tevi si furtunuri metalice pozate: primul conductor monofir sau multifir in impletire comuna, sectiune sumara pina la 6 mm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76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alc maruntit cat. 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8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4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spozitiv de stringere - ram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5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pace de izol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6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sa de izol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14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se de conexiu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5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se de marc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4400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anda adeziva izolatoare pe compound policasin, marca "ЛСЭПЛ", latime 20-30 mm, grosime de la 0,14 pina la 0,19 mm inclus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11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obile cu bord, tonaj pina la 8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90-4068</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ablu NYM-5*4</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26378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blu NYM-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2-409-1 K=0.5</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ava din vinilplast pe contructii instalate, pe pereti si coloane, fixare cu scoabe, Tub gofrat de 750N  к=0,5 manoper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1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08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din otel cu carbon redus pentru diferite destinatii, zincata, diametru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Electrozi Э42А, diametru 4 m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7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entru impus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4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 pentru conexiu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4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13904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ei "БМК-5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lan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oab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20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6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sa de izol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7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corda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11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309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scensoare hidraulice, capacitate de ridicare 10 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3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5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0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14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rforatoare elect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9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obile cu bord, tonaj pina la 8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Teava din vinilplast ПВХ 750N  Д=16мм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7625256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Teava din vinilplast ПВХ 750N  Д=16м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ava din vinilplast ПВХ 750N   Д=2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653565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vinilplast ПВХ 750N   Д=20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Teava din vinilplast ПВХ  750N  Д=25мм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762566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Teava din vinilplast ПВХ  750N  Д=25м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3-591-3</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Montarea Intreruptor cu 1 clapeta exterior IP-65 16/220V tip  hager, schneider, legrand sau eaton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uri cu piulite si saib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 pentru conexiu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9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544242525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treruptor cu 1 clapa tip Higer IP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5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9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3-591-5</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Montarea Intreruptor cu 2 clapete exterior IP-65 16/220V tip  hager, schneider, legrand sau eaton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765435676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treruptor cu 2 clapete exterior IP-65 16/220V tip  hag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02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ianti de ipsos "Г-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6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Fisa de izol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11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obile cu bord, tonaj pina la 8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E03A</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rizelor interne euro 1 pozitie cu capac IP-65 16/220V  hager, schneider, legrand sau eaton</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3110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oze pentru apar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131730666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mbac de st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11429507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367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 cap inecat crestat   L 3 x 4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riza interna 1 poz. cu capac IP-65</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7654567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iza externa 1 poz. cu capac IP-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3-594-1</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Corp de iluminat pentru tuburi  LED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z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1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iza de tav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26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e policlorvini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9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scensor hidraulic, capacitate de ridicare 10 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Corp de iluminat exterior IP65  2х36Вт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788755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rp de iluminat exterior IP65 2х36В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7-0107</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UB LED T8 18W 6000K cu radiator din aluminiu, culoarea alb rece, garantie 36 lun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76567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UB LED T8 18W 6000K cu radiator din aluminiu, culoarea alb rece, garantie 36 lu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3-594-1</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Projector LED cu senzor de miscare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ez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1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iza de tav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2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26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e policlorvini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9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scensor hidraulic, capacitate de ridicare 10 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Projector LED cu senzor de miscare 30W lumina alb rece termen de garantie 36 luni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652522552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rojector LED cu senzor de miscare 30W lumina alb rece termen de garantie 36 lun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Projector LED cu senzor de miscare 10W lumina alb rece termen de garantie 36 luni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75223223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rojector LED cu senzor de miscare 10W lumina alb rece termen de garantie 36 lun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utie exterioara p/u conectarea firelor IP65 150x110x7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76544564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tie exterioara p/u conectarea firelor IP65 150x110x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utie exterioara p/u conectarea firelor IP65 100x100x7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7622455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tie exterioara p/u conectarea firelor IP65 100x100x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E03A</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ontarea  Priza fixa   3P+PE 32A 380V IP67</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112363110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oze pentru apar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31021008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71131730666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mbac de st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511429507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158367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Surub cap inecat crestat   L 3 x 4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riza fixa  3P+PE 32A 380V IP67</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7654564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riza fixa  3P+PE 32A 380V IP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Tros din otel d-8mm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762344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Tros din otel d-8m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lema de tros R676</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765456565434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ema de tros R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Manson HM500 натяжная</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75543467787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nson HM500 натя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ncer AOK30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65543778700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ncer AOK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pEJ05D</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ncercari, verificari electrice si reglari la pupitre, cutii de comanda electric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70100115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ician in construc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4000480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laborator mobil de verificari si incercari electrice pe auto 3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2-472-6</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nductor de legare la pamint, deschis, pe suporturi de constructii, din otel fisie , Sina metalica 40x4mm la - priza de pamint</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6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carbon calitate obisnuita, marca "ВСт3пс5", tabla, grosime 4-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Electrozi Э42А, diametru 4 m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entru impus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 pentru conexiu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37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 fisie necalmat 40х4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8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oab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10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portul corpului de ilumin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11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5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5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obile cu bord, tonaj pina la 8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2-472-9</w:t>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nductor de legare la pamint, deschis, pe suporturi de constructii, din otel rotund, diametru 20 mm - la priza de pamint</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6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carbon calitate normala, marca "ВСт3пс5-1", rotund, diametru 12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6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Otel-carbon calitate obisnuita, marca "ВСт3пс5", tabla, grosime 4-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19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Electrozi Э42А, diametru 4 m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8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tus pentru impus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10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 pentru conexiu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98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0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coab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00910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portul corpului de ilumin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 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11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cara pe sasiu auto la lucrari de montare a utilajului tehnologic (cu exceptia conductelor principale),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5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ii pentru sudare manuala cu arc electric (de curent continu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000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obile cu bord, tonaj pina la 8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1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b/>
                <w:bCs/>
                <w:sz w:val="20"/>
                <w:szCs w:val="20"/>
                <w:lang w:val="en-US" w:eastAsia="ru-RU"/>
              </w:rPr>
              <w:t>2. Util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anou de distributie cu lacat, ЩРн-18з</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75532635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nou de distributie cu lacat, ЩРн-18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ntor electric trifazat pentru sina DIN 3x10(80)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522255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tor electric trifazat pentru sina DIN 3x10(80)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utomat 3PC20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5471222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t 3PC20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utomat 3PC25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528252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t 3PC25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utomat 1PC16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752256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t 1PC16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utomat 1PC6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855625215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t 1PC6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utomat АBДT-4PC16A 30мА</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76411100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t АBДT-4PC16A 30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utomat АBДT-2PC16A 30мА</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00087654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t АBДT-2PC16A 30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ntreruptor BH 3P-32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2222234567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treruptor BH 3P-32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bl>
    <w:p>
      <w:pPr>
        <w:pStyle w:val="Normal"/>
        <w:jc w:val="center"/>
        <w:rPr>
          <w:sz w:val="20"/>
          <w:szCs w:val="20"/>
          <w:lang w:val="en-US" w:eastAsia="ru-RU"/>
        </w:rPr>
      </w:pPr>
      <w:r>
        <w:rPr>
          <w:sz w:val="20"/>
          <w:szCs w:val="20"/>
          <w:lang w:val="en-US" w:eastAsia="ru-RU"/>
        </w:rPr>
      </w:r>
    </w:p>
    <w:p>
      <w:pPr>
        <w:pStyle w:val="Normal"/>
        <w:jc w:val="center"/>
        <w:rPr>
          <w:sz w:val="20"/>
          <w:szCs w:val="20"/>
          <w:lang w:val="en-US" w:eastAsia="ru-RU"/>
        </w:rPr>
      </w:pPr>
      <w:r>
        <w:rPr>
          <w:b/>
          <w:bCs/>
          <w:sz w:val="20"/>
          <w:szCs w:val="20"/>
          <w:lang w:val="en-US" w:eastAsia="ru-RU"/>
        </w:rPr>
        <w:t>Deviz-oferta  № 6-1</w:t>
      </w:r>
    </w:p>
    <w:p>
      <w:pPr>
        <w:pStyle w:val="Normal"/>
        <w:jc w:val="center"/>
        <w:rPr>
          <w:b/>
          <w:b/>
          <w:bCs/>
          <w:sz w:val="20"/>
          <w:szCs w:val="20"/>
          <w:lang w:eastAsia="ru-RU"/>
        </w:rPr>
      </w:pPr>
      <w:r>
        <w:rPr>
          <w:b/>
          <w:bCs/>
          <w:sz w:val="20"/>
          <w:szCs w:val="20"/>
          <w:lang w:val="en-US" w:eastAsia="ru-RU"/>
        </w:rPr>
        <w:t>Retele exterioare canalizare C1</w:t>
      </w:r>
    </w:p>
    <w:p>
      <w:pPr>
        <w:pStyle w:val="Normal"/>
        <w:jc w:val="center"/>
        <w:rPr>
          <w:sz w:val="20"/>
          <w:szCs w:val="20"/>
          <w:lang w:eastAsia="ru-RU"/>
        </w:rPr>
      </w:pPr>
      <w:r>
        <w:rPr>
          <w:sz w:val="20"/>
          <w:szCs w:val="20"/>
          <w:lang w:eastAsia="ru-RU"/>
        </w:rPr>
      </w:r>
    </w:p>
    <w:tbl>
      <w:tblPr>
        <w:tblW w:w="10915"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6804"/>
        <w:gridCol w:w="708"/>
        <w:gridCol w:w="993"/>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val="en-US" w:eastAsia="ru-RU"/>
              </w:rPr>
              <w:t>№</w:t>
            </w:r>
          </w:p>
          <w:p>
            <w:pPr>
              <w:pStyle w:val="Normal"/>
              <w:widowControl w:val="false"/>
              <w:ind w:right="-108" w:hanging="0"/>
              <w:jc w:val="center"/>
              <w:rPr>
                <w:sz w:val="20"/>
                <w:szCs w:val="20"/>
                <w:lang w:val="en-US" w:eastAsia="ru-RU"/>
              </w:rPr>
            </w:pPr>
            <w:r>
              <w:rPr>
                <w:sz w:val="20"/>
                <w:szCs w:val="20"/>
                <w:lang w:val="en-US" w:eastAsia="ru-RU"/>
              </w:rPr>
              <w:t>crt.</w:t>
            </w:r>
          </w:p>
        </w:tc>
        <w:tc>
          <w:tcPr>
            <w:tcW w:w="170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norme</w:t>
            </w:r>
            <w:r>
              <w:rPr>
                <w:sz w:val="20"/>
                <w:szCs w:val="20"/>
                <w:lang w:val="en-US" w:eastAsia="ru-RU"/>
              </w:rPr>
              <w:t xml:space="preserve"> </w:t>
            </w:r>
            <w:r>
              <w:rPr>
                <w:sz w:val="20"/>
                <w:szCs w:val="20"/>
                <w:lang w:eastAsia="ru-RU"/>
              </w:rPr>
              <w:t xml:space="preserve">şi Cod </w:t>
            </w:r>
            <w:r>
              <w:rPr>
                <w:sz w:val="20"/>
                <w:szCs w:val="20"/>
                <w:lang w:val="en-US" w:eastAsia="ru-RU"/>
              </w:rPr>
              <w:t xml:space="preserve"> </w:t>
            </w:r>
            <w:r>
              <w:rPr>
                <w:sz w:val="20"/>
                <w:szCs w:val="20"/>
                <w:lang w:eastAsia="ru-RU"/>
              </w:rPr>
              <w:t>resurse</w:t>
            </w:r>
          </w:p>
        </w:tc>
        <w:tc>
          <w:tcPr>
            <w:tcW w:w="680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lang w:val="en-US" w:eastAsia="ru-RU"/>
              </w:rPr>
            </w:pPr>
            <w:r>
              <w:rPr>
                <w:sz w:val="20"/>
                <w:szCs w:val="20"/>
                <w:lang w:eastAsia="ru-RU"/>
              </w:rPr>
              <w:t>Denumire lucrări</w:t>
            </w:r>
          </w:p>
        </w:tc>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U.M.</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Cantitatea</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2</w:t>
            </w:r>
          </w:p>
        </w:tc>
        <w:tc>
          <w:tcPr>
            <w:tcW w:w="68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A03E</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apatura manuala de pamint in spatii limitate, avind sub 1,00 m latime, executata fara sprijiniri, cu taluz inclinat la fundatii, canale, etc., teren de coeziune mijlocie sau foarte coeziv, pina la 1,5 m adincime  teren mijlociu</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2040019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0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D01B</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cF03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2040019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2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cE10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Executarea caminelor de vane din elemente de beton armat prefabricat, pentru alimentare cu apa circulare (inelare) cu diametrul 1,0 m, in teren fara apa subterana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5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50012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limentari 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24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9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de ciment  clasa C7,5/5 (BC7,5/B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9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1557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fraje din scindura 40 mm grosim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1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410210119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rtar -ciment M 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111222017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iatra spart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5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41021011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5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414589378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uie de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7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069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Bara de lemn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2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2000137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cara 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01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Плита КЦД 1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2643310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Плита КЦД 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Кольцо КЦ 10-9</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2643310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Кольцо КЦ 1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Кольцо КЦО 1</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2643309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Кольцо КЦО 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Кольцо КЦ- 7-3</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2643309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Кольцо КЦ- 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Плита КЦП 10 - 1</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2643310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prefabricate pt. camine КЦП1-10-1(0,10 m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cE07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 xml:space="preserve">Montarea capacelor din fonta sau fonta-beton fara piesa-suport, la caminele de vizitare ale instalatiilor de alimentare cu apa si canalizare, necarosabil tip I - Люк  типа " Т " </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90010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renor-canali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0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apac cu rama Люк  типа " Т "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664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5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7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18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nfectii metalice diverse din profile laminate, tabla, tabla striata, otel beton, tevi pentru sustineri sau acoperiri, inglobate total sau partial in beton</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400218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atus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5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20300227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d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20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neagra moale d = 2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7527630988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fectii metalice inglobate in be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2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pentru sud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66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01262003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ni de forja (hui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1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16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eava din material plastic imbinata prin sudura prin polifuziune, in coloane, la cladiri de locuit si social culturale, avind diametrul de 20 mm Teava PN10 PE10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9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170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PN10 PE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ot din material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u din material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fa din material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1946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eductie din material pla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22013731577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cap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299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57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F01C</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F05C</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palarea instalatiei de apa rece sau calda, executata din tevi din material plastic,  avind diametrul de 20-75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F51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nsamblu de masurare a debitului de apa fara contur, avind diametrul bransamentului de 15 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ком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1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2063462556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tor de apa diam. 15-2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3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312420248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d=15-2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6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131242025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obinet de goli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3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20527328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anome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3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2210330633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otel zincata, sudata longitudinal, pt. instalatii Dn =15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618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4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ratari si supor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3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57259003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pentru sud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40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301161032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Vopsea de ulei orice culo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4060000299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rat de sud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400</w:t>
            </w:r>
          </w:p>
        </w:tc>
      </w:tr>
    </w:tbl>
    <w:p>
      <w:pPr>
        <w:pStyle w:val="Normal"/>
        <w:jc w:val="center"/>
        <w:rPr>
          <w:sz w:val="20"/>
          <w:szCs w:val="20"/>
          <w:lang w:val="ru-RU" w:eastAsia="ru-RU"/>
        </w:rPr>
      </w:pPr>
      <w:r>
        <w:rPr>
          <w:sz w:val="20"/>
          <w:szCs w:val="20"/>
          <w:lang w:val="ru-RU" w:eastAsia="ru-RU"/>
        </w:rPr>
      </w:r>
    </w:p>
    <w:p>
      <w:pPr>
        <w:pStyle w:val="Normal"/>
        <w:jc w:val="center"/>
        <w:rPr>
          <w:sz w:val="20"/>
          <w:szCs w:val="20"/>
          <w:lang w:val="en-US" w:eastAsia="ru-RU"/>
        </w:rPr>
      </w:pPr>
      <w:r>
        <w:rPr>
          <w:b/>
          <w:bCs/>
          <w:sz w:val="20"/>
          <w:szCs w:val="20"/>
          <w:lang w:val="en-US" w:eastAsia="ru-RU"/>
        </w:rPr>
        <w:t>Deviz-oferta  № 6-2</w:t>
      </w:r>
    </w:p>
    <w:p>
      <w:pPr>
        <w:pStyle w:val="Normal"/>
        <w:jc w:val="center"/>
        <w:rPr>
          <w:b/>
          <w:b/>
          <w:bCs/>
          <w:sz w:val="20"/>
          <w:szCs w:val="20"/>
          <w:lang w:eastAsia="ru-RU"/>
        </w:rPr>
      </w:pPr>
      <w:r>
        <w:rPr>
          <w:b/>
          <w:bCs/>
          <w:sz w:val="20"/>
          <w:szCs w:val="20"/>
          <w:lang w:val="en-US" w:eastAsia="ru-RU"/>
        </w:rPr>
        <w:t>Retele exterioare canalizare C1</w:t>
      </w:r>
    </w:p>
    <w:p>
      <w:pPr>
        <w:pStyle w:val="Normal"/>
        <w:jc w:val="center"/>
        <w:rPr>
          <w:sz w:val="20"/>
          <w:szCs w:val="20"/>
          <w:lang w:eastAsia="ru-RU"/>
        </w:rPr>
      </w:pPr>
      <w:r>
        <w:rPr>
          <w:sz w:val="20"/>
          <w:szCs w:val="20"/>
          <w:lang w:eastAsia="ru-RU"/>
        </w:rPr>
      </w:r>
    </w:p>
    <w:tbl>
      <w:tblPr>
        <w:tblW w:w="10915"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6804"/>
        <w:gridCol w:w="708"/>
        <w:gridCol w:w="993"/>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w:t>
            </w:r>
          </w:p>
          <w:p>
            <w:pPr>
              <w:pStyle w:val="Normal"/>
              <w:widowControl w:val="false"/>
              <w:ind w:right="-108" w:hanging="0"/>
              <w:jc w:val="center"/>
              <w:rPr>
                <w:sz w:val="20"/>
                <w:szCs w:val="20"/>
                <w:lang w:val="en-US" w:eastAsia="ru-RU"/>
              </w:rPr>
            </w:pPr>
            <w:r>
              <w:rPr>
                <w:sz w:val="20"/>
                <w:szCs w:val="20"/>
                <w:lang w:val="en-US" w:eastAsia="ru-RU"/>
              </w:rPr>
              <w:t xml:space="preserve"> </w:t>
            </w:r>
            <w:r>
              <w:rPr>
                <w:sz w:val="20"/>
                <w:szCs w:val="20"/>
                <w:lang w:val="en-US" w:eastAsia="ru-RU"/>
              </w:rPr>
              <w:t>crt.</w:t>
            </w:r>
          </w:p>
        </w:tc>
        <w:tc>
          <w:tcPr>
            <w:tcW w:w="17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norme</w:t>
            </w:r>
            <w:r>
              <w:rPr>
                <w:sz w:val="20"/>
                <w:szCs w:val="20"/>
                <w:lang w:val="en-US" w:eastAsia="ru-RU"/>
              </w:rPr>
              <w:t xml:space="preserve"> </w:t>
            </w:r>
            <w:r>
              <w:rPr>
                <w:sz w:val="20"/>
                <w:szCs w:val="20"/>
                <w:lang w:eastAsia="ru-RU"/>
              </w:rPr>
              <w:t xml:space="preserve">şi Cod </w:t>
            </w:r>
            <w:r>
              <w:rPr>
                <w:sz w:val="20"/>
                <w:szCs w:val="20"/>
                <w:lang w:val="en-US" w:eastAsia="ru-RU"/>
              </w:rPr>
              <w:t xml:space="preserve"> </w:t>
            </w:r>
            <w:r>
              <w:rPr>
                <w:sz w:val="20"/>
                <w:szCs w:val="20"/>
                <w:lang w:eastAsia="ru-RU"/>
              </w:rPr>
              <w:t xml:space="preserve">resurse  </w:t>
            </w:r>
          </w:p>
        </w:tc>
        <w:tc>
          <w:tcPr>
            <w:tcW w:w="68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val="en-US" w:eastAsia="ru-RU"/>
              </w:rPr>
            </w:pPr>
            <w:r>
              <w:rPr>
                <w:sz w:val="20"/>
                <w:szCs w:val="20"/>
                <w:lang w:eastAsia="ru-RU"/>
              </w:rPr>
              <w:t xml:space="preserve">Denumire lucrări       </w:t>
            </w:r>
          </w:p>
        </w:tc>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eastAsia="ru-RU"/>
              </w:rPr>
            </w:pPr>
            <w:r>
              <w:rPr>
                <w:sz w:val="20"/>
                <w:szCs w:val="20"/>
                <w:lang w:eastAsia="ru-RU"/>
              </w:rPr>
            </w:r>
          </w:p>
          <w:p>
            <w:pPr>
              <w:pStyle w:val="Normal"/>
              <w:widowControl w:val="false"/>
              <w:ind w:right="-108" w:hanging="0"/>
              <w:jc w:val="center"/>
              <w:rPr>
                <w:sz w:val="20"/>
                <w:szCs w:val="20"/>
                <w:lang w:val="en-US" w:eastAsia="ru-RU"/>
              </w:rPr>
            </w:pPr>
            <w:r>
              <w:rPr>
                <w:sz w:val="20"/>
                <w:szCs w:val="20"/>
                <w:lang w:eastAsia="ru-RU"/>
              </w:rPr>
              <w:t>U.M.</w:t>
            </w:r>
            <w:r>
              <w:rPr>
                <w:sz w:val="20"/>
                <w:szCs w:val="20"/>
                <w:lang w:val="en-US"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eastAsia="ru-RU"/>
              </w:rPr>
              <w:t>Cantitatea</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2</w:t>
            </w:r>
          </w:p>
        </w:tc>
        <w:tc>
          <w:tcPr>
            <w:tcW w:w="68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A03E</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patura manuala de pamint in spatii limitate, avind sub 1,00 m latime, executata fara sprijiniri, cu taluz inclinat la fundatii, canale, etc., teren de coeziune mijlocie sau foarte coeziv, pina la 1,5 m adincime  teren mijlociu</w:t>
            </w:r>
            <w:r>
              <w:rPr>
                <w:rFonts w:cs="Times New Roman CYR" w:ascii="Times New Roman CYR" w:hAnsi="Times New Roman CYR"/>
                <w:sz w:val="20"/>
                <w:szCs w:val="20"/>
                <w:lang w:val="en-US"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2040019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3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78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D01B</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20"/>
                <w:szCs w:val="20"/>
                <w:lang w:val="en-US"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5,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8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cF03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20"/>
                <w:szCs w:val="20"/>
                <w:lang w:val="en-US"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2040019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ap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4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cE13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Executarea caminelor de vizitare din elemente de beton armat prefabricat, pentru canalizare, circulare (inelare) cu diametrul 1,0 m, in teren fara apa subterana </w:t>
            </w:r>
            <w:r>
              <w:rPr>
                <w:rFonts w:cs="Times New Roman CYR" w:ascii="Times New Roman CYR" w:hAnsi="Times New Roman CYR"/>
                <w:sz w:val="20"/>
                <w:szCs w:val="20"/>
                <w:lang w:val="en-US"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50012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limentari ap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7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16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95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de ciment  clasa B15/M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12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1010291557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fraje din scindura 40 mm grosim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30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410210119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ortar -ciment M 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7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61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iment M-4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805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2000137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macara 5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Плита КЦД 10</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2643310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Плита КЦД 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Кольцо КЦ 10-9</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2643310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Кольцо КЦ 1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Кольцо КЦО 1</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2643309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Кольцо КЦО 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Кольцо КЦ- 7-3</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2643309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Кольцо КЦ- 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Плита КЦП 10 - 1</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2643310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laci prefabricate pt. camine КЦП1-10-1(0,10 m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cE07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ontarea capacelor din fonta sau fonta-beton fara piesa-suport, la caminele de vizitare ale instalatiilor de alimentare cu apa si canalizare, necarosabil tip I - Люк  типа " Т " </w:t>
            </w:r>
            <w:r>
              <w:rPr>
                <w:rFonts w:cs="Times New Roman CYR" w:ascii="Times New Roman CYR" w:hAnsi="Times New Roman CYR"/>
                <w:sz w:val="20"/>
                <w:szCs w:val="20"/>
                <w:lang w:val="en-US"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90010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renor-canali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5274200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Capac cu rama Люк  типа " Т "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664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7,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25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Apa pentru mortare si betoa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7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18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fectii metalice diverse din profile laminate, tabla, tabla striata, otel beton, tevi pentru sustineri sau acoperiri, inglobate total sau partial in beton</w:t>
            </w:r>
            <w:r>
              <w:rPr>
                <w:rFonts w:cs="Times New Roman CYR" w:ascii="Times New Roman CYR" w:hAnsi="Times New Roman CYR"/>
                <w:sz w:val="20"/>
                <w:szCs w:val="20"/>
                <w:lang w:val="en-US"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0,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42400218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Lacatus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95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deservire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2120300227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ud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3411380320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irma neagra moale d = 2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0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7527630988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nfectii metalice inglobate in bet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731559012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lectrozi pentru sudu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0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0111062027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nergie elect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66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101262003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rbuni de forja (hui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1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08E</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pentru canalizare, imbinata cu garnitura de cauciuc, montata aparent sau ingropat sub pardoseala, avind diametrul de 110 mm   Teava canalizare PP d 110 mm ORANGE SN4</w:t>
            </w:r>
            <w:r>
              <w:rPr>
                <w:rFonts w:cs="Times New Roman CYR" w:ascii="Times New Roman CYR" w:hAnsi="Times New Roman CYR"/>
                <w:sz w:val="20"/>
                <w:szCs w:val="20"/>
                <w:lang w:val="en-US"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7,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6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121672016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ava din material plastic pentru canaliz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7,8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10E</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sa de legatura (ramificatie simpla) din material plastic pentru canalizare, imbinate  cu garnitura de cauciuc, avind diametrul de 110 mm Cot - orange</w:t>
            </w:r>
            <w:r>
              <w:rPr>
                <w:rFonts w:cs="Times New Roman CYR" w:ascii="Times New Roman CYR" w:hAnsi="Times New Roman CYR"/>
                <w:sz w:val="20"/>
                <w:szCs w:val="20"/>
                <w:lang w:val="en-US"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t 110 orang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10E</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sa de legatura (ramificatie simpla) din material plastic pentru canalizare, imbinate  cu garnitura de cauciuc, avind diametrul de 110 mm Teu-orange</w:t>
            </w:r>
            <w:r>
              <w:rPr>
                <w:rFonts w:cs="Times New Roman CYR" w:ascii="Times New Roman CYR" w:hAnsi="Times New Roman CYR"/>
                <w:sz w:val="20"/>
                <w:szCs w:val="20"/>
                <w:lang w:val="en-US"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1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eu 110 orang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10E</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sa de legatura (ramificatie simpla) din material plastic pentru canalizare, imbinate  cu garnitura de cauciuc, avind diametrul de 110 mm Mufa PP 110-orange</w:t>
            </w:r>
            <w:r>
              <w:rPr>
                <w:rFonts w:cs="Times New Roman CYR" w:ascii="Times New Roman CYR" w:hAnsi="Times New Roman CYR"/>
                <w:sz w:val="20"/>
                <w:szCs w:val="20"/>
                <w:lang w:val="en-US"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15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Mufa PP 110-orang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B10E</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esa de legatura (ramificatie simpla) din material plastic pentru canalizare, imbinate  cu garnitura de cauciuc, avind diametrul de 110 mm teu redus 110*50*110 PP 110-orange</w:t>
            </w:r>
            <w:r>
              <w:rPr>
                <w:rFonts w:cs="Times New Roman CYR" w:ascii="Times New Roman CYR" w:hAnsi="Times New Roman CYR"/>
                <w:sz w:val="20"/>
                <w:szCs w:val="20"/>
                <w:lang w:val="en-US"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360200116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5231567210154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teu redus 110*50*110 PP 110-orang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45143734596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olutie ungue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1123073250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irtie absorba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300</w:t>
            </w:r>
          </w:p>
        </w:tc>
      </w:tr>
    </w:tbl>
    <w:p>
      <w:pPr>
        <w:pStyle w:val="Normal"/>
        <w:tabs>
          <w:tab w:val="clear" w:pos="720"/>
          <w:tab w:val="left" w:pos="4786" w:leader="none"/>
          <w:tab w:val="left" w:pos="10206" w:leader="none"/>
        </w:tabs>
        <w:jc w:val="center"/>
        <w:rPr>
          <w:sz w:val="20"/>
          <w:szCs w:val="20"/>
          <w:lang w:val="en-US" w:eastAsia="ru-RU"/>
        </w:rPr>
      </w:pPr>
      <w:r>
        <w:rPr>
          <w:sz w:val="20"/>
          <w:szCs w:val="20"/>
          <w:lang w:val="en-US" w:eastAsia="ru-RU"/>
        </w:rPr>
      </w:r>
    </w:p>
    <w:p>
      <w:pPr>
        <w:pStyle w:val="Normal"/>
        <w:jc w:val="center"/>
        <w:rPr>
          <w:b/>
          <w:b/>
          <w:bCs/>
          <w:sz w:val="20"/>
          <w:szCs w:val="20"/>
          <w:lang w:val="en-US" w:eastAsia="ru-RU"/>
        </w:rPr>
      </w:pPr>
      <w:r>
        <w:rPr>
          <w:b/>
          <w:bCs/>
          <w:sz w:val="20"/>
          <w:szCs w:val="20"/>
          <w:lang w:val="en-US" w:eastAsia="ru-RU"/>
        </w:rPr>
        <w:t>Deviz-oferta  -7-2</w:t>
      </w:r>
    </w:p>
    <w:p>
      <w:pPr>
        <w:pStyle w:val="Normal"/>
        <w:jc w:val="center"/>
        <w:rPr>
          <w:b/>
          <w:b/>
          <w:bCs/>
          <w:sz w:val="20"/>
          <w:szCs w:val="20"/>
          <w:lang w:eastAsia="ru-RU"/>
        </w:rPr>
      </w:pPr>
      <w:r>
        <w:rPr>
          <w:b/>
          <w:bCs/>
          <w:sz w:val="20"/>
          <w:szCs w:val="20"/>
          <w:lang w:val="en-US" w:eastAsia="ru-RU"/>
        </w:rPr>
        <w:t>Amenajarea PG. 2 boxe</w:t>
      </w:r>
    </w:p>
    <w:p>
      <w:pPr>
        <w:pStyle w:val="Normal"/>
        <w:jc w:val="center"/>
        <w:rPr>
          <w:sz w:val="20"/>
          <w:szCs w:val="20"/>
          <w:lang w:eastAsia="ru-RU"/>
        </w:rPr>
      </w:pPr>
      <w:r>
        <w:rPr>
          <w:sz w:val="20"/>
          <w:szCs w:val="20"/>
          <w:lang w:eastAsia="ru-RU"/>
        </w:rPr>
        <w:t>(denumirea lucrări)</w:t>
      </w:r>
    </w:p>
    <w:tbl>
      <w:tblPr>
        <w:tblW w:w="10916"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6804"/>
        <w:gridCol w:w="708"/>
        <w:gridCol w:w="994"/>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val="en-US" w:eastAsia="ru-RU"/>
              </w:rPr>
              <w:t>№</w:t>
            </w:r>
          </w:p>
          <w:p>
            <w:pPr>
              <w:pStyle w:val="Normal"/>
              <w:widowControl w:val="false"/>
              <w:ind w:right="-108" w:hanging="0"/>
              <w:jc w:val="center"/>
              <w:rPr>
                <w:sz w:val="20"/>
                <w:szCs w:val="20"/>
                <w:lang w:val="en-US" w:eastAsia="ru-RU"/>
              </w:rPr>
            </w:pPr>
            <w:r>
              <w:rPr>
                <w:sz w:val="20"/>
                <w:szCs w:val="20"/>
                <w:lang w:val="en-US" w:eastAsia="ru-RU"/>
              </w:rPr>
              <w:t>crt.</w:t>
            </w:r>
          </w:p>
        </w:tc>
        <w:tc>
          <w:tcPr>
            <w:tcW w:w="170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norme</w:t>
            </w:r>
            <w:r>
              <w:rPr>
                <w:sz w:val="20"/>
                <w:szCs w:val="20"/>
                <w:lang w:val="en-US" w:eastAsia="ru-RU"/>
              </w:rPr>
              <w:t xml:space="preserve"> </w:t>
            </w:r>
            <w:r>
              <w:rPr>
                <w:sz w:val="20"/>
                <w:szCs w:val="20"/>
                <w:lang w:eastAsia="ru-RU"/>
              </w:rPr>
              <w:t xml:space="preserve">şi Cod </w:t>
            </w:r>
            <w:r>
              <w:rPr>
                <w:sz w:val="20"/>
                <w:szCs w:val="20"/>
                <w:lang w:val="en-US" w:eastAsia="ru-RU"/>
              </w:rPr>
              <w:t xml:space="preserve"> </w:t>
            </w:r>
            <w:r>
              <w:rPr>
                <w:sz w:val="20"/>
                <w:szCs w:val="20"/>
                <w:lang w:eastAsia="ru-RU"/>
              </w:rPr>
              <w:t>resurse</w:t>
            </w:r>
          </w:p>
        </w:tc>
        <w:tc>
          <w:tcPr>
            <w:tcW w:w="680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szCs w:val="20"/>
                <w:lang w:val="en-US" w:eastAsia="ru-RU"/>
              </w:rPr>
            </w:pPr>
            <w:r>
              <w:rPr>
                <w:sz w:val="20"/>
                <w:szCs w:val="20"/>
                <w:lang w:eastAsia="ru-RU"/>
              </w:rPr>
              <w:t>Denumire lucrări</w:t>
            </w:r>
          </w:p>
        </w:tc>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U.M.</w:t>
            </w:r>
          </w:p>
        </w:tc>
        <w:tc>
          <w:tcPr>
            <w:tcW w:w="99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0"/>
                <w:szCs w:val="20"/>
                <w:lang w:val="en-US" w:eastAsia="ru-RU"/>
              </w:rPr>
            </w:pPr>
            <w:r>
              <w:rPr>
                <w:sz w:val="20"/>
                <w:szCs w:val="20"/>
                <w:lang w:eastAsia="ru-RU"/>
              </w:rPr>
              <w:t>Cantitatea</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2</w:t>
            </w:r>
          </w:p>
        </w:tc>
        <w:tc>
          <w:tcPr>
            <w:tcW w:w="68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eastAsia="ru-RU"/>
              </w:rPr>
            </w:pPr>
            <w:r>
              <w:rPr>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eastAsia="ru-RU"/>
              </w:rPr>
            </w:pPr>
            <w:r>
              <w:rPr>
                <w:sz w:val="20"/>
                <w:szCs w:val="20"/>
                <w:lang w:val="en-US" w:eastAsia="ru-RU"/>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1. Nivelarea maselor de pami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18B1</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apatura mecanica cu buldozer pe tractor pe senile de 65-80 CP, inclusiv impingerea pamintului pina la 10 m, in teren catg. 2 (dupa cartograma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ldozer pe senile pina la 65-80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50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18B1</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apatura mecanica cu buldozer pe tractor pe senile de 65-80 CP, inclusiv impingerea pamintului pina la 10 m, in teren catg. 2 (saparea albiei sub acces)</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ldozer pe senile pina la 65-80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356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I50A1</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ransportarea pamintului cu autobasculanta de 5 t la distanta de 1 k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400000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basculanta-5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51B</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Lucrari la descarcarea pamintului in depozit, teren categoria I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46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111222017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iatra spart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00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5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ldozer 79kw (108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18B1</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apatura mecanica cu buldozer pe tractor pe senile de 65-80 CP, inclusiv impingerea pamintului pina la 10 m, in teren catg. 2 (dupa cartograma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7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ldozer pe senile pina la 65-80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65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18B1</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apatura mecanica cu buldozer pe tractor pe senile de 65-80 CP, inclusiv impingerea pamintului pina la 10 m, in teren catg. 2 (saparea albiei sub acces)</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6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ldozer pe senile pina la 65-80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38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18B1</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apatura mecanica cu buldozer pe tractor pe senile de 65-80 CP, inclusiv impingerea pamintului pina la 10 m, in teren catg. 2 2 (umplutura la albi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0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ldozer pe senile pina la 65-80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54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D7A1</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Compactarea mecanica a umpluturilor cu rulou compresor static autopropulsat de 10-12 t, in straturi succesive de 15-20 cm grosime dupa compactare, exclusiv udarea fiecarui strat in parte, umpluturile executindu-se cu pamint necoeziv grad. compact. 92-94%</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09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400040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actor auto cu rulouri pina la 12 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18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03F1</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Excavator pe senile cu o cupa cu motor termic, 0,40-0,70 m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27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I50A1</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Transportarea pamintului cu autobasculanta de 5 t la distanta de 1 k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3,2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400000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basculanta-5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62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C51B</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Lucrari la descarcarea pamintului in depozit, teren categoria I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 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68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6000355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ldozer 79kw (108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07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2. Imbracaminte si pavaj</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coperire pereu din dale de beton h=40mm S=150m2</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A12C</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trat de fundatie sau reprofilare din piatra sparta, pentru drumuri, cu asternere mecanica, executat fara impanare, fara innoroire PGS (h=15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2,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7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1112220167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atra sparta pentru pt.drumuri r.magmatice  40-63 mm PG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57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industriala in cisterne pt. lucrari drumuri-teras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12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200035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greder pina la 175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94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400040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actor static autopropulsat cu rulouri valturi  R 8-14 de 14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90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400056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cisterna 5-8 t cu dispozitive de stropi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12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A12C</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trat de fundatie sau reprofilare din piatra sparta, pentru drumuri, cu asternere mecanica, executat fara impanare, fara innoroire (h=200m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0,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9,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1112220167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iatra sparta pentru pt.drumuri r.magmatice  40-63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8,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industriala in cisterne pt. lucrari drumuri-teras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200035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greder pina la 175 c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26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9522400040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ompactor static autopropulsat cu rulouri valturi  R 8-14 de 14t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5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34105400056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utocisterna 5-8 t cu dispozitive de stropi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u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1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8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Placi prefabricate din beton la trotuare, asezate pe o fundatie de beton de 10 cm grosime, prin intermediul unui strat de 2 cm mortar de ciment, inclusiv rostuirea (pavaje din beton h=40mm)Bobina, caramida</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0,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87,0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7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111280065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Placi din beton, pentru trotuare  (pavaje din beton h=60mm)Bobin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52,2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M400 saci, (pentru rost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40,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4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M400 saci, (pentru str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 180,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pentru constructii 0,3-0,7 mm (pentru rost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7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4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pentru constructii 0,3-0,7 mm (pentru str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4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8811160027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sc pentru taiat pla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3,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10C</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Borduri prefabricate din beton, pentru trotuare 100x30x15 cm, pe fundatie de beton 30x15 cm</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5,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93100600199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uncitor necalific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6,7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av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3,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31021000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eton clasa...(pt.informat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02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511221000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iment portland P 40 saci S3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42,6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4211022005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0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7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266612280028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Bordura beton pentru trotuare dimensiuni 100x30x15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45,22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3. Zona spatii verz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H05D</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Asternerea uniforma a stratului de pamint vegetal, pe teren orizontal sau cu  panta de 20%, cu pastrarea structurii, in straturi de 30 cm grosime</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2,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isagist-floricul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56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H09C</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Semanarea gazonului pe suprafetele taluzelor cu 1 kg saminta pe 100 mp</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isagist-floricul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18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2211072044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Seminte de plante-graminee perene (p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sH12A</w:t>
            </w:r>
          </w:p>
          <w:p>
            <w:pPr>
              <w:pStyle w:val="Normal"/>
              <w:widowControl w:val="false"/>
              <w:rPr>
                <w:sz w:val="20"/>
                <w:szCs w:val="20"/>
                <w:lang w:val="en-US" w:eastAsia="ru-RU"/>
              </w:rPr>
            </w:pPr>
            <w:r>
              <w:rPr>
                <w:sz w:val="20"/>
                <w:szCs w:val="20"/>
                <w:lang w:val="en-US"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eastAsia="ru-RU"/>
              </w:rPr>
            </w:pPr>
            <w:r>
              <w:rPr>
                <w:sz w:val="20"/>
                <w:szCs w:val="20"/>
                <w:lang w:val="en-US" w:eastAsia="ru-RU"/>
              </w:rPr>
              <w:t>Udarea suprafetelor cu furtunul de la hidranti</w:t>
            </w:r>
            <w:r>
              <w:rPr>
                <w:rFonts w:cs="Times New Roman CYR" w:ascii="Times New Roman CYR" w:hAnsi="Times New Roman CYR"/>
                <w:sz w:val="20"/>
                <w:szCs w:val="20"/>
                <w:lang w:val="en-US" w:eastAsia="ru-RU"/>
              </w:rPr>
              <w:t xml:space="preserve"> </w:t>
            </w:r>
          </w:p>
          <w:p>
            <w:pPr>
              <w:pStyle w:val="Normal"/>
              <w:widowControl w:val="false"/>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4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1290200128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Peisagist-floricul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h-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277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1001162028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pa industriala in cisterne pt. lucrari drumuri-teras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0,4200</w:t>
            </w:r>
          </w:p>
        </w:tc>
      </w:tr>
    </w:tbl>
    <w:p>
      <w:pPr>
        <w:pStyle w:val="Normal"/>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tabs>
          <w:tab w:val="clear" w:pos="720"/>
          <w:tab w:val="center" w:pos="4677" w:leader="none"/>
        </w:tabs>
        <w:rPr>
          <w:sz w:val="16"/>
          <w:szCs w:val="16"/>
        </w:rPr>
      </w:pPr>
      <w:bookmarkStart w:id="92" w:name="_GoBack"/>
      <w:bookmarkEnd w:id="92"/>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949135"/>
    </w:sdtPr>
    <w:sdtContent>
      <w:p>
        <w:pPr>
          <w:pStyle w:val="Footer"/>
          <w:jc w:val="right"/>
          <w:rPr/>
        </w:pPr>
        <w:r>
          <w:rPr/>
          <w:fldChar w:fldCharType="begin"/>
        </w:r>
        <w:r>
          <w:rPr/>
          <w:instrText xml:space="preserve"> PAGE </w:instrText>
        </w:r>
        <w:r>
          <w:rPr/>
          <w:fldChar w:fldCharType="separate"/>
        </w:r>
        <w:r>
          <w:rPr/>
          <w:t>10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72862-872F-4220-8415-CA30DAB89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02</Pages>
  <Words>47613</Words>
  <Characters>271397</Characters>
  <CharactersWithSpaces>318374</CharactersWithSpaces>
  <Paragraphs>6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8:00Z</dcterms:created>
  <dc:creator>student001 student001</dc:creator>
  <dc:description/>
  <dc:language>en-US</dc:language>
  <cp:lastModifiedBy>Ion Moroi</cp:lastModifiedBy>
  <cp:lastPrinted>2021-06-01T11:52:00Z</cp:lastPrinted>
  <dcterms:modified xsi:type="dcterms:W3CDTF">2023-06-06T0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