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Ministerul Afacerilor Interne</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Ministerul Afacerilor Interne</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ucrari de reparatie a blocului administrativ lit. "V" in incinta MAI</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rPr>
          <w:sz w:val="24"/>
          <w:szCs w:val="24"/>
          <w:lang w:val="en-US"/>
        </w:rPr>
      </w:pPr>
      <w:r>
        <w:rPr>
          <w:sz w:val="24"/>
          <w:szCs w:val="24"/>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SUBSOL</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 Demontari si evacua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ardoselilor din parchet de stejar sau f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i de tencuieli interioare sau exterioare driscuite la pereti  (In locurile deterio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placajelor din faianta, gresie, ceramica (Blocuri sani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ul, prin purtare directa, al materialelor incomode, avind sub 25 kg, pe distanta de 2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rea materialelor din grupa A - grele si marunte prin aruncare - de pe teren, in vagon,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gunoiului de constructie cu autobasculanta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J0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uri si ornamente decorative din polisterol, aplicate la interior cu latimea desfasurata pina la 20 cm inclusiv, la imbinarea intre tavane si pereti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chitului pe baza de ipsos "Eurofin" grosime 1,0 mm pe suprafetele  peretilor,  coloanelor  si  tavanelor  (In locurile deterior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vinilici in emulsie apoasa,  aplicate in 2 straturi pe glet existent, executate manual (Culoare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vane suspendate din panouri prefabricate "Armstrong", inclusiv sistemul-grila, grosimea panourilor casetate va fi minim de 12mm de calitate superioara   (culoarea si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peretilor (Beton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ltare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verse lucrari - strat de impaslitura din fibra de sticla aplicat pe suprafete lipit cu aracet, inclusiv stratul de amorsaj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vinilici in emulsie apoasa,  aplicate in 2 straturi pe glet existent, executate manual (Culoare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27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rea conductelor de instalatii, in doua straturi, cu email alchidic, pe conducte avind diametrul exterior peste 60 mm cu doua straturi de email si un strat de la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4. Pardose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pardoselelor (Beton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apa din amestec de autonivelare "Nivelir": grosime 1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doseli din placi laminat montale pe uscat cu pozarea stratului sintetic pe suport existent, inclusiv plintele de MDF, in incaperii mai mica sau egala cu 16 mp ( ATENTIE Laminat cu gros nu mai mica de 12 mm, rezistent la uzura, clasa 33, folosit in spatii de tip oficii, fabricat in 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5. Timplar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si din MDF (ATENTIE Sponate cu spon natural)  interioare intr-un canat, inclusiv izolatia hidrofuga si termica a tocului, montate pe ghermele existente la constructii cu inaltimi pina la 35 m (Culoarea , forma se va coordona cu beneficiarul, dimensiunile se vor preciza in tere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iner pentru us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oasca aplicata sistem Yal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si confectionate din profiluri din mase plastice in doua canaturi inclusiv armaturile si accesoriile necesare Toc usa - din profil PVC nereciclat. cinci (5) camere de aer, consolidate cu profile de metal cu grosimea minim 1,5mm, Latimea fetei profilului la cercevea nu mai mica de 118mm si grosimea 60mm, Sticla dubla cu minimum 16mm despartituri (4-16-4) dintre care una de tip crizet. Forma si culoarea se va coordona cu beneficiarul, dimensiunile se vor preciza in teren (Blocuri sani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6. Bloc sanitar</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6.1.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chitului pe baza de ipsos "Eurofin" grosime 1,0 mm pe suprafetele  peretilor,  coloanelor  si  tavanelor  (In locurile deterior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vinilici in emulsie apoasa,  aplicate in 2 straturi pe glet existent, executate manual (Vopsea lavabila rezistenta la umeze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6.2.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peretilor (Beton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lacaj din placute de ceramica cu dimensiunile 300x600 mm (la pereti, stilpi, pilastri si glafuri)  fixate de adeziv (amestec uscat),  (Culoarea si forma se vor coordona cu beneficiar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13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glinda din semicristal cu marginile slefuite, avid dimensiunile de 800 x 600 mm, montata pe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6.3. Pardose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suport pentru pardoseli executat din mortar din ciment M 100-T de 3 cm grosime cu fata driscuita fin.Diferenta in plus sau in minus pentru fiecare 0,5 cm de strat suport din mortar M 100-T,  se adauga sau se sc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doseli din placi de gresie ceramica cu dimensiunile 600x600mm, inclusiv stratul suport din adezivi (amestec uscat), (Culoarea forma si dimensiunile se or coordona cu beneficia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6.4. Articole sanitare, Apa si Canaliz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material plastic pentru canalizare, imbinata cu garnitura de cauciuc, montata aparent sau ingropat sub pardoseala, avind diametrul de 110 mm (Inclusiv coloa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legatura (ramificatie dubla) din material plastic pentru canalizare, imbinate  cu garnitura de cauciuc, avind diametrul de 110x110x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legatura din material plastic pentru canalizare, imbinata cu garnitura de cauciuc, avind diametrul de 110 mm (Cot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legatura din material plastic pentru canalizare, imbinata cu garnitura de cauciuc, avind diametrul de 110 mm (Trecere 100 x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legatura din material plastic pentru canalizare, imbinata cu garnitura de cauciuc, avind diametrul de 50 mm (Cot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avoar din semiportelan, portelan sanitar etc. inclusiv pentru  handicapati, avind teava de scurgere din material plastic, montat pe console fixate pe pereti din beton (Tipul,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s pentru closet, complet echipat, din semiportelan, portelan sanitar etc. inclusiv pentru handicapati, asezat pe pardoseala, cu rezervorul de apa montat pe vas,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material plastic imbinata prin sudura prin polifuziune, in conducte de legatura, la obiecte sanitare, la obiecte de locuit si soccial-culturale, avind diametrul de 20-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fitingurilor mecanic (insurubare). Imbinare mecanica intre teava si fiting (mufe, teu, cot) din polietilena, tevile avind diametrul de 20-40 mm. Nota: Racord Metal - Polipropilena F 20mm x 1/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e reglaj, drept sau coltar, montat inaintea armaturii de la obiectele sanitare, avind diametrul de 3/8" - 1/2" (la lavo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ETAJ 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1. Demontari si evacua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ardoselilor din parchet de stejar sau f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3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tapetelor din hirtie lavabila sau semilav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i de tencuieli interioare sau exterioare driscuite la pereti  (In locurile deterio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lambriuri la pereti si tavane din lemn, placaj,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placajelor din faianta, gresie, ceramica (Blocuri sani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ul, prin purtare directa, al materialelor incomode, avind sub 25 kg, pe distanta de 2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rea materialelor din grupa A - grele si marunte prin aruncare - de pe teren, in vagon,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gunoiului de constructie cu autobasculanta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2.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J0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uri si ornamente decorative din polisterol, aplicate la interior cu latimea desfasurata pina la 20 cm inclusiv, la imbinarea intre tavane si pereti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chitului pe baza de ipsos "Eurofin" grosime 1,0 mm pe suprafetele  peretilor,  coloanelor  si  tavanelor  (In locurile deterior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vinilici in emulsie apoasa,  aplicate in 2 straturi pe glet existent, executate manual (Culoare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lacarea suprafetelor cu un strat de PGC cu executarea carcasei metalice plane inclusiv glafurile, cu inaltimea pina la 4 m: pereti fara izol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peretilor (Beton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ltare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verse lucrari - strat de impaslitura din fibra de sticla aplicat pe suprafete lipit cu aracet, inclusiv stratul de amorsaj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vinilici in emulsie apoasa,  aplicate in 2 straturi pe glet existent, executate manual (Culoare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1,3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4. Pardose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pardoselelor (Beton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apa din amestec de autonivelare "Nivelir": grosime 1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doseli din placi laminat montale pe uscat cu pozarea stratului sintetic pe suport existent, inclusiv plintele de MDF, in incaperii mai mica sau egala cu 16 mp ( ATENTIE Laminat cu gros nu mai mica de 12 mm, rezistent la uzura, clasa 33, folosit in spatii de tip oficii, fabricat in 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6,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5. Timplar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si din MDF (ATENTIE Sponate cu spon natural)  interioare intr-un canat, inclusiv izolatia hidrofuga si termica a tocului, montate pe ghermele existente la constructii cu inaltimi pina la 35 m (Culoarea , forma se va coordona cu beneficiarul, dimensiunile se vor preciza in tere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iner pentru us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oasca aplicata sistem Yal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Usi confectionate din profiluri din mase plastice in doua canaturi inclusiv armaturile si accesoriile necesare Toc usa - din profil PVC nereciclat. cinci (5) camere de aer, consolidate cu profile de metal cu grosimea minim 1,5mm, Latimea fetei profilului la cercevea nu mai mica de 118mm si grosimea 60mm, Sticla dubla cu minimum 16mm despartituri (4-16-4) dintre care una de tip crizet. Forma si culoarea se va coordona cu beneficiarul, dimensiunile se vor preciza in teren (Blocuri sanitare) si delimitare corid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9</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6. Bloc sanitar</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6.1.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chitului pe baza de ipsos "Eurofin" grosime 1,0 mm pe suprafetele  peretilor,  coloanelor  si  tavanelor  (In locurile deterior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vinilici in emulsie apoasa,  aplicate in 2 straturi pe glet existent, executate manual (Vopsea lavabila rezistenta la umeze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6.2.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peretilor (Beton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lacaj din placute de ceramica cu dimensiunile 300x600 mm (la pereti, stilpi, pilastri si glafuri)  fixate de adeziv (amestec uscat),  (Culoarea si forma se vor coordona cu beneficiar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13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glinda din semicristal cu marginile slefuite, avid dimensiunile de 800 x 600 mm, montata pe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6.3. Pardose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suport pentru pardoseli executat din mortar din ciment M 100-T de 3 cm grosime cu fata driscuita fin.Diferenta in plus sau in minus pentru fiecare 0,5 cm de strat suport din mortar M 100-T,  se adauga sau se sc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doseli din placi de gresie ceramica cu dimensiunile 600x600mm, inclusiv stratul suport din adezivi (amestec uscat), (Culoarea forma si dimensiunile se or coordona cu beneficia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6.4. Articole sanitare, Apa si Canaliz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material plastic pentru canalizare, imbinata cu garnitura de cauciuc, montata aparent sau ingropat sub pardoseala, avind diametrul de 110 mm (Inclusiv coloa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legatura (ramificatie dubla) din material plastic pentru canalizare, imbinate  cu garnitura de cauciuc, avind diametrul de 110x110x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legatura din material plastic pentru canalizare, imbinata cu garnitura de cauciuc, avind diametrul de 110 mm (Cot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legatura din material plastic pentru canalizare, imbinata cu garnitura de cauciuc, avind diametrul de 110 mm (Trecere 100 x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legatura din material plastic pentru canalizare, imbinata cu garnitura de cauciuc, avind diametrul de 50 mm (Cot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avoar din semiportelan, portelan sanitar etc. inclusiv pentru  handicapati, avind teava de scurgere din material plastic, montat pe console fixate pe pereti din beton (Tipul,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s pentru closet, complet echipat, din semiportelan, portelan sanitar etc. inclusiv pentru handicapati, asezat pe pardoseala, cu rezervorul de apa montat pe vas,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material plastic imbinata prin sudura prin polifuziune, in conducte de legatura, la obiecte sanitare, la obiecte de locuit si soccial-culturale, avind diametrul de 20-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fitingurilor mecanic (insurubare). Imbinare mecanica intre teava si fiting (mufe, teu, cot) din polietilena, tevile avind diametrul de 20-40 mm. Nota: Racord Metal - Polipropilena F 20mm x 1/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e reglaj, drept sau coltar, montat inaintea armaturii de la obiectele sanitare, avind diametrul de 3/8" - 1/2" (la lavo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 ETAJ I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1. Demontari si evacua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ardoselilor din parchet de stejar sau f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3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tapetelor din hirtie lavabila sau semilav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8,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i de tencuieli interioare sau exterioare driscuite la pereti  (In locurile deterio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lambriuri la pereti si tavane din lemn, placaj,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placajelor din faianta, gresie, ceramica (Blocuri sani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ul, prin purtare directa, al materialelor incomode, avind sub 25 kg, pe distanta de 4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rea materialelor din grupa A - grele si marunte prin aruncare - de pe teren, in vagon,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gunoiului de constructie cu autobasculanta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2.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vane suspendate din panouri prefabricate "Armstrong", inclusiv sistemul-grila, grosimea panourilor casetate va fi minim de 12mm de calitate superioara   (culoarea si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peretilor (Beton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ltare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verse lucrari - strat de impaslitura din fibra de sticla aplicat pe suprafete lipit cu aracet, inclusiv stratul de amorsaj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vinilici in emulsie apoasa,  aplicate in 2 straturi pe glet existent, executate manual (Culoare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5,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4. Pardose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pardoselelor (Beton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apa din amestec de autonivelare "Nivelir": grosime 1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doseli din placi laminat montale pe uscat cu pozarea stratului sintetic pe suport existent, inclusiv plintele de MDF, in incaperii mai mica sau egala cu 16 mp ( ATENTIE Laminat cu gros nu mai mica de 12 mm, rezistent la uzura, clasa 33, folosit in spatii de tip oficii, fabricat in 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5. Timplar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si din MDF (ATENTIE Sponate cu spon natural)  interioare intr-un canat, inclusiv izolatia hidrofuga si termica a tocului, montate pe ghermele existente la constructii cu inaltimi pina la 35 m (Culoarea , forma se va coordona cu beneficiarul, dimensiunile se vor preciza in tere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iner pentru us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oasca aplicata sistem Yal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Usi confectionate din profiluri din mase plastice in doua canaturi inclusiv armaturile si accesoriile necesare Toc usa - din profil PVC nereciclat. cinci (5) camere de aer, consolidate cu profile de metal cu grosimea minim 1,5mm, Latimea fetei profilului la cercevea nu mai mica de 118mm si grosimea 60mm, Sticla dubla cu minimum 16mm despartituri (4-16-4) dintre care una de tip crizet. Forma si culoarea se va coordona cu beneficiarul, dimensiunile se vor preciza in teren (Blocuri sanitare) si delimitare corid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9</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6. Bloc sanitar</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6.1.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chitului pe baza de ipsos "Eurofin" grosime 1,0 mm pe suprafetele  peretilor,  coloanelor  si  tavanelor  (In locurile deterior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vinilici in emulsie apoasa,  aplicate in 2 straturi pe glet existent, executate manual (Vopsea lavabila rezistenta la umeze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6.2.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peretilor (Beton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lacaj din placute de ceramica cu dimensiunile 300x600 mm (la pereti, stilpi, pilastri si glafuri)  fixate de adeziv (amestec uscat),  (Culoarea si forma se vor coordona cu beneficiar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13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glinda din semicristal cu marginile slefuite, avid dimensiunile de 800 x 600 mm, montata pe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6.3. Pardose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suport pentru pardoseli executat din mortar din ciment M 100-T de 3 cm grosime cu fata driscuita fin.Diferenta in plus sau in minus pentru fiecare 0,5 cm de strat suport din mortar M 100-T,  se adauga sau se sc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doseli din placi de gresie ceramica cu dimensiunile 600x600mm, inclusiv stratul suport din adezivi (amestec uscat), (Culoarea forma si dimensiunile se or coordona cu beneficia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6.4. Articole sanitare, Apa si Canaliz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material plastic pentru canalizare, imbinata cu garnitura de cauciuc, montata aparent sau ingropat sub pardoseala, avind diametrul de 110 mm (Inclusiv coloa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legatura (ramificatie dubla) din material plastic pentru canalizare, imbinate  cu garnitura de cauciuc, avind diametrul de 110x110x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legatura din material plastic pentru canalizare, imbinata cu garnitura de cauciuc, avind diametrul de 110 mm (Cot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legatura din material plastic pentru canalizare, imbinata cu garnitura de cauciuc, avind diametrul de 110 mm (Trecere 100 x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legatura din material plastic pentru canalizare, imbinata cu garnitura de cauciuc, avind diametrul de 50 mm (Cot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avoar din semiportelan, portelan sanitar etc. inclusiv pentru  handicapati, avind teava de scurgere din material plastic, montat pe console fixate pe pereti din beton (Tipul,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s pentru closet, complet echipat, din semiportelan, portelan sanitar etc. inclusiv pentru handicapati, asezat pe pardoseala, cu rezervorul de apa montat pe vas,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material plastic imbinata prin sudura prin polifuziune, in conducte de legatura, la obiecte sanitare, la obiecte de locuit si soccial-culturale, avind diametrul de 20-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fitingurilor mecanic (insurubare). Imbinare mecanica intre teava si fiting (mufe, teu, cot) din polietilena, tevile avind diametrul de 20-40 mm. Nota: Racord Metal - Polipropilena F 20mm x 1/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e reglaj, drept sau coltar, montat inaintea armaturii de la obiectele sanitare, avind diametrul de 3/8" - 1/2" (la lavo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4. Casa Scari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4.1. Demontari si evacua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timplarie alumi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sfaceri de tencuieli interioare sau exterioare driscuite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balustradelor, grilelor, parapetilor si imprejmuirilor metalice etc  (mina cur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ul, prin purtare directa, al materialelor incomode, avind sub 25 kg, pe distanta de 2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rea materialelor din grupa A - grele si marunte prin aruncare - de pe teren, in vagon,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gunoiului de constructie cu autobasculanta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4.2.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lacarea suprafetelor cu un strat de PGC cu executarea carcasei metalice simple plane, cu inaltimea pina la 4 m: tavane fara izol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J0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uri si ornamente decorative din polisterol, aplicate la interior cu latimea desfasurata pina la 20 cm inclusiv, la imbinarea intre tavane si pereti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chitului pe baza de ipsos "Eurofin" grosime 1,0 mm pe suprafetele  peretilor,  coloanelor  si  tavanelor  (In locurile deterior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vinilici in emulsie apoasa,  aplicate in 2 straturi pe glet existent, executate manual (Culoare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4.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peretilor (Beton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verse lucrari - strat de impaslitura din fibra de sticla aplicat pe suprafete lipit cu aracet, inclusiv stratul de amorsaj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ltare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vinilici in emulsie apoasa,  aplicate in 2 straturi pe glet existent, executate manual (Culoare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ina curenta INOX montata pe suporti de 15 cm inaltime,, fixata in zid de caramida sau parapet de beton, confectionata din teava din INOX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4.4. Pardose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pardoselelor (Beton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doseli din placi de gresie PORTILANAT cu suprafata antiderapanta,  grosimea nu mai mica de 9 mm, inclusiv stratul suport din adezivi (amestec uscat), dimensiuni  placi: peste 450 x 450 mm (Culoarea forma se va coordona cu beneficiarul)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area treptelor cu placi de gresie PORTILANAT cu suprafata antiderapanta , grosimea  nu mai mica de 9 mm (Culoarea si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inte orizontale cu  inaltimea minim de 10 cm la pereti  din gresie ceramica fixate cu  mortar de ciment M 100-T, inclusiv curatarea si spalarea cu apa,  in incaperi cu suprafete mai mari de 16 mp (Tipul, forma si culoare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ltare din aluminiu la muchia trept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5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653</Words>
  <Characters>26524</Characters>
  <CharactersWithSpaces>31115</CharactersWithSpaces>
  <Paragraphs>62</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58:00Z</dcterms:created>
  <dc:creator>XTreme.ws</dc:creator>
  <dc:description/>
  <dc:language>en-US</dc:language>
  <cp:lastModifiedBy>XTreme.ws</cp:lastModifiedBy>
  <dcterms:modified xsi:type="dcterms:W3CDTF">2020-03-02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