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3"/>
        <w:gridCol w:w="1747"/>
        <w:gridCol w:w="1273"/>
        <w:gridCol w:w="1227"/>
        <w:gridCol w:w="632"/>
        <w:gridCol w:w="2605"/>
        <w:gridCol w:w="1419"/>
        <w:gridCol w:w="1618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                       din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color w:val="333333"/>
                <w:spacing w:val="-6"/>
                <w:sz w:val="28"/>
                <w:szCs w:val="28"/>
                <w:shd w:fill="FFFFFF" w:val="clear"/>
              </w:rPr>
              <w:t>Procurarea autobuzelor pentru transportarea elevilor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area autobuzelor pentru transportarea elevil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aracteristicile de baza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ipul caroseriei – minibus pasagerii/copi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umarul de locuri min. – 17+1  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otorizare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otor – 2,0 Diese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utia de viteza- mecanica , 6 trep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orme de poluare – Euro 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uterea (Kw/CP) min. – 125, max - 130CP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ip injecție –aspirare turbo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racțiunea puntea sp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ungimea (mm) pînă la 67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altime totala (mm) min- max 274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atimea (cu/fara oglinzi) min- max 2474/212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altime usi spate (mm) min- max188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atime usi spate (mm) min- max 156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altime usa laterala (mm) min- max16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sa maxima admisibila (kg) min- max 46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rban min- max 12,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tra – urban min- max 7.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ixt min- max 8,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apacitatea rezervorului (l) min.-max 7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otari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BS + repartizarea forțelor de frinar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irbag șofer si pasager fat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ultimedia 12” ecran tactil SYNC 4, 4 difuzoar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Închidere centralizată de pe telecomand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SP (program electronic de stabilita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Hill Assist (sistem de ajutor la pornire in pantă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er Condiționat automat Fat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er Condiționat spate, cu duze de aer individuale pentru fiecare pasage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Încălzitor salon fata / spate 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șa laterală glisantă pe partea dreapt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reapta acționată electric la ușa culisată dreapt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âner pentru facilitarea accesului în salo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enturi 3 puncte pentru toate scaunele, fata si sp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rvodirecție asistat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olan reglabil pe adâncime si înălțim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chipament de pornire min -20˚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PS (Intelligent Protection System), Imobiliser PATS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oți cu anvelope R1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oți duble sp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oata de rezerva de dimensiuni standard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aruri haloge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eamuri spate fumuri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aruri anti-ceata sp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glinzi reglabile si încălzite electri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eamuri faţă acționate electri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operiș supraînălț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nzor parcare fata si sp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amera 36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aranție 5 ani  sau 200 000 k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utobuzele către predare sunt deservite tehnic (schimbare de uleiuri,filtre,curele și altele necesare cu indicarea în documentarea tehnică)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ologare European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et cauciucuri de iarn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rmen de livrare – 5 zi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nul producerii: 202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rcursul (km)- Nou din uzin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ți duble spate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ata de rezerva de dimensiuni standard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ruri haloge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amuri spate fumurii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ruri anti-ceata spate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linzi reglabile si încălzite electric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amuri faţă acționate electric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operiș supraînălțat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nzor parcare fata si spate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era 360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anție </w:t>
            </w:r>
            <w:r>
              <w:rPr>
                <w:b/>
                <w:sz w:val="18"/>
                <w:szCs w:val="18"/>
              </w:rPr>
              <w:t xml:space="preserve">5 ani </w:t>
            </w:r>
            <w:r>
              <w:rPr>
                <w:sz w:val="18"/>
                <w:szCs w:val="18"/>
              </w:rPr>
              <w:t xml:space="preserve"> sau 200 000 km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buzele către predare sunt deservite tehnic (schimbare de uleiuri,filtre,curele și altele necesare cu indicarea în documentarea tehnică)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logare Europeana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cauciucuri de iarna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 de livrare – 5 zile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ul producerii: 2025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ursul (km)- Nou din uzin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257"/>
              <w:gridCol w:w="118"/>
              <w:gridCol w:w="302"/>
              <w:gridCol w:w="948"/>
              <w:gridCol w:w="616"/>
              <w:gridCol w:w="87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417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Procurarea autobuzelor pentru transportarea elevilor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rocurarea autobuzelor pentru transportarea elev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25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3c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53ce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346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346"/>
    <w:rPr/>
  </w:style>
  <w:style w:type="character" w:styleId="Style15" w:customStyle="1">
    <w:name w:val="Абзац списка Знак"/>
    <w:link w:val="ListParagraph"/>
    <w:uiPriority w:val="34"/>
    <w:qFormat/>
    <w:locked/>
    <w:rsid w:val="00000099"/>
    <w:rPr/>
  </w:style>
  <w:style w:type="character" w:styleId="InternetLink">
    <w:name w:val="Hyperlink"/>
    <w:basedOn w:val="DefaultParagraphFont"/>
    <w:uiPriority w:val="99"/>
    <w:unhideWhenUsed/>
    <w:rsid w:val="00846a12"/>
    <w:rPr>
      <w:color w:val="0563C1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638b2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qFormat/>
    <w:rsid w:val="00353ce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3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3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56734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38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673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774</Words>
  <Characters>4412</Characters>
  <CharactersWithSpaces>5176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9:00Z</dcterms:created>
  <dc:creator>ASUS</dc:creator>
  <dc:description/>
  <dc:language>en-US</dc:language>
  <cp:lastModifiedBy>svetlana Gurgurov</cp:lastModifiedBy>
  <cp:lastPrinted>2023-01-04T09:00:00Z</cp:lastPrinted>
  <dcterms:modified xsi:type="dcterms:W3CDTF">2025-09-26T13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