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2564306758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3 642 000 Perioada anul 2020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 642 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7-07T07:32:00Z</dcterms:modified>
  <cp:revision>36</cp:revision>
  <dc:subject/>
  <dc:title/>
</cp:coreProperties>
</file>