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jc w:val="center"/>
        <w:rPr>
          <w:b/>
          <w:b/>
          <w:lang w:eastAsia="ru-RU"/>
        </w:rPr>
      </w:pPr>
      <w:r>
        <w:rPr>
          <w:b/>
          <w:lang w:eastAsia="ru-RU"/>
        </w:rPr>
        <w:t>privind achiziționarea serviciilor de evacuare, transportare a deşeurilor menajere solide conform necesităților Direcției de Poliție a mun. Chișinău</w:t>
      </w:r>
    </w:p>
    <w:p>
      <w:pPr>
        <w:pStyle w:val="Normal"/>
        <w:shd w:val="clear" w:color="auto" w:fill="FFFFFF" w:themeFill="background1"/>
        <w:jc w:val="center"/>
        <w:rPr>
          <w:b/>
          <w:b/>
          <w:lang w:eastAsia="ru-RU"/>
        </w:rPr>
      </w:pPr>
      <w:r>
        <w:rPr>
          <w:b/>
          <w:lang w:eastAsia="ru-RU"/>
        </w:rPr>
        <w:t>prin procedura de achiziție cererea ofertelor de preț</w:t>
        <w:b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: </w:t>
      </w:r>
      <w:r>
        <w:rPr/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</w:rPr>
        <w:t xml:space="preserve">Link-ul către planul de achiziții publice publicat: </w:t>
      </w:r>
      <w:r>
        <w:rPr/>
        <w:t>www.poliția.md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Direcția de Poliție a mun. Chișină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shd w:fill="FFFFFF" w:val="clear"/>
          <w:lang w:eastAsia="ru-RU"/>
        </w:rPr>
        <w:t>100660100080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eastAsia="ru-RU"/>
        </w:rPr>
        <w:t>mun. Chișinău, str. Tighina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:</w:t>
      </w:r>
      <w:r>
        <w:rPr>
          <w:b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>022-254-89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/>
        <w:t>dp_chisinau@igp.gov.md, www.politiacapitalei.md, vitalie.baciu@ig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pPr w:bottomFromText="0" w:horzAnchor="text" w:leftFromText="180" w:rightFromText="180" w:tblpX="0" w:tblpY="1" w:topFromText="0" w:vertAnchor="text"/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4"/>
        <w:gridCol w:w="708"/>
        <w:gridCol w:w="3078"/>
        <w:gridCol w:w="1135"/>
        <w:gridCol w:w="1275"/>
        <w:gridCol w:w="1600"/>
        <w:gridCol w:w="1544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estimativă, fără TVA</w:t>
            </w:r>
          </w:p>
        </w:tc>
      </w:tr>
      <w:tr>
        <w:trPr>
          <w:trHeight w:val="304" w:hRule="atLeast"/>
          <w:cantSplit w:val="true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 Servicii de evacuare, transportare a deşeurilor menajere solide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0000-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i de evacuare, transportare a deşeurilor menajere solide la sediul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irecției de Poliție a mun. Chișinău (str. Tighina 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evacuare, transportare a deşeurilor menajere solide la sediul   Secţiei supraveghere transport şi circulaţie rutieră (str. Aleea Gării 38/--38/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i de evacuare, transportare a deşeurilor menajere solide la sediul </w:t>
            </w:r>
            <w:r>
              <w:rPr/>
              <w:t xml:space="preserve"> B</w:t>
            </w:r>
            <w:r>
              <w:rPr>
                <w:sz w:val="20"/>
                <w:szCs w:val="20"/>
              </w:rPr>
              <w:t>atalionului de patrulare şi reacţionare operativă (str. Tudor Gheorghe 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i de evacuare, transportare a deşeurilor menajere solide la sediul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nspectoratului de Poliție Centru (str. Bulgară 4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evacuare, transportare a deşeurilor menajere solide la sediul Inspectoratului de Poliție Botanica (str. Cuza Vodă 9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evacuare, transportare a deşeurilor menajere solide la sediul Inspectoratului de Poliție Rîșcanovca (str. Miron Costin 5/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i de evacuare, transportare a deşeurilor menajere solide la sediul Inspectoratului de Poliție Ciocana (str. Voluntarilor 3/1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evacuare, transportare a deşeurilor menajere solide la sediul Inspectoratului de poliție Buiucani (str. Calea Ieșilor 1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evacuare, transportare a deşeurilor menajere solide la sediul Sectorului de Poliție nr.4 al Inspectoratului de Poliție Rîșcani (str. Albișoara 68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evacuare, transportare a deşeurilor menajere solide la garajul Direcției de Poliție a mun. Chișinău (str. Vadul lui vodă 17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ervicii de evacuare, transportare a deşeurilor menajere solide la subdiviziunea Direcției de Poliție a mun. Chișinău (Alexei Mateevici 1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,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ervicii de evacuare, transportare a deşeurilor menajere solide la subdiviziunea Direcției de Poliție a mun. Chișinău (M.Sadoveanu 40/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,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0 000,00 </w:t>
            </w:r>
            <w:r>
              <w:rPr>
                <w:b/>
                <w:bCs/>
                <w:sz w:val="20"/>
                <w:szCs w:val="20"/>
              </w:rPr>
              <w:t>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br w:type="textWrapping" w:clear="all"/>
      </w:r>
      <w:r>
        <w:rPr>
          <w:b/>
          <w:lang w:eastAsia="ru-RU"/>
        </w:rPr>
        <w:t xml:space="preserve">* Nota: </w:t>
      </w:r>
      <w:r>
        <w:rPr>
          <w:sz w:val="22"/>
          <w:lang w:eastAsia="ru-RU"/>
        </w:rPr>
        <w:t>După etapa finalizării licitației electronice, dacă acesta a avut loc, în cazul micșorării prețurilor inițiale, conform rundelor desfășurate, urmează a fi prezentat formularul specificațiilor de preț actualizat în format electronic, cu aplicarea semnăturii electronice, pe adresa indicată în documentația de atribui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 un operator economic poate depune oferta (se va selecta): </w:t>
      </w:r>
      <w:r>
        <w:rPr>
          <w:lang w:eastAsia="ru-RU"/>
        </w:rPr>
        <w:t>Pentru întregul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 solicitați: </w:t>
      </w:r>
      <w:r>
        <w:rPr>
          <w:lang w:eastAsia="ru-RU"/>
        </w:rPr>
        <w:t>pe parcursul anului 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  <w:r>
        <w:rPr>
          <w:sz w:val="20"/>
          <w:lang w:eastAsia="ru-RU"/>
        </w:rPr>
        <w:t xml:space="preserve">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eastAsia="ru-RU"/>
        </w:rPr>
        <w:t>nu se 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1"/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3344"/>
        <w:gridCol w:w="4415"/>
        <w:gridCol w:w="1494"/>
      </w:tblGrid>
      <w:tr>
        <w:trPr>
          <w:trHeight w:val="452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4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UAE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Specificații tehnice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mpletată conform Anexei nr.22,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Specificații de preț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mpletată conform Anexei nr.23,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 pentru o durată de 30 de zile calendaristice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, de proprie răspundere, completată conform Anexei nr.8,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ertificat/ Decizie de înregistrare a întreprinderii sau Extras din Registrul persoanelor juridice ce confirmă dreptul de a presta serviciile menționate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Copie,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eclarație privind dotările specifice, utilajul şi echipamentul necesar pentru îndeplinirea corespunzătoare a contractului, completată conform Anexei nr.13, confirmată prin aplicarea semnăturii electronice de către operatorul economic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Autorizație eliberată de Agenția de Mediu pentru mun. Chișinău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Copie,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Rechizitele bancare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Copie,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 / sau spălare de bani.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peratorul economic desemnat învingător va prezenta în termen de 5 zile de la data comunicării rezultatelor procedurii de achiziție publică în original, confirmată prin aplicarea semnăturii electronice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 – nu se apl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60" w:hanging="360"/>
        <w:rPr>
          <w:i/>
          <w:i/>
          <w:sz w:val="22"/>
          <w:lang w:val="ro-RO" w:eastAsia="ru-RU"/>
        </w:rPr>
      </w:pPr>
      <w:r>
        <w:rPr>
          <w:b/>
          <w:lang w:val="ro-RO" w:eastAsia="ru-RU"/>
        </w:rPr>
        <w:t>Garanția de bună execuție a contractului –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 </w:t>
      </w:r>
      <w:r>
        <w:rPr>
          <w:lang w:eastAsia="ru-RU"/>
        </w:rPr>
        <w:t>–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licitație electronică, 3 runde cu aplicarea pasului minim 0,1 % specificat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</w:t>
      </w:r>
      <w:r>
        <w:rPr/>
        <w:t xml:space="preserve"> </w:t>
      </w:r>
      <w:r>
        <w:rPr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 – </w:t>
      </w:r>
      <w:r>
        <w:rPr>
          <w:lang w:eastAsia="ru-RU"/>
        </w:rPr>
        <w:t>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de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. Ofertele întârziate vor fi respins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shd w:fill="FFFFFF" w:val="clear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360" w:right="-144" w:hanging="36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360" w:right="-144" w:hanging="36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360" w:right="-144" w:hanging="360"/>
        <w:rPr>
          <w:b/>
          <w:b/>
          <w:shd w:fill="FFFFFF" w:val="clear"/>
        </w:rPr>
      </w:pPr>
      <w:r>
        <w:rPr>
          <w:b/>
        </w:rPr>
        <w:t xml:space="preserve">Conducătorul grupului de lucru:    </w:t>
      </w:r>
      <w:r>
        <w:rPr>
          <w:b/>
          <w:shd w:fill="FFFFFF" w:val="clear"/>
        </w:rPr>
        <w:t xml:space="preserve">Andrei DODU      ________________________          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left" w:pos="284" w:leader="none"/>
          <w:tab w:val="left" w:pos="426" w:leader="none"/>
          <w:tab w:val="left" w:pos="1134" w:leader="none"/>
          <w:tab w:val="decimal" w:pos="8364" w:leader="none"/>
        </w:tabs>
        <w:spacing w:lineRule="auto" w:line="276"/>
        <w:ind w:left="644" w:right="-144" w:hanging="0"/>
        <w:rPr>
          <w:b/>
          <w:b/>
          <w:lang w:val="ro-RO"/>
        </w:rPr>
      </w:pPr>
      <w:r>
        <w:rPr>
          <w:b/>
          <w:lang w:val="ro-RO"/>
        </w:rPr>
        <w:tab/>
        <w:tab/>
        <w:tab/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left" w:pos="284" w:leader="none"/>
          <w:tab w:val="left" w:pos="426" w:leader="none"/>
          <w:tab w:val="left" w:pos="1134" w:leader="none"/>
          <w:tab w:val="decimal" w:pos="8364" w:leader="none"/>
        </w:tabs>
        <w:spacing w:lineRule="auto" w:line="276"/>
        <w:ind w:left="644" w:right="-144" w:hanging="0"/>
        <w:rPr>
          <w:b/>
          <w:b/>
          <w:shd w:fill="FFFFFF" w:val="clear"/>
          <w:lang w:val="ro-RO"/>
        </w:rPr>
      </w:pPr>
      <w:r>
        <w:rPr>
          <w:b/>
          <w:lang w:val="ro-RO"/>
        </w:rPr>
        <w:tab/>
        <w:tab/>
        <w:tab/>
        <w:tab/>
      </w:r>
      <w:r>
        <w:rPr>
          <w:b/>
          <w:shd w:fill="FFFFFF" w:val="clear"/>
          <w:lang w:val="ro-RO"/>
        </w:rPr>
        <w:t>L.Ș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/>
      </w:r>
    </w:p>
    <w:sectPr>
      <w:type w:val="nextPage"/>
      <w:pgSz w:w="12240" w:h="15840"/>
      <w:pgMar w:left="1260" w:right="576" w:gutter="0" w:header="0" w:top="5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863ae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863ae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863a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863a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2"/>
    <w:uiPriority w:val="39"/>
    <w:rsid w:val="00b74b7f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E95910-E3F2-4A81-9C5E-DF365E7437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1450</Words>
  <Characters>8265</Characters>
  <CharactersWithSpaces>969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41:00Z</dcterms:created>
  <dc:creator>Postolache Natalia</dc:creator>
  <dc:description/>
  <dc:language>en-US</dc:language>
  <cp:lastModifiedBy>Nicu Belitei</cp:lastModifiedBy>
  <dcterms:modified xsi:type="dcterms:W3CDTF">2025-01-10T1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