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67VI000002251917136MDL</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Victoria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VICBMD 2x457</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9" w:name="_Toc449539086"/>
            <w:bookmarkStart w:id="10" w:name="_Toc392180198"/>
            <w:r>
              <w:rPr/>
              <w:t>Formularul ofertei (F3.1)</w:t>
            </w:r>
            <w:bookmarkEnd w:id="9"/>
            <w:bookmarkEnd w:id="1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11" w:name="_Toc449539095"/>
            <w:bookmarkStart w:id="12" w:name="_Toc392180206"/>
            <w:bookmarkStart w:id="13" w:name="_Toc356920194"/>
            <w:bookmarkStart w:id="14" w:name="_Toc449539095"/>
            <w:bookmarkStart w:id="15" w:name="_Toc392180206"/>
            <w:bookmarkStart w:id="16" w:name="_Toc356920194"/>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9" w:name="_Toc449539095"/>
            <w:bookmarkStart w:id="20" w:name="_Toc392180206"/>
            <w:bookmarkStart w:id="21" w:name="_Toc356920194"/>
            <w:bookmarkStart w:id="22" w:name="_Hlk77771394"/>
            <w:r>
              <w:rPr/>
              <w:t>Specificaţii tehnice</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04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b/>
                <w:bCs/>
                <w:color w:val="000000"/>
                <w:sz w:val="21"/>
                <w:szCs w:val="21"/>
                <w:lang w:val="en-GB"/>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tuturor fracţiilor celular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t>Componenţa: Sodium Chloride – 0,64%, Boric Acid – 0,10%, Sodium Tetraborate – 0,02%, EDTA-2K – 0,02%</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b/>
                <w:bCs/>
                <w:color w:val="000000"/>
                <w:sz w:val="21"/>
                <w:szCs w:val="21"/>
                <w:lang w:val="en-GB"/>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leucocitelor în scopul determinării ulterioare a bazofilel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t>Componenţa: Non-ionic surfactant – 0,40%, Organic quaternary Amonium salt – 0,1%</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b/>
                <w:bCs/>
                <w:color w:val="000000"/>
                <w:sz w:val="21"/>
                <w:szCs w:val="21"/>
                <w:lang w:val="en-GB"/>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trombocitelor şi diluarea leucocitelor pentru efectuarea enumerării ulterioare a leucocitel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t>Componenţa: Non – ionic surfactant – 0,18%, Organic quaternary Amonium salt – 0,08%</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b/>
                <w:bCs/>
                <w:color w:val="000000"/>
                <w:sz w:val="21"/>
                <w:szCs w:val="21"/>
                <w:lang w:val="en-GB"/>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colorarea structurii interne a leucocitelor din probele diluate şi lizate în prealabi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t>Serveşte la efectuarea enumerării 4 diff (limfocite, monocite, eozinofile, neutrofile+bazofile) Componenţa: Polymethine dye – 0,002%, Methanol – 3,00%, Ethylene glycol – 96,9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b/>
                <w:bCs/>
                <w:color w:val="000000"/>
                <w:sz w:val="21"/>
                <w:szCs w:val="21"/>
                <w:lang w:val="en-GB"/>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măsurarea hemoglobine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Componenţa: Sodium Lauryl Sulphate – 0,17%</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b/>
                <w:bCs/>
                <w:color w:val="000000"/>
                <w:sz w:val="21"/>
                <w:szCs w:val="21"/>
                <w:lang w:val="en-GB"/>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probelor şi colorarea structurii interne a reticulocitelor în scopul enumerării acestor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t>Componenţa: RET-Search (II) (Diluent): Tricine Buffer – 0,18% RET-Search (II) (Dye solution): Polymethine dye -0,03%, Methanol-7,10% Ethylene glycol-92,8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b/>
                <w:bCs/>
                <w:color w:val="000000"/>
                <w:sz w:val="21"/>
                <w:szCs w:val="21"/>
                <w:lang w:val="en-GB"/>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Detergent pentru îndepărtarea resturilor de lizant, reziduuri celulare, proteine din sistemul hidraulic al analizator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Componenţă: Sodium Hypochloride – 5,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b/>
                <w:bCs/>
                <w:color w:val="000000"/>
                <w:sz w:val="21"/>
                <w:szCs w:val="21"/>
                <w:lang w:val="en-GB"/>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color w:val="000000"/>
                <w:sz w:val="21"/>
                <w:szCs w:val="21"/>
                <w:lang w:val="en-GB"/>
              </w:rPr>
              <w:t>Materialul de control patologic (nivel scăzu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t>Compatibil cu analizatorul hematologic XT-2000i f. (sistema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b/>
                <w:bCs/>
                <w:color w:val="000000"/>
                <w:sz w:val="21"/>
                <w:szCs w:val="21"/>
                <w:lang w:val="en-GB"/>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nivel norm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t>Compatibil cu analizatorul hematologic XT-2000i f. (sistema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0"/>
                <w:szCs w:val="20"/>
                <w:lang w:val="en-GB"/>
              </w:rPr>
            </w:pPr>
            <w:r>
              <w:rPr>
                <w:b/>
                <w:bCs/>
                <w:color w:val="000000"/>
                <w:sz w:val="20"/>
                <w:szCs w:val="20"/>
                <w:lang w:val="en-GB"/>
              </w:rPr>
              <w:t>Set de reagenţi pentru analizatorul hematologic XT-2000i f. (sistema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înal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t>Compatibil cu analizatorul hematologic XT-2000i f. (sistema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529"/>
              <w:gridCol w:w="1527"/>
              <w:gridCol w:w="1258"/>
              <w:gridCol w:w="921"/>
              <w:gridCol w:w="1051"/>
              <w:gridCol w:w="1015"/>
              <w:gridCol w:w="1022"/>
              <w:gridCol w:w="1134"/>
              <w:gridCol w:w="163"/>
              <w:gridCol w:w="153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7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2"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tuturor fracţiilor celular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leucocitelor în scopul determinării ulterioare a bazofile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bookmarkStart w:id="23" w:name="_GoBack"/>
                  <w:bookmarkStart w:id="24" w:name="_GoBack"/>
                  <w:bookmarkEnd w:id="24"/>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25" w:name="_GoBack"/>
                  <w:bookmarkStart w:id="26" w:name="_GoBack"/>
                  <w:bookmarkEnd w:id="26"/>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trombocitelor şi diluarea leucocitelor pentru efectuarea enumerării ulterioare a leucocite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colorarea structurii interne a leucocitelor din probele diluate şi lizate în prealabi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măsurarea hemoglobine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7" w:hanging="0"/>
                    <w:rPr>
                      <w:color w:val="000000"/>
                      <w:sz w:val="21"/>
                      <w:szCs w:val="21"/>
                      <w:lang w:val="en-GB"/>
                    </w:rPr>
                  </w:pPr>
                  <w:r>
                    <w:rPr>
                      <w:color w:val="000000"/>
                      <w:sz w:val="21"/>
                      <w:szCs w:val="21"/>
                      <w:lang w:val="en-GB"/>
                    </w:rPr>
                    <w:t>Reagent pentru diluarea probelor şi colorarea structurii interne a reticulocitelor în scopul enumerării acestor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Detergent pentru îndepărtarea resturilor de lizant, reziduuri celulare, proteine din sistemul hidraulic al analizator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5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scăzu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nivel norma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înal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7" w:name="_Hlk77771427"/>
      <w:r>
        <w:rPr>
          <w:b/>
        </w:rPr>
        <w:t>CONTRACT – MODEL</w:t>
      </w:r>
      <w:bookmarkEnd w:id="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0A2302-0123-45B7-89E6-F245EE2DB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2</Pages>
  <Words>5319</Words>
  <Characters>30323</Characters>
  <CharactersWithSpaces>3557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3:00Z</dcterms:created>
  <dc:creator>User</dc:creator>
  <dc:description/>
  <dc:language>en-US</dc:language>
  <cp:lastModifiedBy>tcuznetov</cp:lastModifiedBy>
  <dcterms:modified xsi:type="dcterms:W3CDTF">2021-12-21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