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  </w:t>
      </w:r>
      <w:r>
        <w:rPr>
          <w:b/>
          <w:i/>
          <w:iCs/>
          <w:sz w:val="28"/>
          <w:szCs w:val="28"/>
          <w:lang w:val="ro-MD" w:eastAsia="ru-RU"/>
        </w:rPr>
        <w:t>Amenajarea a 6 platforme pentru gunoi din m.Soroca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 xml:space="preserve"> Cererea ofertei de preț </w:t>
      </w:r>
      <w:r>
        <w:rPr>
          <w:b/>
          <w:lang w:val="it-IT" w:eastAsia="ru-RU"/>
        </w:rPr>
        <w:t>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_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</w:t>
      </w:r>
      <w:r>
        <w:rPr>
          <w:b/>
          <w:u w:val="single"/>
          <w:lang w:val="ro-MD"/>
        </w:rPr>
        <w:t xml:space="preserve"> httpr://achizitii.msoroca@mtc.md</w:t>
      </w:r>
      <w:r>
        <w:rPr>
          <w:b/>
          <w:lang w:val="ro-MD"/>
        </w:rPr>
        <w:t xml:space="preserve"> 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</w:t>
      </w:r>
      <w:r>
        <w:rPr>
          <w:b/>
          <w:u w:val="single"/>
          <w:lang w:val="it-IT" w:eastAsia="ru-RU"/>
        </w:rPr>
        <w:t>administraţia pub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983"/>
        <w:gridCol w:w="2348"/>
        <w:gridCol w:w="959"/>
        <w:gridCol w:w="1115"/>
        <w:gridCol w:w="2577"/>
        <w:gridCol w:w="1299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0000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iCs/>
                <w:sz w:val="28"/>
                <w:szCs w:val="28"/>
                <w:lang w:val="ro-MD" w:eastAsia="ru-RU"/>
              </w:rPr>
              <w:t>Amenajarea a 6 platforme pentru gunoi din m.Soro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Conform caietului de sarcin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72580.56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72580,5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pentru procedura întreag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val="ro-MD" w:eastAsia="ru-RU"/>
        </w:rPr>
        <w:t xml:space="preserve">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>Termenii și condițiile de prestare solicitați:  __</w:t>
      </w:r>
      <w:r>
        <w:rPr>
          <w:bCs/>
          <w:u w:val="single"/>
          <w:lang w:val="it-IT" w:eastAsia="ru-RU"/>
        </w:rPr>
        <w:t xml:space="preserve">în perioada de 2 luni din data semnării contractulu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 xml:space="preserve">până la recepţia finală a lucrărilor a. 2025       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nu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contextualSpacing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Avizul Agenţiei Supraveghere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ofertei (economică)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 F ;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Devize. anexa 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Oferta tehnică Devizele F. 3,5,7-întocmite conform Regulilor de determinare a valorii obiectivelor de constructii NCM L01.01.20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ția bancară pentru ofertă – 1 % din suma ofertei fără T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raficul de execuț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Anexa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"/>
                <w:b/>
                <w:bCs/>
                <w:sz w:val="22"/>
                <w:szCs w:val="22"/>
                <w:lang w:val="ro-MD" w:eastAsia="zh-CN"/>
              </w:rPr>
              <w:t>de neîncadrare</w:t>
            </w: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 în siatuațiile ce determină excluderea de la procedura de atribuire, ce vin în aplicarea art. 18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e</w:t>
            </w:r>
            <w:r>
              <w:rPr>
                <w:rFonts w:eastAsia="SimSun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privind obligaţiile contractuale faţă de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10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lista principalelor lucrări executate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în ultimul an de activi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ru-RU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ro-MD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>îndeplinirea corespunzătoare a contractulu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SimSun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 de înregistrare a întreprinderi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>Experienţa similar () sau Declaraţie privind lista principalelor lucrări executate în ultimul an de activitate (formularul F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a electronica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perienţa în muncă min. 3 an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ă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e de atestare tehnică – profesională în domeniul dat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iri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gentul economic va prezenta legitimația și certificatul de atestare tehnico-profesională confirmat prin semnătura 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Certificat de atri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Eliberat de banca deținatoare de cont, copie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privind personalul 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alitate propus репtru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imрlеmепtагеа contractului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ul A.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еmоnstrаrеа accesului la регsоnаlul neces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репtru îndeplinirea соrеsрuпzătоаrе 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ului contractului се urmеаză а f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tribuit (регsоnаlul de specialitate care v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vеа un rоl esenţial în îndeplinirea acestuia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electron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mediu conform ISO 1400-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calităţi 9001-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sponibilitate de bani lichizi (lichiditatea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ifra respectivă nu va depăşi suma necesară pentru finanţarea contractului până la momentul recepţionării primei plăţi de către ofertant conform contrac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Termenul garanţiei lucrărilor – minim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5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ţia de bună execuţie 5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crisoare bancară – pentru agentul economic câştigător (la etapa semnării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Recomandări de la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valabilitatea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, anexa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vizitei șantierului în perioada clarificărilor prin prezentarea certificatului de vizită a santierului eliberat de către AC.Data vizitei se va  coordona obligatoriu cu Primăria prin expedierea unei solicitări la adresa e-mail a beneficiarului și   coordonarea ulterioare a datei și orei de vizitare a obiectulu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ertificat semnat Original  , eliberat de AC la momentul vizitei șantierului , de către ofertan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, după caz_____1 %_____</w:t>
      </w:r>
      <w:r>
        <w:rPr/>
        <w:t xml:space="preserve">, </w:t>
      </w:r>
      <w:r>
        <w:rPr>
          <w:b/>
          <w:lang w:val="it-IT" w:eastAsia="ru-RU"/>
        </w:rPr>
        <w:t>cuantumul________________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</w:t>
      </w:r>
      <w:r>
        <w:rPr>
          <w:b/>
          <w:u w:val="single"/>
          <w:lang w:val="it-IT" w:eastAsia="ru-RU"/>
        </w:rPr>
        <w:t>5 %</w:t>
      </w:r>
      <w:r>
        <w:rPr>
          <w:b/>
          <w:lang w:val="it-IT" w:eastAsia="ru-RU"/>
        </w:rPr>
        <w:t>____, cuantumul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</w:t>
      </w:r>
      <w:r>
        <w:rPr>
          <w:b/>
          <w:u w:val="single"/>
          <w:lang w:val="it-IT" w:eastAsia="ru-RU"/>
        </w:rPr>
        <w:t>nu e cazu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cu respectarea cerinţelor caietului de sarcini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0 alin. (8), Legea nr. 131/2015 privind achiziţiile publice, ofertantul clasat pe primul loc va prezenta (prin mijloace electronice, cu aplicarea semnăturii electronice, în termen de 2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Conform art. 26 alin. (8) Legea nr. 131/2015 privind achiziţiile publice, în cazul în care două sau mai multe oferte sunt echivalente va fi aplicat un criteriu de atribuire suplimentar – capacitatea economică şi financiară (art. 18, lit. c), Legea 131/2015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60 zile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nu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7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477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66477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66477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477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64772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6477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6477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6647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004</Words>
  <Characters>11427</Characters>
  <CharactersWithSpaces>1340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6:00Z</dcterms:created>
  <dc:creator>SSenco Valentina</dc:creator>
  <dc:description/>
  <dc:language>en-US</dc:language>
  <cp:lastModifiedBy>SSenco Valentina</cp:lastModifiedBy>
  <dcterms:modified xsi:type="dcterms:W3CDTF">2025-02-12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