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125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125"/>
      </w:tblGrid>
      <w:tr>
        <w:trPr>
          <w:trHeight w:val="585" w:hRule="atLeast"/>
        </w:trPr>
        <w:tc>
          <w:tcPr>
            <w:tcW w:w="10125" w:type="dxa"/>
            <w:tcBorders/>
          </w:tcPr>
          <w:p>
            <w:pPr>
              <w:pStyle w:val="TableParagraph"/>
              <w:widowControl w:val="false"/>
              <w:spacing w:before="2" w:after="0"/>
              <w:ind w:right="198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11" w:hRule="atLeast"/>
        </w:trPr>
        <w:tc>
          <w:tcPr>
            <w:tcW w:w="10125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50" w:before="140" w:after="0"/>
              <w:ind w:left="950" w:right="629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Primaria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or.Cimislia</w:t>
            </w:r>
          </w:p>
        </w:tc>
      </w:tr>
      <w:tr>
        <w:trPr>
          <w:trHeight w:val="251" w:hRule="atLeast"/>
        </w:trPr>
        <w:tc>
          <w:tcPr>
            <w:tcW w:w="1012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950" w:right="628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denumi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iectivului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1"/>
        <w:ind w:left="2605" w:right="2278" w:hanging="0"/>
        <w:rPr/>
      </w:pPr>
      <w:r>
        <w:rPr/>
        <w:t>Caiet de sarcini</w:t>
      </w:r>
    </w:p>
    <w:p>
      <w:pPr>
        <w:pStyle w:val="TextBody"/>
        <w:ind w:left="2605" w:right="2211" w:hanging="0"/>
        <w:jc w:val="center"/>
        <w:rPr/>
      </w:pPr>
      <w:r>
        <w:rPr/>
        <w:t>Lucrari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ontar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tâlpilor</w:t>
      </w:r>
      <w:r>
        <w:rPr>
          <w:spacing w:val="-2"/>
        </w:rPr>
        <w:t xml:space="preserve"> </w:t>
      </w:r>
      <w:r>
        <w:rPr/>
        <w:t>fotovoltaici</w:t>
      </w:r>
    </w:p>
    <w:p>
      <w:pPr>
        <w:pStyle w:val="Normal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76"/>
        <w:ind w:left="698" w:hanging="0"/>
        <w:rPr>
          <w:sz w:val="24"/>
        </w:rPr>
      </w:pPr>
      <w:r>
        <w:rPr>
          <w:b/>
          <w:shd w:fill="F1F1F1" w:val="clear"/>
        </w:rPr>
        <w:t xml:space="preserve"> </w:t>
      </w:r>
      <w:r>
        <w:rPr>
          <w:b/>
          <w:spacing w:val="-3"/>
          <w:shd w:fill="F1F1F1" w:val="clear"/>
        </w:rPr>
        <w:t xml:space="preserve"> </w:t>
      </w:r>
    </w:p>
    <w:tbl>
      <w:tblPr>
        <w:tblStyle w:val="TableNormal"/>
        <w:tblW w:w="9509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276"/>
        <w:gridCol w:w="4406"/>
        <w:gridCol w:w="1559"/>
        <w:gridCol w:w="1560"/>
      </w:tblGrid>
      <w:tr>
        <w:trPr>
          <w:trHeight w:val="299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3" w:right="122" w:firstLine="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4" w:after="0"/>
              <w:ind w:left="319" w:right="-16" w:hanging="31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bol norm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 Co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urse</w:t>
            </w:r>
          </w:p>
        </w:tc>
        <w:tc>
          <w:tcPr>
            <w:tcW w:w="440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ltuieli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7" w:after="0"/>
              <w:ind w:left="165" w:right="139" w:hanging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ta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elor din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iect</w:t>
            </w:r>
          </w:p>
        </w:tc>
      </w:tr>
      <w:tr>
        <w:trPr>
          <w:trHeight w:val="749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406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right="22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40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0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tructie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8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28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right="10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sA16A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 manuala de pamint, 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tii limitate, in transe de pina l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 m adincime, pentru cablu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ice de inalta tensiune, 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 cu umiditate naturala f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rijini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tim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&lt;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incim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&lt;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,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 , teren u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0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,20</w:t>
            </w:r>
          </w:p>
        </w:tc>
      </w:tr>
      <w:tr>
        <w:trPr>
          <w:trHeight w:val="163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10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EJ07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2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ilp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ic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rti, gradini sau platforme, ga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ectionati : metalici, sub 5 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altime, inclusiv gropile s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mplu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,00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2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ilon metalic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ncat h-4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26" w:right="1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372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2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ilp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umin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megal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26" w:right="1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72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</w:tr>
      <w:tr>
        <w:trPr>
          <w:trHeight w:val="108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2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10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8-02-363-</w:t>
            </w:r>
          </w:p>
          <w:p>
            <w:pPr>
              <w:pStyle w:val="TableParagraph"/>
              <w:widowControl w:val="false"/>
              <w:spacing w:before="2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ole metalice, special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date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uminat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tita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curi: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,00</w:t>
            </w:r>
          </w:p>
        </w:tc>
      </w:tr>
      <w:tr>
        <w:trPr>
          <w:trHeight w:val="107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2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port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ilp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cetic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ic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un singur brat К1К-0,5-1,0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,75-0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2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ol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bl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p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umina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ilp Fumeg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6" w:right="1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372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. Lucrar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8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bl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3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V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ns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24" w:right="10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8-02-141-</w:t>
            </w:r>
          </w:p>
          <w:p>
            <w:pPr>
              <w:pStyle w:val="TableParagraph"/>
              <w:widowControl w:val="false"/>
              <w:spacing w:before="1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ecutat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r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periri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s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, pina la: 2 kg(кабель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ншее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9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ecut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tulu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99" w:hRule="atLeast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24" w:right="10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8-02-142-</w:t>
            </w:r>
          </w:p>
          <w:p>
            <w:pPr>
              <w:pStyle w:val="TableParagraph"/>
              <w:widowControl w:val="false"/>
              <w:spacing w:before="1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7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ngur cablu in transee(постель из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ягк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унт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 кабеля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26" w:right="1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9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operire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blului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z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24" w:right="10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8-02-143-</w:t>
            </w:r>
          </w:p>
          <w:p>
            <w:pPr>
              <w:pStyle w:val="TableParagraph"/>
              <w:widowControl w:val="false"/>
              <w:spacing w:before="2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nsee: cu caramida a unui singur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blu(покрытие кирпич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бел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ншее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90</w:t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6" w:right="10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50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ирп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26" w:right="1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00,00</w:t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етон 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6" w:right="10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,20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абел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ПвзБбШв-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*6м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0,0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bl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5 kV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x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00" w:hRule="atLeast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4" w:right="10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8-02-146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lem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te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s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: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g(н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кобах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26" w:right="1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20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абел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В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г-0,4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,5м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3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0,0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0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pulu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umi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01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24" w:right="10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8-02-369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stalat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far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adirilor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rs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p LED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n=90Вт, fotovoltai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26" w:right="1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4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</w:tr>
    </w:tbl>
    <w:p>
      <w:pPr>
        <w:sectPr>
          <w:type w:val="nextPage"/>
          <w:pgSz w:w="11906" w:h="16850"/>
          <w:pgMar w:left="720" w:right="8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34"/>
        <w:jc w:val="center"/>
        <w:rPr/>
      </w:pPr>
      <w:r>
        <w:rPr/>
      </w:r>
    </w:p>
    <w:tbl>
      <w:tblPr>
        <w:tblStyle w:val="TableNormal"/>
        <w:tblW w:w="10486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right="227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0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right="94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 de montare</w:t>
            </w:r>
            <w:r>
              <w:rPr>
                <w:b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lariu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27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4</w:t>
            </w:r>
            <w:r>
              <w:rPr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90,81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7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340,298</w:t>
            </w:r>
          </w:p>
        </w:tc>
      </w:tr>
      <w:tr>
        <w:trPr>
          <w:trHeight w:val="5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a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08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22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rp de iluminat instalat in afara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adirilor, cu surse de tip LED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n=90Вт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tovoltai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2" w:right="35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7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00,00</w:t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heltueli 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pozitare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4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5,00</w:t>
            </w:r>
          </w:p>
        </w:tc>
      </w:tr>
      <w:tr>
        <w:trPr>
          <w:trHeight w:val="5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6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35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35,00</w:t>
            </w:r>
          </w:p>
        </w:tc>
      </w:tr>
      <w:tr>
        <w:trPr>
          <w:trHeight w:val="5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right="196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aj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lariu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32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535,00</w:t>
            </w:r>
          </w:p>
        </w:tc>
      </w:tr>
      <w:tr>
        <w:trPr>
          <w:trHeight w:val="248" w:hRule="atLeast"/>
        </w:trPr>
        <w:tc>
          <w:tcPr>
            <w:tcW w:w="10485" w:type="dxa"/>
            <w:gridSpan w:val="7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21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4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43,50</w:t>
            </w:r>
          </w:p>
        </w:tc>
      </w:tr>
      <w:tr>
        <w:trPr>
          <w:trHeight w:val="32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27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948,70</w:t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50" w:before="1" w:after="0"/>
              <w:ind w:left="106" w:right="197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deviz: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clusiv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lariu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2" w:after="0"/>
              <w:ind w:left="12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61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692,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1"/>
        <w:rPr>
          <w:sz w:val="10"/>
        </w:rPr>
      </w:pPr>
      <w:r>
        <w:rPr>
          <w:sz w:val="10"/>
        </w:rPr>
      </w:r>
    </w:p>
    <w:tbl>
      <w:tblPr>
        <w:tblStyle w:val="TableNormal"/>
        <w:tblW w:w="6049" w:type="dxa"/>
        <w:jc w:val="left"/>
        <w:tblInd w:w="24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641"/>
        <w:gridCol w:w="4407"/>
      </w:tblGrid>
      <w:tr>
        <w:trPr>
          <w:trHeight w:val="307" w:hRule="atLeast"/>
        </w:trPr>
        <w:tc>
          <w:tcPr>
            <w:tcW w:w="1641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tocmit</w:t>
            </w:r>
          </w:p>
        </w:tc>
        <w:tc>
          <w:tcPr>
            <w:tcW w:w="440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472" w:right="164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ZEPTO SRL</w:t>
            </w:r>
          </w:p>
        </w:tc>
      </w:tr>
      <w:tr>
        <w:trPr>
          <w:trHeight w:val="274" w:hRule="atLeast"/>
        </w:trPr>
        <w:tc>
          <w:tcPr>
            <w:tcW w:w="164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0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funcţi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nătur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umel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nume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641" w:type="dxa"/>
            <w:tcBorders/>
          </w:tcPr>
          <w:p>
            <w:pPr>
              <w:pStyle w:val="TableParagraph"/>
              <w:widowControl w:val="false"/>
              <w:spacing w:before="79" w:after="0"/>
              <w:ind w:left="2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erificat</w:t>
            </w:r>
          </w:p>
        </w:tc>
        <w:tc>
          <w:tcPr>
            <w:tcW w:w="440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164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40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4" w:after="0"/>
              <w:ind w:left="8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funcţi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nătur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umel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numele)</w:t>
            </w:r>
          </w:p>
        </w:tc>
      </w:tr>
    </w:tbl>
    <w:p>
      <w:pPr>
        <w:sectPr>
          <w:type w:val="nextPage"/>
          <w:pgSz w:w="11906" w:h="16850"/>
          <w:pgMar w:left="720" w:right="8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64"/>
        <w:rPr>
          <w:sz w:val="16"/>
        </w:rPr>
      </w:pPr>
      <w:r>
        <w:rPr>
          <w:sz w:val="16"/>
        </w:rPr>
      </w:r>
    </w:p>
    <w:tbl>
      <w:tblPr>
        <w:tblStyle w:val="TableNormal"/>
        <w:tblW w:w="10409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87"/>
        <w:gridCol w:w="5621"/>
      </w:tblGrid>
      <w:tr>
        <w:trPr>
          <w:trHeight w:val="423" w:hRule="atLeast"/>
        </w:trPr>
        <w:tc>
          <w:tcPr>
            <w:tcW w:w="478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50" w:before="0" w:after="0"/>
              <w:ind w:left="950" w:right="95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Primaria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or.Cimislia</w:t>
            </w:r>
          </w:p>
        </w:tc>
        <w:tc>
          <w:tcPr>
            <w:tcW w:w="5621" w:type="dxa"/>
            <w:tcBorders/>
          </w:tcPr>
          <w:p>
            <w:pPr>
              <w:pStyle w:val="TableParagraph"/>
              <w:widowControl w:val="false"/>
              <w:spacing w:lineRule="exact" w:line="237" w:before="167" w:after="0"/>
              <w:ind w:right="19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3</w:t>
            </w:r>
          </w:p>
        </w:tc>
      </w:tr>
      <w:tr>
        <w:trPr>
          <w:trHeight w:val="251" w:hRule="atLeast"/>
        </w:trPr>
        <w:tc>
          <w:tcPr>
            <w:tcW w:w="478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950" w:right="95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denumi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iectivului)</w:t>
            </w:r>
          </w:p>
        </w:tc>
        <w:tc>
          <w:tcPr>
            <w:tcW w:w="5621" w:type="dxa"/>
            <w:tcBorders/>
          </w:tcPr>
          <w:p>
            <w:pPr>
              <w:pStyle w:val="TableParagraph"/>
              <w:widowControl w:val="false"/>
              <w:spacing w:lineRule="exact" w:line="182" w:before="0" w:after="0"/>
              <w:ind w:right="198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WinCme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eviz loc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surse</w:t>
      </w:r>
      <w:r>
        <w:rPr>
          <w:spacing w:val="1"/>
        </w:rPr>
        <w:t xml:space="preserve"> </w:t>
      </w:r>
      <w:r>
        <w:rPr/>
        <w:t>№</w:t>
      </w:r>
    </w:p>
    <w:p>
      <w:pPr>
        <w:pStyle w:val="TextBody"/>
        <w:ind w:left="2605" w:right="2209" w:hanging="0"/>
        <w:jc w:val="center"/>
        <w:rPr/>
      </w:pPr>
      <w:r>
        <w:rPr/>
        <w:t>Lucrar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ontar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tвlpilor</w:t>
      </w:r>
      <w:r>
        <w:rPr>
          <w:spacing w:val="-2"/>
        </w:rPr>
        <w:t xml:space="preserve"> </w:t>
      </w:r>
      <w:r>
        <w:rPr/>
        <w:t>fotovoltaici</w:t>
      </w:r>
    </w:p>
    <w:p>
      <w:pPr>
        <w:pStyle w:val="Normal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7660" w:leader="none"/>
        </w:tabs>
        <w:spacing w:before="92" w:after="0"/>
        <w:ind w:left="5093" w:hanging="0"/>
        <w:rPr>
          <w:b/>
          <w:b/>
        </w:rPr>
      </w:pPr>
      <w:r>
        <w:rPr>
          <w:b/>
          <w:shd w:fill="F1F1F1" w:val="clear"/>
        </w:rPr>
        <w:t xml:space="preserve"> </w:t>
      </w:r>
      <w:r>
        <w:rPr>
          <w:b/>
          <w:shd w:fill="F1F1F1" w:val="clear"/>
        </w:rPr>
        <w:tab/>
        <w:t>Valoarea de deviz</w:t>
      </w:r>
      <w:r>
        <w:rPr>
          <w:b/>
          <w:spacing w:val="53"/>
          <w:shd w:fill="F1F1F1" w:val="clear"/>
        </w:rPr>
        <w:t xml:space="preserve"> </w:t>
      </w:r>
      <w:r>
        <w:rPr>
          <w:b/>
          <w:shd w:fill="F1F1F1" w:val="clear"/>
        </w:rPr>
        <w:t xml:space="preserve">161 692,20 Lei </w:t>
      </w:r>
      <w:r>
        <w:rPr>
          <w:b/>
          <w:spacing w:val="-3"/>
          <w:shd w:fill="F1F1F1" w:val="clear"/>
        </w:rPr>
        <w:t xml:space="preserve"> </w:t>
      </w:r>
    </w:p>
    <w:p>
      <w:pPr>
        <w:pStyle w:val="Normal"/>
        <w:spacing w:before="2" w:after="0"/>
        <w:ind w:left="698" w:hanging="0"/>
        <w:rPr>
          <w:sz w:val="24"/>
        </w:rPr>
      </w:pPr>
      <w:r>
        <w:rPr>
          <w:sz w:val="24"/>
        </w:rPr>
        <w:t>Intocmit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preţuri</w:t>
      </w:r>
      <w:r>
        <w:rPr>
          <w:spacing w:val="59"/>
          <w:sz w:val="24"/>
        </w:rPr>
        <w:t xml:space="preserve"> </w:t>
      </w:r>
      <w:r>
        <w:rPr>
          <w:sz w:val="24"/>
        </w:rPr>
        <w:t>curente</w:t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tbl>
      <w:tblPr>
        <w:tblStyle w:val="TableNormal"/>
        <w:tblW w:w="10356" w:type="dxa"/>
        <w:jc w:val="left"/>
        <w:tblInd w:w="56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8"/>
        <w:gridCol w:w="1276"/>
        <w:gridCol w:w="3970"/>
        <w:gridCol w:w="992"/>
        <w:gridCol w:w="1138"/>
        <w:gridCol w:w="1134"/>
        <w:gridCol w:w="1277"/>
      </w:tblGrid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220" w:right="26" w:firstLine="1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313" w:right="-11" w:hanging="31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bol norm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 Co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urse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ltuiel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88" w:right="81" w:hanging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ta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elor din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iect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24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viz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</w:tr>
      <w:tr>
        <w:trPr>
          <w:trHeight w:val="747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8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6" w:before="0" w:after="0"/>
              <w:ind w:left="1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tat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ăsur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380" w:right="37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2" w:after="0"/>
              <w:ind w:left="28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2" w:after="0"/>
              <w:ind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2" w:after="0"/>
              <w:ind w:left="1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2" w:after="0"/>
              <w:ind w:left="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3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2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2" w:after="0"/>
              <w:ind w:lef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7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5" w:before="2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3" w:before="0" w:after="0"/>
              <w:ind w:left="648" w:right="63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l borderou 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urs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№ 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3" w:after="0"/>
        <w:ind w:left="2859" w:hanging="0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  <w:t>Manopera:</w:t>
      </w:r>
    </w:p>
    <w:tbl>
      <w:tblPr>
        <w:tblStyle w:val="TableNormal"/>
        <w:tblW w:w="10356" w:type="dxa"/>
        <w:jc w:val="left"/>
        <w:tblInd w:w="56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8"/>
        <w:gridCol w:w="1276"/>
        <w:gridCol w:w="3970"/>
        <w:gridCol w:w="992"/>
        <w:gridCol w:w="1138"/>
        <w:gridCol w:w="1134"/>
        <w:gridCol w:w="1277"/>
      </w:tblGrid>
      <w:tr>
        <w:trPr>
          <w:trHeight w:val="2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70" w:right="1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9,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4,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35,76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370100115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ectrici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70" w:right="1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4,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1,841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3701001152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ectricia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truct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70" w:right="1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4,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942,9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ncit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alific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70" w:right="1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om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,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4,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98,176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238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anope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right="58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6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38,68</w:t>
            </w:r>
          </w:p>
        </w:tc>
      </w:tr>
    </w:tbl>
    <w:p>
      <w:pPr>
        <w:pStyle w:val="Normal"/>
        <w:ind w:left="2859" w:hanging="0"/>
        <w:rPr>
          <w:b/>
          <w:b/>
          <w:sz w:val="24"/>
        </w:rPr>
      </w:pPr>
      <w:r>
        <w:rPr>
          <w:b/>
          <w:sz w:val="24"/>
        </w:rPr>
        <w:t>Materiale:</w:t>
      </w:r>
    </w:p>
    <w:tbl>
      <w:tblPr>
        <w:tblStyle w:val="TableNormal"/>
        <w:tblW w:w="10356" w:type="dxa"/>
        <w:jc w:val="left"/>
        <w:tblInd w:w="56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8"/>
        <w:gridCol w:w="1276"/>
        <w:gridCol w:w="3970"/>
        <w:gridCol w:w="992"/>
        <w:gridCol w:w="1138"/>
        <w:gridCol w:w="1134"/>
        <w:gridCol w:w="1277"/>
      </w:tblGrid>
      <w:tr>
        <w:trPr>
          <w:trHeight w:val="2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5" w:right="24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01212415415</w:t>
            </w:r>
          </w:p>
        </w:tc>
        <w:tc>
          <w:tcPr>
            <w:tcW w:w="3970" w:type="dxa"/>
            <w:tcBorders>
              <w:top w:val="thickThinMedium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ирп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73" w:right="1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0,0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right="24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01256446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абель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В1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г-0,45 1,5мм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80,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5" w:right="24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04525425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Бетон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76" w:right="16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1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05" w:right="24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10212121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ес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76" w:right="16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50,0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right="24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12124545485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абель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АПвзБбШв-1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*6мм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80,0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right="24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197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rub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 piuli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ib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71" w:right="1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05" w:right="24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946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n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"ПХВ-304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71" w:right="1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3,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05" w:right="24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1-3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rp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uminat instala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fa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ladirilor,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rs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D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n=90Вт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tovolta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73" w:right="1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7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00,0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right="24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2110220016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ietri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urui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ala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-30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76" w:right="16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30,00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5" w:right="13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2110220064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rtat spala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cu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,0-7,0</w:t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76" w:right="16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00,0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right="13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2210220550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eto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las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B50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76" w:right="16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50,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5" w:right="13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322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port pentr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ilp facetic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ic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 un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ngu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ra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1К-0,5-1,0-0,75-0,0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73" w:right="1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5" w:right="13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3221-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sola dubla cu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p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umin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ilp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mega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73" w:right="1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right="13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322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ilo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talic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inca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-4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73" w:right="1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83,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33,32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05" w:right="13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3222-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ilp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umina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megal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73" w:right="1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4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00,0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right="13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toa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76" w:right="16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,112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5" w:right="13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0903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oab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arnitur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xar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blulu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76" w:right="1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 buc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,2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05" w:right="13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0926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clorvini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71" w:right="1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3,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333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5" w:right="13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4008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n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eziv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zolatoa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ound</w:t>
            </w:r>
          </w:p>
          <w:p>
            <w:pPr>
              <w:pStyle w:val="TableParagraph"/>
              <w:widowControl w:val="false"/>
              <w:spacing w:before="0" w:after="0"/>
              <w:ind w:left="68" w:right="2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licasin, marca "ЛСЭПЛ", latime 20-30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m, grosime de la 0,14 pina la 0,19 m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lus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1" w:right="1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aterial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trucţ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8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79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993,00</w:t>
            </w:r>
          </w:p>
        </w:tc>
      </w:tr>
    </w:tbl>
    <w:p>
      <w:pPr>
        <w:pStyle w:val="Normal"/>
        <w:ind w:left="2859" w:hanging="0"/>
        <w:rPr>
          <w:b/>
          <w:b/>
          <w:sz w:val="24"/>
        </w:rPr>
      </w:pPr>
      <w:r>
        <w:rPr>
          <w:b/>
          <w:sz w:val="24"/>
        </w:rPr>
        <w:t>Utilaj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strucţi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ragraph">
                  <wp:posOffset>172720</wp:posOffset>
                </wp:positionV>
                <wp:extent cx="658685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0356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/>
                            </w:tblPr>
                            <w:tblGrid>
                              <w:gridCol w:w="568"/>
                              <w:gridCol w:w="1276"/>
                              <w:gridCol w:w="3970"/>
                              <w:gridCol w:w="992"/>
                              <w:gridCol w:w="1138"/>
                              <w:gridCol w:w="1134"/>
                              <w:gridCol w:w="1277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 w:before="0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66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2110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thickThinMediumGap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 w:before="0" w:after="0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car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asiu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ut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ucrari 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nta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 w:before="0" w:after="0"/>
                                    <w:ind w:left="312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h-ut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 w:before="0" w:after="0"/>
                                    <w:ind w:left="567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9,3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 w:before="0" w:after="0"/>
                                    <w:ind w:left="454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 w:before="0" w:after="0"/>
                                    <w:ind w:left="595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931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8.65pt;height:14.4pt;mso-wrap-distance-left:9pt;mso-wrap-distance-right:9pt;mso-wrap-distance-top:0pt;mso-wrap-distance-bottom:0pt;margin-top:13.6pt;mso-position-vertical-relative:text;margin-left:63.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0356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/>
                      </w:tblPr>
                      <w:tblGrid>
                        <w:gridCol w:w="568"/>
                        <w:gridCol w:w="1276"/>
                        <w:gridCol w:w="3970"/>
                        <w:gridCol w:w="992"/>
                        <w:gridCol w:w="1138"/>
                        <w:gridCol w:w="1134"/>
                        <w:gridCol w:w="1277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9" w:before="0" w:after="0"/>
                              <w:ind w:left="124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66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2110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thickThinMediumGap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9" w:before="0" w:after="0"/>
                              <w:ind w:left="68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cara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e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sasiu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auto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lucrari d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onta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9" w:before="0" w:after="0"/>
                              <w:ind w:left="312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h-ut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9" w:before="0" w:after="0"/>
                              <w:ind w:left="567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9,3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9" w:before="0" w:after="0"/>
                              <w:ind w:left="454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9" w:before="0" w:after="0"/>
                              <w:ind w:left="595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931,5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720" w:right="8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10356" w:type="dxa"/>
        <w:jc w:val="left"/>
        <w:tblInd w:w="56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8"/>
        <w:gridCol w:w="1276"/>
        <w:gridCol w:w="3970"/>
        <w:gridCol w:w="992"/>
        <w:gridCol w:w="1138"/>
        <w:gridCol w:w="1134"/>
        <w:gridCol w:w="1277"/>
      </w:tblGrid>
      <w:tr>
        <w:trPr>
          <w:trHeight w:val="5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ajulu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hnologic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c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ceptia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ductel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ale)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3020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icu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idraulice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pacita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dica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3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70" w:right="1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3,85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3040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bestan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ice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t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ctiune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6,96 (16) k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70" w:right="1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7,7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3105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r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lescopice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70" w:right="1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,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13,2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27000381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laxor</w:t>
            </w:r>
            <w:r>
              <w:rPr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tar 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onat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ectr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70" w:right="1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,2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41052000137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maca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70" w:right="1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30,0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000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mobi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ord, tonaj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70" w:right="1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-u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6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,6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4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18,75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4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aj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trucţ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right="58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660,20</w:t>
            </w:r>
          </w:p>
        </w:tc>
      </w:tr>
    </w:tbl>
    <w:p>
      <w:pPr>
        <w:pStyle w:val="Normal"/>
        <w:spacing w:before="0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10352" w:type="dxa"/>
        <w:jc w:val="left"/>
        <w:tblInd w:w="564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/>
      </w:tblPr>
      <w:tblGrid>
        <w:gridCol w:w="3907"/>
        <w:gridCol w:w="3943"/>
        <w:gridCol w:w="2502"/>
      </w:tblGrid>
      <w:tr>
        <w:trPr>
          <w:trHeight w:val="55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54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ei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4 743,5</w:t>
            </w:r>
          </w:p>
          <w:p>
            <w:pPr>
              <w:pStyle w:val="TableParagraph"/>
              <w:widowControl w:val="false"/>
              <w:spacing w:lineRule="exact" w:line="257" w:before="1" w:after="0"/>
              <w:ind w:right="9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142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 %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4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6 948,70</w:t>
            </w:r>
          </w:p>
        </w:tc>
      </w:tr>
      <w:tr>
        <w:trPr>
          <w:trHeight w:val="550" w:hRule="atLeast"/>
        </w:trPr>
        <w:tc>
          <w:tcPr>
            <w:tcW w:w="390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6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viz:</w:t>
            </w:r>
          </w:p>
        </w:tc>
        <w:tc>
          <w:tcPr>
            <w:tcW w:w="394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1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61 692,2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right="1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5351" w:type="dxa"/>
        <w:jc w:val="left"/>
        <w:tblInd w:w="24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070"/>
        <w:gridCol w:w="3280"/>
      </w:tblGrid>
      <w:tr>
        <w:trPr>
          <w:trHeight w:val="277" w:hRule="atLeast"/>
        </w:trPr>
        <w:tc>
          <w:tcPr>
            <w:tcW w:w="20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640" w:leader="none"/>
                <w:tab w:val="left" w:pos="3131" w:leader="none"/>
              </w:tabs>
              <w:spacing w:lineRule="exact" w:line="257" w:before="0" w:after="0"/>
              <w:ind w:left="200" w:right="-10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tocmit</w:t>
              <w:tab/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976" w:leader="none"/>
              </w:tabs>
              <w:spacing w:lineRule="exact" w:line="257" w:before="0" w:after="0"/>
              <w:ind w:left="1060" w:right="-7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ZEPTO SRL</w:t>
              <w:tab/>
            </w:r>
          </w:p>
        </w:tc>
      </w:tr>
      <w:tr>
        <w:trPr>
          <w:trHeight w:val="280" w:hRule="atLeast"/>
        </w:trPr>
        <w:tc>
          <w:tcPr>
            <w:tcW w:w="207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widowControl w:val="false"/>
              <w:spacing w:before="5" w:after="0"/>
              <w:ind w:left="48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funcţi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nătur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umel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numele)</w:t>
            </w:r>
          </w:p>
        </w:tc>
      </w:tr>
      <w:tr>
        <w:trPr>
          <w:trHeight w:val="366" w:hRule="atLeast"/>
        </w:trPr>
        <w:tc>
          <w:tcPr>
            <w:tcW w:w="20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640" w:leader="none"/>
                <w:tab w:val="left" w:pos="6102" w:leader="none"/>
              </w:tabs>
              <w:spacing w:lineRule="exact" w:line="266" w:before="80" w:after="0"/>
              <w:ind w:left="200" w:right="-40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erificat</w:t>
              <w:tab/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207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widowControl w:val="false"/>
              <w:spacing w:lineRule="exact" w:line="164" w:before="4" w:after="0"/>
              <w:ind w:left="46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funcţi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nătur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umel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numele)</w:t>
            </w:r>
          </w:p>
        </w:tc>
      </w:tr>
    </w:tbl>
    <w:p>
      <w:pPr>
        <w:sectPr>
          <w:type w:val="nextPage"/>
          <w:pgSz w:w="11906" w:h="16850"/>
          <w:pgMar w:left="720" w:right="8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64"/>
        <w:rPr>
          <w:sz w:val="16"/>
        </w:rPr>
      </w:pPr>
      <w:r>
        <w:rPr>
          <w:sz w:val="16"/>
        </w:rPr>
      </w:r>
    </w:p>
    <w:p>
      <w:pPr>
        <w:pStyle w:val="Normal"/>
        <w:spacing w:before="70" w:after="0"/>
        <w:ind w:right="934" w:hanging="0"/>
        <w:jc w:val="right"/>
        <w:rPr/>
      </w:pPr>
      <w:r>
        <w:rPr/>
        <w:t>Formular</w:t>
      </w:r>
      <w:r>
        <w:rPr>
          <w:spacing w:val="-1"/>
        </w:rPr>
        <w:t xml:space="preserve"> </w:t>
      </w:r>
      <w:r>
        <w:rPr/>
        <w:t>Nr.5</w:t>
      </w:r>
    </w:p>
    <w:p>
      <w:pPr>
        <w:pStyle w:val="Normal"/>
        <w:spacing w:before="2" w:after="11"/>
        <w:ind w:right="934" w:hanging="0"/>
        <w:jc w:val="right"/>
        <w:rPr>
          <w:sz w:val="16"/>
        </w:rPr>
      </w:pPr>
      <w:r>
        <w:rPr>
          <w:sz w:val="16"/>
        </w:rPr>
        <w:t>WinCmeta</w:t>
      </w:r>
    </w:p>
    <w:tbl>
      <w:tblPr>
        <w:tblStyle w:val="TableNormal"/>
        <w:tblW w:w="1061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13"/>
        <w:gridCol w:w="6099"/>
      </w:tblGrid>
      <w:tr>
        <w:trPr>
          <w:trHeight w:val="317" w:hRule="atLeast"/>
        </w:trPr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0" w:after="0"/>
              <w:ind w:left="12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Obiect</w:t>
            </w:r>
            <w:r>
              <w:rPr>
                <w:b/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Primaria</w:t>
            </w:r>
            <w:r>
              <w:rPr>
                <w:b/>
                <w:spacing w:val="-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or.Cimislia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0" w:after="0"/>
              <w:ind w:left="1278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nvestitor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Primaria</w:t>
            </w:r>
            <w:r>
              <w:rPr>
                <w:b/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or.Cimislia</w:t>
            </w:r>
          </w:p>
        </w:tc>
      </w:tr>
    </w:tbl>
    <w:p>
      <w:pPr>
        <w:pStyle w:val="Normal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spacing w:before="86" w:after="0"/>
        <w:ind w:left="2605" w:right="2704" w:hanging="0"/>
        <w:jc w:val="center"/>
        <w:rPr>
          <w:b/>
          <w:b/>
          <w:sz w:val="32"/>
        </w:rPr>
      </w:pPr>
      <w:r>
        <w:rPr>
          <w:b/>
          <w:sz w:val="32"/>
        </w:rPr>
        <w:t>Catalog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de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preţuri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unitare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pentru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obiectu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10489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418"/>
        <w:gridCol w:w="3545"/>
        <w:gridCol w:w="1132"/>
        <w:gridCol w:w="1135"/>
        <w:gridCol w:w="1131"/>
        <w:gridCol w:w="1419"/>
      </w:tblGrid>
      <w:tr>
        <w:trPr>
          <w:trHeight w:val="169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2" w:right="162" w:firstLine="5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№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5" w:right="-1" w:hanging="456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mbol norme şi Cod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ă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ltuieli</w:t>
            </w:r>
            <w:r>
              <w:rPr>
                <w:spacing w:val="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ş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1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2" w:after="0"/>
              <w:ind w:left="6" w:right="-15" w:hanging="3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um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urse pe unitate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ăsură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48" w:before="1" w:after="0"/>
              <w:ind w:left="887" w:right="86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lo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</w:tr>
      <w:tr>
        <w:trPr>
          <w:trHeight w:val="541" w:hRule="atLeast"/>
        </w:trPr>
        <w:tc>
          <w:tcPr>
            <w:tcW w:w="708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1" w:before="0" w:after="0"/>
              <w:ind w:left="134" w:right="12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" w:after="0"/>
              <w:ind w:left="134" w:right="11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ăsur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9" w:after="0"/>
              <w:ind w:left="490" w:right="46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1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2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1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2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 Lucrar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truct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sA16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2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apatura manuala de pamint, in spati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mitate, in transe de pina la 4 m adincim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blu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lectric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alt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nsiune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mint cu umiditate naturala fara sprijinir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tim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&lt;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 m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incim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&lt;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,5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ren us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6,411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4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,22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3701001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ectrici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4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19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60,017</w:t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pEJ07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5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ilpi pentru instalatii electrice in curt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dini sau platforme, gata confectionati :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talici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b 5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altime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lusiv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pi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mplutu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4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27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85,158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ectricia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4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67,35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211022006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l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,0-7,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,00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211022001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urui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l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-3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5,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1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221022055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50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75,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laxor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 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8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c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5,00</w:t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2,21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ilon metalic zincat h-4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134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72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 083,33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32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l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nc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-4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83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83,3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33,3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ilp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 iluminat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mega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ind w:left="134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372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 400,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3222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il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mega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0,00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4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8-02-36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sole metalice, speciale, sudate, pe stilp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uminat, cantita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curi: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4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right="39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31,104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4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1,1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uli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ib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naj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35,462</w:t>
            </w:r>
          </w:p>
        </w:tc>
      </w:tr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6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uport pentru stilp facetic conic cu un singur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rat К1К-0,5-1,0-0,75-0,0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4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46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50,00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32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right="2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port pentru stilp facetic conic cu un singur brat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К1К-0,5-1,0-0,75-0,0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0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</w:t>
            </w:r>
          </w:p>
        </w:tc>
      </w:tr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nso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ub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p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umina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ilp Fumegal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4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right="372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 500,00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3221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o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b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megal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00,00</w:t>
            </w:r>
          </w:p>
        </w:tc>
      </w:tr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. Lucrar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nta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8-02-141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blu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5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V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nse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ra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operiri, masa 1 m, pina la: 2 kg(кабель в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транше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27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29,208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4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88,31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si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08" w:right="4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ajului tehnologic (cu exceptia conductelor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cipale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6,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ri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ulic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acit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dic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8,30</w:t>
            </w:r>
          </w:p>
        </w:tc>
      </w:tr>
    </w:tbl>
    <w:p>
      <w:pPr>
        <w:sectPr>
          <w:type w:val="nextPage"/>
          <w:pgSz w:w="11906" w:h="16850"/>
          <w:pgMar w:left="720" w:right="8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9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418"/>
        <w:gridCol w:w="3545"/>
        <w:gridCol w:w="1132"/>
        <w:gridCol w:w="1135"/>
        <w:gridCol w:w="1131"/>
        <w:gridCol w:w="1419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30408</w:t>
            </w:r>
          </w:p>
        </w:tc>
        <w:tc>
          <w:tcPr>
            <w:tcW w:w="354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esta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ctiu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6,96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16)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)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22</w:t>
            </w:r>
          </w:p>
        </w:tc>
        <w:tc>
          <w:tcPr>
            <w:tcW w:w="113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00</w:t>
            </w:r>
          </w:p>
        </w:tc>
        <w:tc>
          <w:tcPr>
            <w:tcW w:w="141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6,6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naj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0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6,287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8-02-142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xecutarea patului pentru un singur cablu in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nsee(постель из мягкого грунта для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аб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27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76,389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4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9,89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right="1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 pe sasiu auto la lucrari de montare 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ajulu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hnolog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epti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ncipale)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99,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naj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47,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58,75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8-02-14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14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coperire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blului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zat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nsee: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amida a unui singur cablu(покрытие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ирпичем кабеля в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транше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1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327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906,109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5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4,8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2,11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si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180" w:before="0" w:after="0"/>
              <w:ind w:left="108" w:right="4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ajului tehnologic (cu exceptia conductelor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cipale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4,00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naj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60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15,498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Пес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34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46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20,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1021212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Пес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0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50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Кирп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34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490" w:right="4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,50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012124154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Кирп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Бетон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 l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34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right="372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 05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0452542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Бетон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50,00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10,00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Кабель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АПвзБбШв-1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*6м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490" w:right="4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,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1212454548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АПвзБбШв-1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*6м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2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80,00</w:t>
            </w:r>
          </w:p>
        </w:tc>
      </w:tr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8-02-146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blu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5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V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x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em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licate,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s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: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g(на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кобах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right="319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right="327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676,978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4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82,83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09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oab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rnit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lu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20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si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08" w:right="4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ajului tehnologic (cu exceptia conductelor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cipale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,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ri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ulic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acit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dic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8,65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esta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ctiu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6,96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16)</w:t>
            </w:r>
          </w:p>
          <w:p>
            <w:pPr>
              <w:pStyle w:val="TableParagraph"/>
              <w:widowControl w:val="false"/>
              <w:spacing w:lineRule="exact" w:line="172" w:before="1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7,30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31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ur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lescopic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1,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naj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5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12,37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Кабель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ПВ1 нг-0,45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,5м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490" w:right="4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,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0125644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В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нг-0,4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5мм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80,00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8-02-369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6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pulu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umina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stala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fara cladirilor, cu surse de tip LED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Рn=90Вт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tovolta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6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6,99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4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8,66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94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ПХВ-304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3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092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clorvini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3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83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8" w:right="1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nda adeziva izolatoare pe compound policasin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ЛСЭПЛ"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t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-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19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5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naj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7,962</w:t>
            </w:r>
          </w:p>
        </w:tc>
      </w:tr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a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rp de iluminat instalat in afara cladirilor,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rs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 LED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Рn=90Вт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tovolta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34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46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75,00</w:t>
            </w:r>
          </w:p>
        </w:tc>
      </w:tr>
    </w:tbl>
    <w:p>
      <w:pPr>
        <w:sectPr>
          <w:type w:val="nextPage"/>
          <w:pgSz w:w="11906" w:h="16850"/>
          <w:pgMar w:left="720" w:right="8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Style w:val="TableNormal"/>
        <w:tblW w:w="10490" w:type="dxa"/>
        <w:jc w:val="left"/>
        <w:tblInd w:w="1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08"/>
        <w:gridCol w:w="1418"/>
        <w:gridCol w:w="3544"/>
        <w:gridCol w:w="1132"/>
        <w:gridCol w:w="1135"/>
        <w:gridCol w:w="1132"/>
        <w:gridCol w:w="1420"/>
      </w:tblGrid>
      <w:tr>
        <w:trPr>
          <w:trHeight w:val="1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06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1-32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a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diri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Рn=90Вт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tovoltaic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right="56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75,00</w:t>
            </w:r>
          </w:p>
        </w:tc>
        <w:tc>
          <w:tcPr>
            <w:tcW w:w="142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75,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0,00</w:t>
            </w:r>
          </w:p>
        </w:tc>
      </w:tr>
    </w:tbl>
    <w:p>
      <w:pPr>
        <w:pStyle w:val="Normal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left="2605" w:right="769" w:hanging="0"/>
        <w:jc w:val="center"/>
        <w:rPr/>
      </w:pPr>
      <w:r>
        <w:rPr/>
        <w:t>APROBAT:</w:t>
      </w:r>
    </w:p>
    <w:p>
      <w:pPr>
        <w:pStyle w:val="Normal"/>
        <w:spacing w:before="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9875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764"/>
        <w:gridCol w:w="5110"/>
      </w:tblGrid>
      <w:tr>
        <w:trPr>
          <w:trHeight w:val="292" w:hRule="atLeast"/>
        </w:trPr>
        <w:tc>
          <w:tcPr>
            <w:tcW w:w="4764" w:type="dxa"/>
            <w:tcBorders/>
          </w:tcPr>
          <w:p>
            <w:pPr>
              <w:pStyle w:val="TableParagraph"/>
              <w:widowControl w:val="false"/>
              <w:spacing w:lineRule="exact" w:line="272" w:before="0" w:after="0"/>
              <w:ind w:left="1678" w:right="169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Intocmit</w:t>
            </w:r>
          </w:p>
        </w:tc>
        <w:tc>
          <w:tcPr>
            <w:tcW w:w="5110" w:type="dxa"/>
            <w:tcBorders/>
          </w:tcPr>
          <w:p>
            <w:pPr>
              <w:pStyle w:val="TableParagraph"/>
              <w:widowControl w:val="false"/>
              <w:spacing w:lineRule="exact" w:line="272" w:before="0" w:after="0"/>
              <w:ind w:left="1896" w:right="20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Investitor</w:t>
            </w:r>
          </w:p>
        </w:tc>
      </w:tr>
      <w:tr>
        <w:trPr>
          <w:trHeight w:val="291" w:hRule="atLeast"/>
        </w:trPr>
        <w:tc>
          <w:tcPr>
            <w:tcW w:w="476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678" w:right="1698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ZEPTO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SRL</w:t>
            </w:r>
          </w:p>
        </w:tc>
        <w:tc>
          <w:tcPr>
            <w:tcW w:w="511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9874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451" w:leader="none"/>
              </w:tabs>
              <w:spacing w:lineRule="exact" w:line="118" w:before="0" w:after="0"/>
              <w:ind w:right="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(funcţia, semnătu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umele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numele)</w:t>
              <w:tab/>
              <w:t>(funcţia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mnătura,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umele, prenumele)</w:t>
            </w:r>
          </w:p>
        </w:tc>
      </w:tr>
    </w:tbl>
    <w:p>
      <w:pPr>
        <w:pStyle w:val="Normal"/>
        <w:tabs>
          <w:tab w:val="clear" w:pos="720"/>
          <w:tab w:val="left" w:pos="7957" w:leader="none"/>
        </w:tabs>
        <w:spacing w:before="219" w:after="0"/>
        <w:ind w:left="698" w:hanging="0"/>
        <w:rPr>
          <w:sz w:val="28"/>
        </w:rPr>
      </w:pPr>
      <w:r>
        <w:rPr>
          <w:sz w:val="28"/>
        </w:rPr>
        <w:t>L.S.</w:t>
        <w:tab/>
        <w:t>L.S.</w:t>
      </w:r>
    </w:p>
    <w:sectPr>
      <w:type w:val="nextPage"/>
      <w:pgSz w:w="11906" w:h="16850"/>
      <w:pgMar w:left="720" w:right="80" w:gutter="0" w:header="0" w:top="8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0546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a05462"/>
    <w:pPr>
      <w:spacing w:before="84" w:after="0"/>
      <w:ind w:left="2605" w:right="2276" w:hanging="0"/>
      <w:jc w:val="center"/>
      <w:outlineLvl w:val="1"/>
    </w:pPr>
    <w:rPr>
      <w:b/>
      <w:bCs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05462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05462"/>
    <w:pPr/>
    <w:rPr/>
  </w:style>
  <w:style w:type="paragraph" w:styleId="TableParagraph" w:customStyle="1">
    <w:name w:val="Table Paragraph"/>
    <w:basedOn w:val="Normal"/>
    <w:uiPriority w:val="1"/>
    <w:qFormat/>
    <w:rsid w:val="00a0546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0546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692</Words>
  <Characters>9816</Characters>
  <CharactersWithSpaces>11486</CharactersWithSpaces>
  <Paragraphs>2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8:00Z</dcterms:created>
  <dc:creator>Dumitru</dc:creator>
  <dc:description/>
  <dc:language>en-US</dc:language>
  <cp:lastModifiedBy>DIG-Cadre</cp:lastModifiedBy>
  <dcterms:modified xsi:type="dcterms:W3CDTF">2022-09-22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9-22T00:00:00Z</vt:filetime>
  </property>
</Properties>
</file>