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ot 11.</w:t>
              <w:br/>
              <w:t xml:space="preserve">Anexa – 11.2 </w:t>
            </w:r>
          </w:p>
        </w:tc>
      </w:tr>
      <w:tr>
        <w:trPr>
          <w:trHeight w:val="1521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construcția rețelelor termice de la PTC-4070 până la PTI 4070.01a</w:t>
              <w:br/>
              <w:t xml:space="preserve"> din str. Independenței, 28, proiectul - 109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Țeava din oțel preizolată cu poliuretan rigid cu manta de protecție fără semnalizare DN89*4,0(88,9*4,0)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370,3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Țeava din oțel preizolată cu poliuretan rigid cu manta de protecție fără semnalizare DN108*4,0(114,3*4,0)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484,9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Țeava din oțel preizolată cu poliuretan rigid cu manta de protecție fără semnalizare DN133*5,0(139,7*5,0)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827,8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831,55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ot din oțel preizolat cu poliuretan rigid 90°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945,42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ot din oțel preizolat cu poliuretan rigid 90° DN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1 322,06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ot din oțel preizolat cu poliuretan rigid 60°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 437,26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ot din oțel preizolat cu poliuretan rigid 75°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 437,26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ot din oțel preizolat cu poliuretan rigid 90°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 300,66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Trecere preizolata cu poliuretan rigid DN100/200-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1 389,90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fix preizolat cu poliuretan rigid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 056,52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fix preizolat cu poliuretan rigid DN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 540,51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fix preizolat cu poliuretan rigid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4 024,71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4 036,08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Căciulă de capăt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155,61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Căciulă de capăt DN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14,13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Căciulă de capăt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29,79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76,56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1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Set de izolare îmbinărilor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45,25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Set de izolare îmbinărilor DN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57,37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Set de izolare îmbinărilor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285,51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314,21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600,00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mobil pentru conducte preizolate cu poliuretan DN125/2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500,00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mobil pentru conducte preizolate cu poliuretan DN100/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450,00  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2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Suport mobil pentru conducte preizolate cu poliuretan DN80/1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o-RO"/>
                <w14:ligatures w14:val="none"/>
              </w:rPr>
              <w:t xml:space="preserve">3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20504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0504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0504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0504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0504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0504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0504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0504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0504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050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0504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0504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05049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05049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05049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05049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05049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05049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20504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20504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2050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5049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20504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504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0504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20504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20504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504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20504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46</Words>
  <Characters>1977</Characters>
  <CharactersWithSpaces>23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8:00Z</dcterms:created>
  <dc:creator>UngureanuGA</dc:creator>
  <dc:description/>
  <dc:language>en-US</dc:language>
  <cp:lastModifiedBy>Hantea Andrei</cp:lastModifiedBy>
  <dcterms:modified xsi:type="dcterms:W3CDTF">2024-04-1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