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ţionarea centralizată de reagenţi de laborator şi alte materiale consumabile necesare în testările imunohematologice a sângelui pacienţilor-recipienţi de componente sanguine şi compatibilizarea sanguină pretransfuzională,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ții Publice Centralizate</w:t>
                  </w:r>
                </w:p>
                <w:p>
                  <w:pPr>
                    <w:pStyle w:val="TextBody"/>
                    <w:widowControl w:val="false"/>
                    <w:rPr>
                      <w:b/>
                      <w:b/>
                      <w:i/>
                      <w:i/>
                      <w:szCs w:val="22"/>
                    </w:rPr>
                  </w:pPr>
                  <w:r>
                    <w:rPr>
                      <w:b/>
                      <w:i/>
                      <w:sz w:val="22"/>
                      <w:szCs w:val="22"/>
                    </w:rPr>
                    <w:t xml:space="preserve"> </w:t>
                  </w:r>
                  <w:r>
                    <w:rPr>
                      <w:b/>
                      <w:i/>
                      <w:sz w:val="22"/>
                      <w:szCs w:val="22"/>
                    </w:rPr>
                    <w:t>în Sănătate, IDNO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entralizată de reagenţi de laborator şi alte materiale consumabile necesare în testările imunohematologice a sângelui pacienţilor-recipienţi de componente sanguine şi compatibilizarea sanguină pretransfuzională,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Nr.: ocds-b3wdp1-MD-1546601823053</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00"/>
                    <w:rPr>
                      <w:b/>
                      <w:b/>
                      <w:i/>
                      <w:i/>
                      <w:szCs w:val="22"/>
                    </w:rPr>
                  </w:pPr>
                  <w:r>
                    <w:rPr>
                      <w:b/>
                      <w:i/>
                      <w:sz w:val="22"/>
                      <w:szCs w:val="22"/>
                    </w:rPr>
                    <w:t>[CNAM]</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 w:val="22"/>
                      <w:szCs w:val="22"/>
                    </w:rPr>
                    <w:t>IMSP – beneficiari conform listei de distribu</w:t>
                  </w:r>
                  <w:r>
                    <w:rPr>
                      <w:rFonts w:ascii="Calibri" w:hAnsi="Calibri" w:asciiTheme="minorHAnsi" w:hAnsiTheme="minorHAnsi"/>
                      <w:b/>
                      <w:i/>
                      <w:sz w:val="22"/>
                      <w:szCs w:val="22"/>
                      <w:lang w:val="ro-MD"/>
                    </w:rPr>
                    <w:t>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ții Publice Centralizate în Sănătate,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 conform listei de distribu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36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highlight w:val="yellow"/>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nti-A (flacon 10 ml p/u 200 examină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1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lang w:val="en-US"/>
              </w:rPr>
            </w:pPr>
            <w:r>
              <w:rPr>
                <w:rFonts w:cs="Arial" w:ascii="SansSerif" w:hAnsi="SansSerif"/>
                <w:color w:val="000000"/>
                <w:sz w:val="20"/>
                <w:szCs w:val="20"/>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SansSerif" w:hAnsi="SansSerif"/>
                <w:b/>
                <w:bCs/>
                <w:color w:val="000000"/>
                <w:sz w:val="20"/>
                <w:szCs w:val="20"/>
              </w:rPr>
              <w:t>Tranșele de livrare și locul lirarii:</w:t>
            </w:r>
            <w:r>
              <w:rPr>
                <w:rFonts w:cs="Arial" w:ascii="SansSerif" w:hAnsi="SansSerif"/>
                <w:color w:val="000000"/>
                <w:sz w:val="20"/>
                <w:szCs w:val="20"/>
              </w:rPr>
              <w:br/>
            </w:r>
            <w:r>
              <w:rPr>
                <w:rFonts w:cs="Arial" w:ascii="SansSerif" w:hAnsi="SansSerif"/>
                <w:color w:val="000000"/>
                <w:sz w:val="20"/>
                <w:szCs w:val="20"/>
                <w:highlight w:val="yellow"/>
              </w:rPr>
              <w:t>Februarie 2019</w:t>
            </w:r>
            <w:r>
              <w:rPr>
                <w:rFonts w:cs="Arial" w:ascii="SansSerif" w:hAnsi="SansSerif"/>
                <w:color w:val="000000"/>
                <w:sz w:val="20"/>
                <w:szCs w:val="20"/>
              </w:rPr>
              <w:br/>
              <w:br/>
              <w:t xml:space="preserve">IMS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B (flacon 10 ml p/u 2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SansSerif" w:hAnsi="SansSerif"/>
                <w:b/>
                <w:bCs/>
                <w:color w:val="000000"/>
                <w:sz w:val="20"/>
                <w:szCs w:val="20"/>
              </w:rPr>
              <w:t>Tranșele de livrare și locul lirarii:</w:t>
            </w:r>
            <w:r>
              <w:rPr>
                <w:rFonts w:cs="Arial" w:ascii="SansSerif" w:hAnsi="SansSerif"/>
                <w:color w:val="000000"/>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AB (flacon 5 ml p/u 1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b/>
                <w:bCs/>
                <w:sz w:val="22"/>
                <w:szCs w:val="22"/>
              </w:rPr>
              <w:t>Tranșele de livrare și locul lirarii:</w:t>
              <w:br/>
              <w:br/>
            </w:r>
            <w:r>
              <w:rPr>
                <w:sz w:val="22"/>
                <w:szCs w:val="22"/>
              </w:rP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A</w:t>
            </w:r>
            <w:r>
              <w:rPr>
                <w:rFonts w:cs="Cambria Math" w:ascii="Cambria Math" w:hAnsi="Cambria Math"/>
                <w:sz w:val="22"/>
                <w:szCs w:val="22"/>
              </w:rPr>
              <w:t>₁</w:t>
            </w:r>
            <w:r>
              <w:rPr>
                <w:sz w:val="22"/>
                <w:szCs w:val="22"/>
              </w:rPr>
              <w:t xml:space="preserve"> (flacon 5 ml p/u 1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tinaţie: pentru determinarea antigenelor eritrocitari în sângele donatorilor şi pacienţilor.</w:t>
              <w:br/>
              <w:t xml:space="preserve">Proprietăţi:  </w:t>
              <w:br/>
              <w:t>Tipul anticorpilor – clasa IgM.</w:t>
              <w:br/>
              <w:t>Sensibilitate:</w:t>
              <w:br/>
              <w:t>a) cu antigenul corespunzător aviditate în primele 60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D IgM (flacon 10 ml p/u 2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D IgM+IgG (flacon 10 ml p/u 2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Destinaţie: pentru determinarea antigenelor eritrocitare în sângele  donatorilor şi pacienţilor.</w:t>
              <w:br/>
              <w:t xml:space="preserve">Proprietăţi: </w:t>
              <w:br/>
              <w:t>Tipul anticorpilor – clasa IgM și IgG.</w:t>
              <w:br/>
              <w:t>Sensibilitate:</w:t>
              <w:br/>
              <w:t>a) cu antigenul corespunzător aviditate în primele 15 sec  metoda pe placă.</w:t>
              <w:br/>
              <w:t>b) intensitatea reacţiei de la 3+ până la 4+, metoda pe placă/tub cu eritrocitele standard.</w:t>
              <w:br/>
              <w:t>Specificitate - conform Ag fără hemoliză imună şi reacţii false de aglutinare.</w:t>
              <w:br/>
              <w:t>Metoda de utilizare a reagentului – incubarea în tub la T°  camerei 15-25 °C și 37°C în testul antiglobulinic indirect (TAI),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Kell (flacon 10 ml p/u 200 examinari, una examinare - una picatură 0,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sz w:val="20"/>
                <w:szCs w:val="20"/>
              </w:rPr>
              <w:b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ub cu ED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15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Destinaţie: pentru recoltarea sîngelui de la pacient, pacient/recipient destinat examinărilor de laborator.</w:t>
              <w:br/>
              <w:t>Proprietăţi: volum 8-10 ml, asigurată cu conservant tip EDTA.</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 </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inclusiv cu confirmarea proprietăţilor calitative a produsului, cît şi traducerea în limba de stat.</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ub  tip 10x75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5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tinaţie: pentru realizarea examinărilor imunohematologice, metoda în tub.</w:t>
              <w:br/>
              <w:t>Proprietăţi: dimensiuni 10mm×75mm, fără gel/soluţii de conservare şi/sau anticoagulanţi.</w:t>
              <w:br/>
              <w:t>Forma de ambalare: livrat în ambalaj, marcat şi etichetat de producător cu menţionarea datelor de identitate (denumire produs, număr lot/serie, termen de valabilitate, condiţii de păstrare).</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inclusiv cu confirmarea proprietăţilor calitative a produsului, cît şi traducerea în limba de stat.</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 polispecific antiglobulinic (flacon 10 ml - 100 examinări, o examinare 2 picături 0,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sz w:val="20"/>
                <w:szCs w:val="20"/>
              </w:rPr>
              <w:br/>
              <w:t>Tranșele de livrare și locul lirarii:</w:t>
            </w:r>
            <w:r>
              <w:rPr>
                <w:rFonts w:cs="Arial" w:ascii="Arial" w:hAnsi="Arial"/>
                <w:sz w:val="20"/>
                <w:szCs w:val="20"/>
              </w:rPr>
              <w:br/>
              <w:t>Februarie 2019</w:t>
              <w:br/>
              <w:br/>
              <w:t xml:space="preserve">IMSP conform </w:t>
              <w:br/>
              <w:t xml:space="preserve">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lule acoperite cu Ig G (flacon 10 ml pentru 200 examinari, una examinare - una picatură 0,05 ml, termen valabilitate  64 z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tinaţie:  pentru confirmarea şi validarea rezultatelor negative în testul antiglobulinic.</w:t>
              <w:br/>
              <w:t>Proprietăţi:</w:t>
              <w:br/>
              <w:t>Suspensie eritrocitară:</w:t>
              <w:br/>
              <w:t>a) de  grup sanguin  0;</w:t>
              <w:br/>
              <w:t>b) sensibilizate (acoperite) cu IgG;</w:t>
              <w:br/>
              <w:t>c) concentrație – cuprinsă între 2% și 5%.</w:t>
              <w:br/>
              <w:t>Forma de ambalare:</w:t>
              <w:br/>
              <w:t>Flacoane de 10 ml, livrate în ambalaje sigure, marcate şi etichetate de către producător cu  informaţii (nume, număr de lot, numărul de serie, termenele de valabilitate, condiţii de depozitare). Datele de identificare afişate pe cutie vor coincide cu eticheta obligatorie a flaconului.</w:t>
              <w:br/>
              <w:t xml:space="preserve">Termen valabilitate 64 zile. </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br/>
            </w:r>
            <w:r>
              <w:rPr>
                <w:rFonts w:cs="Arial" w:ascii="Arial" w:hAnsi="Arial"/>
                <w:b/>
                <w:bCs/>
                <w:sz w:val="20"/>
                <w:szCs w:val="20"/>
              </w:rPr>
              <w:t>Tranșele de livrare și locul lirarii:</w:t>
            </w:r>
            <w:r>
              <w:rPr>
                <w:rFonts w:cs="Arial" w:ascii="Arial" w:hAnsi="Arial"/>
                <w:sz w:val="20"/>
                <w:szCs w:val="20"/>
              </w:rPr>
              <w:br/>
              <w:t>Februarie 2019</w:t>
            </w:r>
          </w:p>
          <w:p>
            <w:pPr>
              <w:pStyle w:val="Normal"/>
              <w:widowControl w:val="false"/>
              <w:rPr>
                <w:rFonts w:ascii="Arial" w:hAnsi="Arial" w:cs="Arial"/>
                <w:sz w:val="20"/>
                <w:szCs w:val="20"/>
              </w:rPr>
            </w:pPr>
            <w:r>
              <w:rPr>
                <w:rFonts w:cs="Arial" w:ascii="Arial" w:hAnsi="Arial"/>
                <w:sz w:val="20"/>
                <w:szCs w:val="20"/>
              </w:rPr>
              <w:t>Aprilie 2019</w:t>
            </w:r>
          </w:p>
          <w:p>
            <w:pPr>
              <w:pStyle w:val="Normal"/>
              <w:widowControl w:val="false"/>
              <w:rPr>
                <w:rFonts w:ascii="Arial" w:hAnsi="Arial" w:cs="Arial"/>
                <w:sz w:val="20"/>
                <w:szCs w:val="20"/>
              </w:rPr>
            </w:pPr>
            <w:r>
              <w:rPr>
                <w:rFonts w:cs="Arial" w:ascii="Arial" w:hAnsi="Arial"/>
                <w:sz w:val="20"/>
                <w:szCs w:val="20"/>
              </w:rPr>
              <w:t>Iunie 2019</w:t>
            </w:r>
          </w:p>
          <w:p>
            <w:pPr>
              <w:pStyle w:val="Normal"/>
              <w:widowControl w:val="false"/>
              <w:rPr>
                <w:rFonts w:ascii="Arial" w:hAnsi="Arial" w:cs="Arial"/>
                <w:sz w:val="20"/>
                <w:szCs w:val="20"/>
              </w:rPr>
            </w:pPr>
            <w:r>
              <w:rPr>
                <w:rFonts w:cs="Arial" w:ascii="Arial" w:hAnsi="Arial"/>
                <w:sz w:val="20"/>
                <w:szCs w:val="20"/>
              </w:rPr>
              <w:t>August 2019</w:t>
            </w:r>
          </w:p>
          <w:p>
            <w:pPr>
              <w:pStyle w:val="Normal"/>
              <w:widowControl w:val="false"/>
              <w:rPr>
                <w:rFonts w:ascii="Arial" w:hAnsi="Arial" w:cs="Arial"/>
                <w:sz w:val="20"/>
                <w:szCs w:val="20"/>
              </w:rPr>
            </w:pPr>
            <w:r>
              <w:rPr>
                <w:rFonts w:cs="Arial" w:ascii="Arial" w:hAnsi="Arial"/>
                <w:sz w:val="20"/>
                <w:szCs w:val="20"/>
              </w:rPr>
              <w:t>Octombrie 2019</w:t>
            </w:r>
          </w:p>
          <w:p>
            <w:pPr>
              <w:pStyle w:val="Normal"/>
              <w:widowControl w:val="false"/>
              <w:rPr>
                <w:rFonts w:ascii="Arial" w:hAnsi="Arial" w:cs="Arial"/>
                <w:sz w:val="20"/>
                <w:szCs w:val="20"/>
              </w:rPr>
            </w:pPr>
            <w:r>
              <w:rPr>
                <w:rFonts w:cs="Arial" w:ascii="Arial" w:hAnsi="Arial"/>
                <w:sz w:val="20"/>
                <w:szCs w:val="20"/>
              </w:rPr>
              <w:t>Decembrie 2019</w:t>
            </w:r>
          </w:p>
          <w:p>
            <w:pPr>
              <w:pStyle w:val="Normal"/>
              <w:widowControl w:val="false"/>
              <w:rPr>
                <w:rFonts w:ascii="Arial" w:hAnsi="Arial" w:cs="Arial"/>
                <w:sz w:val="20"/>
                <w:szCs w:val="20"/>
              </w:rPr>
            </w:pPr>
            <w:r>
              <w:rPr>
                <w:rFonts w:cs="Arial" w:ascii="Arial" w:hAnsi="Arial"/>
                <w:sz w:val="20"/>
                <w:szCs w:val="20"/>
              </w:rP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a LISS (flacon 100 ml, una examinare 2 picături 0,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tinaţie: pentru tehnica de aglutinare în tub.</w:t>
              <w:br/>
              <w:t>Proprietăţi:</w:t>
              <w:br/>
              <w:t>-  pH 6,5 - 7,0.</w:t>
              <w:br/>
              <w:t xml:space="preserve">- asigurarea creşterii ratei de asociere a anticorpilor şi îmbunătățirea  reacţiei antigen/antcicorp; </w:t>
              <w:br/>
              <w:t>Aspectul -  lipsa opalescenței sau particulelor la inspecția vizuala.</w:t>
              <w:br/>
              <w:t>Forma de ambalare: în flacoane de 100ml,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sz w:val="20"/>
                <w:szCs w:val="20"/>
              </w:rPr>
              <w:b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D card gel pentru fenotiparea Rh/Kell, un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 xml:space="preserve">Destinaţie: Pentru fenotiparea  antigenelor eritrocitari   în sângele  donatorilor şi pacienţilor după  sistemul  Rhesus şi Kell. </w:t>
              <w:br/>
              <w:t>Proprietăţi:</w:t>
              <w:br/>
              <w:t>Coloane cu gel cu anticorpi monoclonali în următoarele configuraţii: anti-C, anti-c, anti-E, anti-e, anti-Kell şi control negativ.</w:t>
              <w:br/>
              <w:t>Aspectul - fără rulouri şi precipitat, gel omogenizat.</w:t>
              <w:br/>
              <w:t>Compatibil cu echipamentul din dotaţia laboratorului.</w:t>
              <w:br/>
              <w:t>Forma de ambalare:</w:t>
              <w:br/>
              <w:t>Card cu şase coloane, va fi ambalat separat în ambalaj sigur, marcat şi etichetat de către producător cu informaţii de identitate (denumire, număr de lot/serie, termenul de valabilitate, condiţiile de depozitare.  Datele de identificare de pe ambalaj vor coincide în mod obligatoriu cu datele de pe fiecare card.</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anexei </w:t>
              <w:br/>
              <w:br/>
              <w:t>termenul de valabilitate la livrare nu mai mic de 80 % din termenul total de valabilitate 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D card gel pentru fenotiparea ABO/D, un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rial" w:hAnsi="Arial" w:cs="Arial"/>
                <w:sz w:val="20"/>
                <w:szCs w:val="20"/>
              </w:rPr>
            </w:pPr>
            <w:r>
              <w:rPr>
                <w:rFonts w:cs="Arial" w:ascii="Arial" w:hAnsi="Arial"/>
                <w:sz w:val="20"/>
                <w:szCs w:val="20"/>
              </w:rPr>
              <w:t>Destinaţie: Pentru determinarea antigenelor eritrocitari în sângele  donatorilor şi pacienţilor după sistemul AB0 şi Rhesus D.</w:t>
              <w:br/>
              <w:t>Proprietăţi:</w:t>
              <w:br/>
              <w:t xml:space="preserve">Coloane cu gel cu anticorpi monoclonali anti-A, anti-B şi anti-D. </w:t>
              <w:br/>
              <w:t>Configuraţii prezente: Anti - A, Anti - B, Anti - AB, Anti - DVI+, Anti - DVI -  și  control negativ.</w:t>
              <w:br/>
              <w:t>Aspectul - fără rulouri şi precipitat, gel omogenizat.</w:t>
              <w:br/>
              <w:t>Compatibil cu echipamentul din dotaţia laboratorului.</w:t>
              <w:br/>
              <w:t>Forma de ambalare:</w:t>
              <w:br/>
              <w:t>Card cu şase coloane, va fi ambalat separat în ambalaj sigur, marcat şi etichetat de către producător cu informaţii de identitate (denumire, număr de lot/serie, termenul de valabilitate, condiţiile de depozitare. Datele de identificare de pe ambalaj vor coincide în mod obligatoriu cu datele de pe fiecare card.</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sz w:val="20"/>
                <w:szCs w:val="20"/>
              </w:rPr>
              <w:t>Tranșele de livrare și locul lirarii:</w:t>
            </w:r>
            <w:r>
              <w:rPr>
                <w:rFonts w:cs="Arial" w:ascii="Arial" w:hAnsi="Arial"/>
                <w:sz w:val="20"/>
                <w:szCs w:val="20"/>
              </w:rPr>
              <w:br/>
              <w:t>Februarie 2019</w:t>
              <w:br/>
              <w:br/>
              <w:t xml:space="preserve">IMSP conform </w:t>
              <w:br/>
              <w:t xml:space="preserve">anexei </w:t>
              <w:br/>
              <w:br/>
              <w:t>termenul de valabilitate la livrare nu mai mic de 80 % din termenul total de valabilitate a produsului</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sz w:val="22"/>
                <w:szCs w:val="22"/>
              </w:rPr>
              <w:t>CENTRUL PENTRU ACHIZIŢII PUBLICE CENTRALIZATE ÎN SĂNĂTAT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rStyle w:val="Strong"/>
                <w:color w:val="000000"/>
                <w:sz w:val="21"/>
                <w:szCs w:val="21"/>
                <w:shd w:fill="FFFFFF" w:val="clear"/>
              </w:rPr>
              <w:t>Ministerul Finantelor – Trezoreria de Stat</w:t>
            </w:r>
          </w:p>
          <w:p>
            <w:pPr>
              <w:pStyle w:val="Normal"/>
              <w:widowControl w:val="false"/>
              <w:spacing w:before="0" w:after="120"/>
              <w:ind w:left="599" w:hanging="0"/>
              <w:rPr>
                <w:color w:val="000000"/>
                <w:sz w:val="21"/>
                <w:szCs w:val="21"/>
                <w:shd w:fill="FFFFFF" w:val="clear"/>
              </w:rPr>
            </w:pPr>
            <w:r>
              <w:rPr>
                <w:i/>
                <w:sz w:val="22"/>
                <w:szCs w:val="22"/>
              </w:rPr>
              <w:t xml:space="preserve">Codul fiscal: </w:t>
            </w:r>
            <w:r>
              <w:rPr>
                <w:rStyle w:val="Strong"/>
                <w:color w:val="000000"/>
                <w:sz w:val="21"/>
                <w:szCs w:val="21"/>
                <w:shd w:fill="FFFFFF" w:val="clear"/>
              </w:rPr>
              <w:t>1016601000212</w:t>
            </w:r>
            <w:r>
              <w:rPr>
                <w:color w:val="000000"/>
                <w:sz w:val="21"/>
                <w:szCs w:val="21"/>
                <w:shd w:fill="FFFFFF" w:val="clear"/>
              </w:rPr>
              <w:t> </w:t>
            </w:r>
          </w:p>
          <w:p>
            <w:pPr>
              <w:pStyle w:val="Normal"/>
              <w:widowControl w:val="false"/>
              <w:spacing w:before="0" w:after="120"/>
              <w:ind w:left="599" w:hanging="0"/>
              <w:rPr>
                <w:i/>
                <w:i/>
                <w:sz w:val="22"/>
                <w:szCs w:val="22"/>
              </w:rPr>
            </w:pPr>
            <w:r>
              <w:rPr>
                <w:i/>
              </w:rPr>
              <w:t xml:space="preserve">IBAN: </w:t>
            </w:r>
            <w:r>
              <w:rPr>
                <w:b/>
              </w:rPr>
              <w:t>MD23TRPCCC518430B01859AA</w:t>
            </w:r>
            <w:r>
              <w:rPr>
                <w:i/>
                <w:sz w:val="22"/>
                <w:szCs w:val="22"/>
              </w:rPr>
              <w:t xml:space="preserve"> </w:t>
            </w:r>
          </w:p>
          <w:p>
            <w:pPr>
              <w:pStyle w:val="Normal"/>
              <w:widowControl w:val="false"/>
              <w:spacing w:before="0" w:after="120"/>
              <w:ind w:left="599" w:hanging="0"/>
              <w:rPr>
                <w:b/>
                <w:b/>
                <w:i/>
                <w:i/>
              </w:rPr>
            </w:pPr>
            <w:r>
              <w:rPr>
                <w:b/>
                <w:i/>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ediția aplicabilă],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 xml:space="preserve">livrarea va avea loc în tranșe </w:t>
            </w:r>
            <w:r>
              <w:rPr>
                <w:b/>
                <w:i/>
                <w:u w:val="single"/>
              </w:rPr>
              <w:t>conform graficului stipulat în documentația de atribuir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 beneficiari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e la recepţionarea facturii fiscale și actului de predare – primi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i/>
                <w:lang w:val="en-U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Data 25.01.2019, Ora 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shd w:fill="FFFF00" w:val="clear"/>
              </w:rPr>
              <w:t>Evaluarea va fi efectuată pe: loturi la cel mai scăzut preț fără TV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b/>
                <w:i/>
                <w:iCs/>
                <w:sz w:val="22"/>
                <w:szCs w:val="22"/>
              </w:rPr>
              <w:t>cu corespunderea tuturor cerințelor</w:t>
            </w:r>
            <w:r>
              <w:rPr>
                <w:b/>
                <w:i/>
                <w:iCs/>
                <w:sz w:val="22"/>
                <w:szCs w:val="22"/>
                <w:lang w:val="en-US"/>
              </w:rPr>
              <w:t xml:space="preserve"> tehnice solicitate</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scăzut pre</w:t>
            </w:r>
            <w:r>
              <w:rPr>
                <w:b/>
                <w:i/>
                <w:color w:val="000000" w:themeColor="text1"/>
                <w:sz w:val="22"/>
                <w:szCs w:val="22"/>
                <w:lang w:val="ro-MD"/>
              </w:rPr>
              <w:t>ț fără TVA, cu corespunderea tuturor cerințelor solicitate</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Heading1Char"/>
                <w:color w:val="000000"/>
                <w:sz w:val="21"/>
                <w:szCs w:val="21"/>
                <w:shd w:fill="FFFFFF" w:val="clear"/>
              </w:rPr>
              <w:t xml:space="preserve"> </w:t>
            </w:r>
            <w:r>
              <w:rPr>
                <w:rStyle w:val="Strong"/>
                <w:color w:val="000000"/>
                <w:sz w:val="21"/>
                <w:szCs w:val="21"/>
                <w:shd w:fill="FFFFFF" w:val="clear"/>
              </w:rPr>
              <w:t>CENTRUL PENTRU ACHIZIŢII PUBLICE CENTRALIZATE ÎN SĂNĂTATE</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Denumirea Băncii: </w:t>
            </w:r>
            <w:r>
              <w:rPr>
                <w:rStyle w:val="Strong"/>
                <w:color w:val="000000"/>
                <w:sz w:val="21"/>
                <w:szCs w:val="21"/>
                <w:shd w:fill="FFFFFF" w:val="clear"/>
              </w:rPr>
              <w:t>Ministerul Finantelor – Trezoreria de Stat</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1660100021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color w:val="000000"/>
                <w:sz w:val="21"/>
                <w:szCs w:val="21"/>
                <w:shd w:fill="FFFFFF" w:val="clear"/>
              </w:rPr>
              <w:t>IBAN: </w:t>
            </w:r>
            <w:r>
              <w:rPr>
                <w:rStyle w:val="Strong"/>
                <w:color w:val="000000"/>
                <w:sz w:val="21"/>
                <w:szCs w:val="21"/>
                <w:shd w:fill="FFFFFF" w:val="clear"/>
              </w:rPr>
              <w:t>MD23TRPCCC518430B01859AA</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sz w:val="22"/>
                <w:szCs w:val="22"/>
              </w:rPr>
            </w:pPr>
            <w:r>
              <w:rPr>
                <w:b/>
                <w:i/>
                <w:color w:val="000000" w:themeColor="text1"/>
                <w:sz w:val="22"/>
                <w:szCs w:val="22"/>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r>
      <w:bookmarkStart w:id="180" w:name="_GoBack"/>
      <w:bookmarkStart w:id="181" w:name="_GoBack"/>
      <w:bookmarkEnd w:id="181"/>
    </w:p>
    <w:sectPr>
      <w:footerReference w:type="default" r:id="rId7"/>
      <w:footnotePr>
        <w:numFmt w:val="decimal"/>
      </w:footnotePr>
      <w:type w:val="nextPage"/>
      <w:pgSz w:w="11906" w:h="16838"/>
      <w:pgMar w:left="1701" w:right="850" w:gutter="0" w:header="0" w:top="5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SansSerif">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f64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cb7bb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9</Pages>
  <Words>11982</Words>
  <Characters>68301</Characters>
  <CharactersWithSpaces>80123</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Igor Olievschi</cp:lastModifiedBy>
  <cp:lastPrinted>2018-10-10T11:05:00Z</cp:lastPrinted>
  <dcterms:modified xsi:type="dcterms:W3CDTF">2019-01-04T12: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