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IET DE SARCIN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   </w:t>
      </w:r>
      <w:r>
        <w:rPr>
          <w:sz w:val="24"/>
          <w:szCs w:val="24"/>
          <w:lang w:val="en-US"/>
        </w:rPr>
        <w:t>Biroul vamal Centru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ţie</w:t>
      </w:r>
      <w:r>
        <w:rPr>
          <w:sz w:val="24"/>
          <w:szCs w:val="24"/>
          <w:lang w:val="en-US"/>
        </w:rPr>
        <w:t xml:space="preserve"> Biroul vamal Centru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:  Servicii de mentenanță și deservirea utilajului  cazangeriilor de gaze și motorină din cadrul posturilor vamale ale Biroului vamal Centru  202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CPV 50800000-3 - Diverse servicii de întreţinere şi de repara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LOT 1 - Servicii de mentenanță și deservirea utilajului  cazangeriilor de gaze din cadrul posturilor vamale ale Biroului vamal Centru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819"/>
      </w:tblGrid>
      <w:tr>
        <w:trPr>
          <w:trHeight w:val="965" w:hRule="atLeast"/>
        </w:trPr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ficiul vamal Causeni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or. Căușeni str.Meșteru Stanciu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 deservi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de reglare a cazanului </w:t>
            </w:r>
            <w:r>
              <w:rPr>
                <w:iCs/>
                <w:lang w:val="en-US"/>
              </w:rPr>
              <w:t>BERETTA POWER PLUS 100 M</w:t>
            </w:r>
            <w:r>
              <w:rPr>
                <w:sz w:val="24"/>
                <w:szCs w:val="24"/>
                <w:lang w:val="en-US"/>
              </w:rPr>
              <w:t xml:space="preserve"> 100kwt (1 buc) si Bosch 45kwt(1buc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limentare cu combustibil gazos a centralei termice,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ea cazanelor de apa calda </w:t>
            </w:r>
            <w:r>
              <w:rPr>
                <w:iCs/>
                <w:lang w:val="en-US"/>
              </w:rPr>
              <w:t>BERETTA POWER PLUS 100 M</w:t>
            </w:r>
            <w:r>
              <w:rPr>
                <w:sz w:val="24"/>
                <w:szCs w:val="24"/>
                <w:lang w:val="en-US"/>
              </w:rPr>
              <w:t xml:space="preserve"> 100kwt (1 buc) si Bosch 45kwt(1buc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tul transportulu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ficiul vamal Chisinau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un.Chișinău bd.Dacia 49/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VIZ  LOCAL</w:t>
      </w:r>
      <w:r>
        <w:rPr>
          <w:b/>
          <w:bCs/>
          <w:sz w:val="24"/>
          <w:szCs w:val="24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 deservi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reglare a cazanului Wailant 240 kwt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limentare cu combustibil gazos a centralei termice,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zanelor de apa calda Wailant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m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l transportulu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 3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ro-RO"/>
              </w:rPr>
              <w:t>ostu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amal Hirbovaț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s. </w:t>
            </w:r>
            <w:r>
              <w:rPr>
                <w:bCs/>
                <w:sz w:val="24"/>
                <w:szCs w:val="24"/>
                <w:lang w:val="en-US"/>
              </w:rPr>
              <w:t>Hirbovaț r-on An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 deservi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de reglare a cazanului </w:t>
            </w:r>
            <w:r>
              <w:rPr>
                <w:iCs/>
                <w:lang w:val="en-US"/>
              </w:rPr>
              <w:t>BERETTA</w:t>
            </w:r>
            <w:r>
              <w:rPr>
                <w:sz w:val="24"/>
                <w:szCs w:val="24"/>
                <w:lang w:val="en-US"/>
              </w:rPr>
              <w:t xml:space="preserve"> 24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limentare cu combustibil gazos a centralei termice,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zanelor de apa calda Imergaz 24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m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tul transportulu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ro-RO"/>
              </w:rPr>
              <w:t>ostu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amal Rez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REZINA, str. Lomonoisov Mihail nr. 129, 54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deservi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de reglare a cazanului </w:t>
            </w:r>
            <w:r>
              <w:rPr>
                <w:iCs/>
                <w:lang w:val="en-US"/>
              </w:rPr>
              <w:t>BERETTA POWER PLUS 100 M</w:t>
            </w:r>
            <w:r>
              <w:rPr>
                <w:sz w:val="24"/>
                <w:szCs w:val="24"/>
                <w:lang w:val="en-US"/>
              </w:rPr>
              <w:t xml:space="preserve"> 100kwt (1 buc) si </w:t>
            </w:r>
            <w:r>
              <w:rPr>
                <w:iCs/>
                <w:lang w:val="en-US"/>
              </w:rPr>
              <w:t>BERETTA POWER X 50 RSI MTN</w:t>
            </w:r>
            <w:r>
              <w:rPr>
                <w:sz w:val="24"/>
                <w:szCs w:val="24"/>
                <w:lang w:val="en-US"/>
              </w:rPr>
              <w:t xml:space="preserve"> 50kwt(1buc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limentare cu combustibil gazos a centralei termice,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ea cazanelor de apa calda </w:t>
            </w:r>
            <w:r>
              <w:rPr>
                <w:iCs/>
                <w:lang w:val="en-US"/>
              </w:rPr>
              <w:t>BERETTA POWER PLUS 100 M</w:t>
            </w:r>
            <w:r>
              <w:rPr>
                <w:sz w:val="24"/>
                <w:szCs w:val="24"/>
                <w:lang w:val="en-US"/>
              </w:rPr>
              <w:t xml:space="preserve"> 100kwt (1 buc) si </w:t>
            </w:r>
            <w:r>
              <w:rPr>
                <w:iCs/>
                <w:lang w:val="en-US"/>
              </w:rPr>
              <w:t>BERETTA POWER X 50 RSI MTN</w:t>
            </w:r>
            <w:r>
              <w:rPr>
                <w:sz w:val="24"/>
                <w:szCs w:val="24"/>
                <w:lang w:val="en-US"/>
              </w:rPr>
              <w:t xml:space="preserve"> 50kwt(1buc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l transportulu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 5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ro-RO"/>
              </w:rPr>
              <w:t>ostu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amal Bende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. VARNIŢA, 65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 deservi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reglare a cazanului Imergaz 24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limentare cu combustibil gazos a centralei termice,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zanelor de apa calda Imergaz 24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l transportulu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 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ro-RO"/>
              </w:rPr>
              <w:t>ostu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amal Palanc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. PALANCA, 4227  (cazangerie vech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VIZ  LOCAL</w:t>
      </w:r>
      <w:r>
        <w:rPr>
          <w:b/>
          <w:bCs/>
          <w:sz w:val="24"/>
          <w:szCs w:val="24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 deservi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reglare a cazanului Imergaz 24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limentare cu combustibil gazos a centralei termice,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zanelor de apa calda Imergaz 24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 6 ”A”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ro-RO"/>
              </w:rPr>
              <w:t>ostu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amal Palanc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. PALANCA, 4227  (cazangerie nou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 deservi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reglare a cazanului WOLS 280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limentare cu combustibil gazos a centralei termice,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zanelor de apa calda WOLS 280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l transportulu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 7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ro-RO"/>
              </w:rPr>
              <w:t>ostu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amal Sait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.Săiț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VIZ  LOCAL</w:t>
      </w:r>
      <w:r>
        <w:rPr>
          <w:b/>
          <w:bCs/>
          <w:sz w:val="24"/>
          <w:szCs w:val="24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 regla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 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reglare a cazanului Imergaz 24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alimentare cu combustibil gazos a centralei termice, inclusiv conductele de gaze de la Gazgolder pina la cazanul Imergaz 24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zanelor de apa calda Imergaz 24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tul transportulu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 8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ro-RO"/>
              </w:rPr>
              <w:t>ostu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amal Tudora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.Tudor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 deservi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reglare a cazanului Termona 45 kwt, 50 kwt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alimentare cu combustibil gazos a centralei termice, inclusivconductele de gaze de la Gazgolder pina la cazanul Termona 45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zanelor de apa calda Termona 45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tul transportulu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ziția nr. 9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ro-RO"/>
              </w:rPr>
              <w:t>ostu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amal Ungheni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or.</w:t>
            </w:r>
            <w:r>
              <w:rPr>
                <w:bCs/>
                <w:sz w:val="24"/>
                <w:szCs w:val="24"/>
                <w:lang w:val="en-US"/>
              </w:rPr>
              <w:t>Ungheni</w:t>
            </w:r>
            <w:r>
              <w:rPr>
                <w:bCs/>
                <w:sz w:val="24"/>
                <w:szCs w:val="24"/>
                <w:lang w:val="ro-RO"/>
              </w:rPr>
              <w:t xml:space="preserve"> str Iașului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eviz-oferta pentru deservirea gospodariei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01-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reglare a cazanului Novo-Florida 90 kw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06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limentare cu combustibil gazos a centralei termice,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sist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02-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zanelor de apa calda Novo-Florid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functionarii clapetei de siguranta si a signali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C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pompelor de circulati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01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larea arzatorului de gaz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GD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efinitiva a instalatiei de gaze, in prezenta reprezentantului beneficiarului conductele fiind aparente cu D=20-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l transportulu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lang w:val="ro-RO"/>
        </w:rPr>
      </w:pPr>
      <w:r>
        <w:rPr>
          <w:lang w:val="en-US"/>
        </w:rPr>
        <w:t>Suma estimativ</w:t>
      </w:r>
      <w:r>
        <w:rPr>
          <w:lang w:val="ro-RO"/>
        </w:rPr>
        <w:t xml:space="preserve">ă Lot 1 fără TVA   </w:t>
      </w:r>
      <w:r>
        <w:rPr>
          <w:lang w:val="en-US"/>
        </w:rPr>
        <w:t>35000 lei fără TVA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Notă: Deplasarea la fața locului pentru efectuarea serviciilor de deservire se efectuează cu transportul operatorului economic din contul lui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bookmarkStart w:id="0" w:name="_GoBack"/>
      <w:bookmarkEnd w:id="0"/>
      <w:r>
        <w:rPr>
          <w:b/>
          <w:bCs/>
          <w:sz w:val="22"/>
          <w:szCs w:val="22"/>
          <w:lang w:val="en-US"/>
        </w:rPr>
        <w:t>LOT 2 - Servicii de mentenanță și deservirea utilajului  cazangeriilor de motorină din cadrul posturilor vamale ale Biroului vamal Centru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9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827"/>
        <w:gridCol w:w="638"/>
        <w:gridCol w:w="1489"/>
        <w:gridCol w:w="1702"/>
        <w:gridCol w:w="1699"/>
      </w:tblGrid>
      <w:tr>
        <w:trPr>
          <w:trHeight w:val="57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serviciilor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/m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eț (lei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ără TV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uma (lei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ără T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urăţirea cazanelor 210 kw; </w:t>
            </w:r>
            <w:r>
              <w:rPr>
                <w:kern w:val="0"/>
                <w:sz w:val="24"/>
                <w:szCs w:val="24"/>
                <w:lang w:val="en-US" w:bidi="ar-SA"/>
              </w:rPr>
              <w:t>«</w:t>
            </w:r>
            <w:r>
              <w:rPr>
                <w:kern w:val="0"/>
                <w:sz w:val="24"/>
                <w:szCs w:val="24"/>
                <w:lang w:val="ro-RO" w:bidi="ar-SA"/>
              </w:rPr>
              <w:t>Vailant GP 210</w:t>
            </w:r>
            <w:r>
              <w:rPr>
                <w:kern w:val="0"/>
                <w:sz w:val="24"/>
                <w:szCs w:val="24"/>
                <w:lang w:val="en-US" w:bidi="ar-SA"/>
              </w:rPr>
              <w:t>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urăţirea cazanelor 100 kw; </w:t>
            </w:r>
            <w:r>
              <w:rPr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o-RO" w:bidi="ar-SA"/>
              </w:rPr>
              <w:t>Sime</w:t>
            </w:r>
            <w:r>
              <w:rPr>
                <w:kern w:val="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urăţirea cazanelor 40 kw; </w:t>
            </w:r>
            <w:r>
              <w:rPr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o-RO" w:bidi="ar-SA"/>
              </w:rPr>
              <w:t>Sime</w:t>
            </w:r>
            <w:r>
              <w:rPr>
                <w:kern w:val="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funcționării pompelor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funcționării vaselor de expansiune 80L, 50L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rățarea filtrelor de motorină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funcționării vanelor, clapetelor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și curățarea contoarelor de motorină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glarea arzătoarelor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servicii, lei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>În afară de aceasta, serviciile de mentenanță și deservirea utilajului cazangeriilor mai include verificarea: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tansietății cazanului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unei funcționări a automatizării echipamentului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o-RO"/>
        </w:rPr>
        <w:t>pompelor circulare, recirculare, alimentare cu apă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presiunii alimentării cu combustibil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</w:rPr>
        <w:t>funcționării boileror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irajului coșului de fum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o-RO"/>
        </w:rPr>
        <w:t>reglării electrozilor de aprindere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electrovenelor, supapelol de sens; presostatelor de aer și gaz, clapeta motorină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funcționării blocului de comandă și simularea avariilor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sistemei de ventilare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vantuzelor și deaeratoarelor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funcționării aparatelor de măsurat și încercarea hidraulică a sistemei de încălzire.</w:t>
      </w:r>
    </w:p>
    <w:p>
      <w:pPr>
        <w:pStyle w:val="ListParagraph"/>
        <w:numPr>
          <w:ilvl w:val="0"/>
          <w:numId w:val="2"/>
        </w:numPr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>Deplasarea la fața locului se efectuează cu transportul operatorului economic din contul lui (R-ul Hîncești, s. Leușeni, PV Leușeni).</w:t>
      </w:r>
    </w:p>
    <w:p>
      <w:pPr>
        <w:pStyle w:val="TextBodyIndent"/>
        <w:jc w:val="center"/>
        <w:rPr>
          <w:b/>
          <w:b/>
          <w:sz w:val="22"/>
          <w:szCs w:val="22"/>
          <w:lang w:val="en-US"/>
        </w:rPr>
      </w:pPr>
      <w:r>
        <w:rPr>
          <w:lang w:val="en-US"/>
        </w:rPr>
        <w:t>Suma estimativ</w:t>
      </w:r>
      <w:r>
        <w:rPr/>
        <w:t>ă Lot 2 fără TVA   18000 lei fără TVA</w:t>
      </w:r>
    </w:p>
    <w:p>
      <w:pPr>
        <w:pStyle w:val="TextBodyInden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înă la depunerea ofertelor, operatorii economici au dreptul de a face cunoștință  cu utilajul cazangeriilor de gaze la posturile vamale susmen</w:t>
      </w:r>
      <w:r>
        <w:rPr>
          <w:b/>
          <w:sz w:val="28"/>
          <w:szCs w:val="28"/>
          <w:lang w:val="ro-RO"/>
        </w:rPr>
        <w:t>ționate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Termen de executare a lucr</w:t>
      </w:r>
      <w:r>
        <w:rPr>
          <w:b/>
          <w:sz w:val="28"/>
          <w:szCs w:val="28"/>
          <w:lang w:val="ro-RO"/>
        </w:rPr>
        <w:t>ărilor până la deschiderea sezonului de încălz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 de evaluare aplicat</w:t>
      </w:r>
      <w:r>
        <w:rPr>
          <w:sz w:val="24"/>
          <w:szCs w:val="24"/>
          <w:lang w:val="ro-RO"/>
        </w:rPr>
        <w:t xml:space="preserve"> pentru adjudecarea contractului va fi</w:t>
      </w:r>
      <w:r>
        <w:rPr>
          <w:b/>
          <w:sz w:val="24"/>
          <w:szCs w:val="24"/>
          <w:lang w:val="ro-RO"/>
        </w:rPr>
        <w:t xml:space="preserve"> : cel mai mic preț pe lo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TextBodyIndent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Marian SOFRONI    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torii economici (participanți la concurs)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r plasa  în SIA RSAP următoarele documente </w:t>
      </w:r>
      <w:r>
        <w:rPr>
          <w:lang w:val="en-US"/>
        </w:rPr>
        <w:t>(semnate electronic)</w:t>
      </w:r>
      <w:r>
        <w:rPr>
          <w:b/>
          <w:sz w:val="28"/>
          <w:szCs w:val="28"/>
        </w:rPr>
        <w:t>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10"/>
        <w:gridCol w:w="4413"/>
        <w:gridCol w:w="693"/>
      </w:tblGrid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enumirea documentului/cerințelor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Mod de demonstrare a </w:t>
            </w:r>
          </w:p>
          <w:p>
            <w:pPr>
              <w:pStyle w:val="TextBody"/>
              <w:widowControl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îndeplinirii cerinţei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l.</w:t>
            </w:r>
          </w:p>
          <w:p>
            <w:pPr>
              <w:pStyle w:val="TextBody"/>
              <w:widowControl w:val="false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u w:val="single"/>
                <w:lang w:val="quz-PE"/>
              </w:rPr>
            </w:pPr>
            <w:r>
              <w:rPr>
                <w:rFonts w:cs="Times New Roman" w:ascii="Times New Roman" w:hAnsi="Times New Roman"/>
                <w:u w:val="single"/>
                <w:lang w:val="quz-PE"/>
              </w:rPr>
              <w:t>1) Certificat/decizie de înregistrare a întreprinderii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lang w:val="quz-PE"/>
              </w:rPr>
            </w:pPr>
            <w:r>
              <w:rPr>
                <w:rFonts w:cs="Times New Roman" w:ascii="Times New Roman" w:hAnsi="Times New Roman"/>
                <w:u w:val="single"/>
                <w:lang w:val="quz-PE"/>
              </w:rPr>
              <w:t>2) Extras din Registrul de Stat al persoanelor juridice</w:t>
            </w:r>
            <w:r>
              <w:rPr>
                <w:rFonts w:cs="Times New Roman" w:ascii="Times New Roman" w:hAnsi="Times New Roman"/>
                <w:lang w:val="quz-PE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ctul care atestă dreptul de a livra bunuri/lucrări/servici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pie </w:t>
            </w:r>
            <w:r>
              <w:rPr>
                <w:rFonts w:ascii="Times New Roman" w:hAnsi="Times New Roman"/>
                <w:i/>
                <w:iCs/>
                <w:lang w:val="en-US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ții generale despre ofertan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ularul informativ despre ofertan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pie eliberat de banca deținătoare de cont </w:t>
            </w:r>
          </w:p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 privind lipsa sau existența restanțelor față de bugetul public național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  <w:tab w:val="left" w:pos="1134" w:leader="none"/>
              </w:tabs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o-RO"/>
              </w:rPr>
              <w:t>liberat de Inspectoratul Fiscal (valabilitatea certificatului-conform cerințelor Inspectoratului Fiscal al Republicii Moldova).</w:t>
            </w:r>
            <w:r>
              <w:rPr>
                <w:i/>
                <w:iCs/>
                <w:sz w:val="22"/>
                <w:szCs w:val="22"/>
              </w:rPr>
              <w:t xml:space="preserve"> 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s verbal de atestare a specialistilor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  <w:tab w:val="left" w:pos="1134" w:leader="none"/>
              </w:tabs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 </w:t>
            </w:r>
            <w:r>
              <w:rPr>
                <w:i/>
                <w:iCs/>
                <w:sz w:val="22"/>
                <w:szCs w:val="22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is pentru executarea lucrarilor de deservire si reglare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lor, care consuma gaze naturale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  <w:tab w:val="left" w:pos="1134" w:leader="none"/>
              </w:tabs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 </w:t>
            </w:r>
            <w:r>
              <w:rPr>
                <w:i/>
                <w:iCs/>
                <w:sz w:val="22"/>
                <w:szCs w:val="22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z al Asociatiei pentru supavagherea tehnica a obiect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strial periculoase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  <w:tab w:val="left" w:pos="1134" w:leader="none"/>
              </w:tabs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 </w:t>
            </w:r>
            <w:r>
              <w:rPr>
                <w:i/>
                <w:iCs/>
                <w:sz w:val="22"/>
                <w:szCs w:val="22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tie privind dotarea cu utilajul necesar pentru</w:t>
            </w:r>
          </w:p>
          <w:p>
            <w:pPr>
              <w:pStyle w:val="TextBody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fectuarea lucrarilor de deservire si reglar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  <w:tab w:val="left" w:pos="1134" w:leader="none"/>
              </w:tabs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 </w:t>
            </w:r>
            <w:r>
              <w:rPr>
                <w:i/>
                <w:iCs/>
                <w:sz w:val="22"/>
                <w:szCs w:val="22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tie privind personalul de specialisti , propus pent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limentarea contractulu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  <w:tab w:val="left" w:pos="1134" w:leader="none"/>
              </w:tabs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 </w:t>
            </w:r>
            <w:r>
              <w:rPr>
                <w:i/>
                <w:iCs/>
                <w:sz w:val="22"/>
                <w:szCs w:val="22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erta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  <w:tab w:val="left" w:pos="1134" w:leader="none"/>
              </w:tabs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</w:rPr>
              <w:t xml:space="preserve">Formularul F3.1 </w:t>
            </w:r>
            <w:r>
              <w:rPr>
                <w:i/>
                <w:iCs/>
                <w:sz w:val="22"/>
                <w:szCs w:val="22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63" w:right="-57" w:hanging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viz local de executare a lucrarilor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  <w:tab w:val="left" w:pos="1134" w:leader="none"/>
              </w:tabs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riginal </w:t>
            </w:r>
            <w:r>
              <w:rPr>
                <w:i/>
                <w:iCs/>
                <w:sz w:val="22"/>
                <w:szCs w:val="22"/>
              </w:rPr>
              <w:t>(se aplică semnătura electronic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1" w:name="_Toc449539086"/>
            <w:bookmarkStart w:id="2" w:name="_Toc392180198"/>
            <w:r>
              <w:rPr/>
              <w:t>F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lineRule="atLeast" w:line="0"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9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6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cedura de achiziție Nr.: </w:t>
              <w:tab/>
            </w:r>
            <w:r>
              <w:rPr>
                <w:iCs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4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unț/Invitația de participare Nr.: </w:t>
              <w:tab/>
            </w:r>
            <w:r>
              <w:rPr>
                <w:iCs/>
                <w:lang w:val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ătre:  </w:t>
              <w:tab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3531" w:firstLine="7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 xml:space="preserve">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28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720" w:hanging="360"/>
              <w:jc w:val="both"/>
              <w:rPr/>
            </w:pPr>
            <w:r>
              <w:rPr>
                <w:lang w:val="en-US"/>
              </w:rPr>
              <w:t xml:space="preserve">Au fost examinate şi nu există rezervări faţă de documentele de atribuire, inclusiv modificările nr. </w:t>
            </w:r>
            <w:r>
              <w:rPr/>
              <w:t>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firstLine="15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1611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steze, în conformitate cu documentele de atribuire şi condiţiile stipulate în specificaţiile tehnice şi preț, următoarele bunuri/servicii _______________________ __________________. 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zenta ofertă va rămîne valabilă pentru perioada de timp specificată în </w:t>
            </w:r>
            <w:r>
              <w:rPr>
                <w:b/>
                <w:lang w:val="en-US"/>
              </w:rPr>
              <w:t>FDA3.8.</w:t>
            </w:r>
            <w:r>
              <w:rPr>
                <w:lang w:val="en-US"/>
              </w:rPr>
              <w:t xml:space="preserve">, începînd cu data-limită pentru depunerea ofertei, în conformitate cu </w:t>
            </w:r>
            <w:r>
              <w:rPr>
                <w:b/>
                <w:lang w:val="en-US"/>
              </w:rPr>
              <w:t>FDA4.2.</w:t>
            </w:r>
            <w:r>
              <w:rPr>
                <w:lang w:val="en-US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left="720" w:firstLine="3480"/>
              <w:jc w:val="center"/>
              <w:rPr>
                <w:lang w:val="en-US"/>
              </w:rPr>
            </w:pPr>
            <w:r>
              <w:rPr>
                <w:lang w:val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 angajează să obţină o Garanţie de bună execuţie în conformitate cu </w:t>
            </w:r>
            <w:r>
              <w:rPr>
                <w:b/>
                <w:lang w:val="en-US"/>
              </w:rPr>
              <w:t>FDA6</w:t>
            </w:r>
            <w:r>
              <w:rPr>
                <w:lang w:val="en-US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720" w:hanging="268"/>
              <w:jc w:val="both"/>
              <w:rPr>
                <w:lang w:val="en-US"/>
              </w:rPr>
            </w:pPr>
            <w:r>
              <w:rPr>
                <w:lang w:val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tLeast" w:line="0"/>
              <w:ind w:left="7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tLeast" w:line="0"/>
              <w:ind w:right="3051" w:firstLine="840"/>
              <w:jc w:val="center"/>
              <w:rPr>
                <w:lang w:val="en-US"/>
              </w:rPr>
            </w:pPr>
            <w:r>
              <w:rPr>
                <w:lang w:val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0"/>
              <w:ind w:right="293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firstLine="14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tLeast" w:line="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545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a0023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semiHidden/>
    <w:qFormat/>
    <w:rsid w:val="00897c20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897c2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897c20"/>
    <w:rPr>
      <w:rFonts w:ascii="Calibri" w:hAnsi="Calibri" w:eastAsia="Arial Unicode MS" w:cs="font186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020af"/>
    <w:rPr>
      <w:rFonts w:ascii="Segoe UI" w:hAnsi="Segoe UI" w:eastAsia="Times New Roman" w:cs="Segoe UI"/>
      <w:sz w:val="18"/>
      <w:szCs w:val="1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0023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98102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8102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97c20"/>
    <w:pPr>
      <w:suppressAutoHyphens w:val="true"/>
      <w:spacing w:lineRule="auto" w:line="276" w:before="0" w:after="120"/>
    </w:pPr>
    <w:rPr>
      <w:rFonts w:ascii="Calibri" w:hAnsi="Calibri" w:eastAsia="Arial Unicode MS" w:cs="font186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897c20"/>
    <w:pPr>
      <w:ind w:firstLine="426"/>
      <w:jc w:val="both"/>
    </w:pPr>
    <w:rPr>
      <w:sz w:val="24"/>
      <w:szCs w:val="24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897c20"/>
    <w:pPr>
      <w:tabs>
        <w:tab w:val="clear" w:pos="708"/>
        <w:tab w:val="left" w:pos="1134" w:leader="none"/>
      </w:tabs>
      <w:ind w:left="360" w:hanging="360"/>
      <w:jc w:val="both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20af"/>
    <w:pPr/>
    <w:rPr>
      <w:rFonts w:ascii="Segoe UI" w:hAnsi="Segoe UI" w:cs="Segoe UI"/>
      <w:sz w:val="18"/>
      <w:szCs w:val="18"/>
    </w:rPr>
  </w:style>
  <w:style w:type="paragraph" w:styleId="BankNormal" w:customStyle="1">
    <w:name w:val="BankNormal"/>
    <w:basedOn w:val="Normal"/>
    <w:qFormat/>
    <w:rsid w:val="00a00232"/>
    <w:pPr>
      <w:spacing w:before="0" w:after="24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9810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98102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51d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242E53-D608-4AA2-B127-9833EBE33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3</Pages>
  <Words>2883</Words>
  <Characters>16437</Characters>
  <CharactersWithSpaces>19282</CharactersWithSpaces>
  <Paragraphs>3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7:00Z</dcterms:created>
  <dc:creator>олпагнл</dc:creator>
  <dc:description/>
  <dc:language>en-US</dc:language>
  <cp:lastModifiedBy>Admin</cp:lastModifiedBy>
  <cp:lastPrinted>2020-03-10T13:25:00Z</cp:lastPrinted>
  <dcterms:modified xsi:type="dcterms:W3CDTF">2021-05-17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