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639"/>
        <w:gridCol w:w="1193"/>
        <w:gridCol w:w="1439"/>
        <w:gridCol w:w="597"/>
        <w:gridCol w:w="2200"/>
        <w:gridCol w:w="2662"/>
        <w:gridCol w:w="1166"/>
        <w:gridCol w:w="72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Sare tehnică în saci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ărbu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Marca 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fracție omogenă și fără impurităț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ambalat în saci</w:t>
            </w:r>
            <w:bookmarkStart w:id="10" w:name="_GoBack"/>
            <w:bookmarkEnd w:id="10"/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56"/>
              <w:gridCol w:w="2155"/>
              <w:gridCol w:w="1095"/>
              <w:gridCol w:w="1296"/>
              <w:gridCol w:w="1069"/>
              <w:gridCol w:w="1035"/>
              <w:gridCol w:w="1002"/>
              <w:gridCol w:w="604"/>
              <w:gridCol w:w="400"/>
              <w:gridCol w:w="846"/>
              <w:gridCol w:w="395"/>
              <w:gridCol w:w="654"/>
              <w:gridCol w:w="633"/>
              <w:gridCol w:w="459"/>
              <w:gridCol w:w="154"/>
              <w:gridCol w:w="2063"/>
              <w:gridCol w:w="54"/>
              <w:gridCol w:w="13"/>
              <w:gridCol w:w="127"/>
            </w:tblGrid>
            <w:tr>
              <w:trPr>
                <w:trHeight w:val="697" w:hRule="atLeast"/>
              </w:trPr>
              <w:tc>
                <w:tcPr>
                  <w:tcW w:w="131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4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Sare tehnică în sa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en-US" w:eastAsia="ru-RU"/>
                    </w:rPr>
                    <w:t>14400000-5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re tehnică în sac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74ML000000002224817283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5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B1BEE-F866-4E73-8E2B-448546EDF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24</Words>
  <Characters>1848</Characters>
  <CharactersWithSpaces>21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Diana Fediuș</cp:lastModifiedBy>
  <cp:lastPrinted>2021-03-10T09:12:00Z</cp:lastPrinted>
  <dcterms:modified xsi:type="dcterms:W3CDTF">2024-09-26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