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Veselă de unică folosinţă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 52 87 96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146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sela de unica folosinț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arfurie f.2, rotundă, biodegradabilă din hart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 supă biodegradabilă fără capa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4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guri mari de unica folosin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392220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hare de hîrtie de unică folosinţ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4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7 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electronică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electronică a 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electronică 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13</Words>
  <Characters>6347</Characters>
  <CharactersWithSpaces>744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User</cp:lastModifiedBy>
  <cp:lastPrinted>2020-01-30T09:52:00Z</cp:lastPrinted>
  <dcterms:modified xsi:type="dcterms:W3CDTF">2021-03-11T10:27:00Z</dcterms:modified>
  <cp:revision>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