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5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07/05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Electrocasnic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3"/>
        <w:gridCol w:w="2843"/>
        <w:gridCol w:w="568"/>
        <w:gridCol w:w="707"/>
        <w:gridCol w:w="1418"/>
        <w:gridCol w:w="1417"/>
        <w:gridCol w:w="1418"/>
        <w:gridCol w:w="1415"/>
      </w:tblGrid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Echipamente de încălzire și ventilare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vector electric 230V 200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vector electric 230V 150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ntilator axial 230V, 405 m³/o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e aer condiționat 12000 B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Boiler electric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iler electric vertical PLAT 10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iler electric vertical 8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iler electric vertical PLAT 8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3: Aspirator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umed-uscat 230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umed-uscat 130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umed-uscat 100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I. Termen livrare: (</w:t>
      </w:r>
      <w:r>
        <w:rPr>
          <w:rFonts w:cs="Times New Roman" w:ascii="Times New Roman" w:hAnsi="Times New Roman"/>
          <w:i/>
          <w:color w:val="000000" w:themeColor="text1"/>
        </w:rPr>
        <w:t>termen de livrare acceptat maxim 20 zile calendaristice din data semnării) ________________________________________________________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a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b0a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b0a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b0af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b0a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7b0af9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b0af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7b0af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b0af9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1:00Z</dcterms:created>
  <dc:creator>Raileanu Angela I.</dc:creator>
  <dc:description/>
  <dc:language>en-US</dc:language>
  <cp:lastModifiedBy>Raileanu Angela I.</cp:lastModifiedBy>
  <dcterms:modified xsi:type="dcterms:W3CDTF">2025-05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