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Caiet de sarcini</w:t>
      </w:r>
    </w:p>
    <w:p>
      <w:pPr>
        <w:pStyle w:val="Normal"/>
        <w:spacing w:lineRule="auto" w:line="240" w:before="0" w:after="0"/>
        <w:jc w:val="both"/>
        <w:rPr>
          <w:rFonts w:ascii="Times New Roman" w:hAnsi="Times New Roman" w:eastAsia="Times New Roman" w:cs="Times New Roman"/>
          <w:b/>
          <w:b/>
          <w:i/>
          <w:i/>
          <w:sz w:val="26"/>
          <w:szCs w:val="26"/>
        </w:rPr>
      </w:pPr>
      <w:bookmarkStart w:id="0" w:name="_gjdgxs"/>
      <w:bookmarkEnd w:id="0"/>
      <w:r>
        <w:rPr>
          <w:rFonts w:eastAsia="Times New Roman" w:cs="Times New Roman" w:ascii="Times New Roman" w:hAnsi="Times New Roman"/>
          <w:b/>
          <w:sz w:val="24"/>
          <w:szCs w:val="24"/>
          <w:u w:val="single"/>
        </w:rPr>
        <w:t>LOT nr. 1</w:t>
      </w:r>
      <w:r>
        <w:rPr>
          <w:rFonts w:eastAsia="Times New Roman" w:cs="Times New Roman" w:ascii="Times New Roman" w:hAnsi="Times New Roman"/>
          <w:b/>
          <w:sz w:val="24"/>
          <w:szCs w:val="24"/>
        </w:rPr>
        <w:t xml:space="preserve"> – </w:t>
      </w:r>
      <w:r>
        <w:rPr>
          <w:rFonts w:eastAsia="Times New Roman" w:cs="Times New Roman" w:ascii="Times New Roman" w:hAnsi="Times New Roman"/>
          <w:b/>
          <w:i/>
          <w:sz w:val="28"/>
          <w:szCs w:val="28"/>
        </w:rPr>
        <w:t xml:space="preserve">Sistem Inteligent de Control-Acces </w:t>
      </w:r>
    </w:p>
    <w:tbl>
      <w:tblPr>
        <w:tblStyle w:val="a"/>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87"/>
        <w:gridCol w:w="1842"/>
        <w:gridCol w:w="5529"/>
        <w:gridCol w:w="850"/>
        <w:gridCol w:w="710"/>
      </w:tblGrid>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shd w:color="auto" w:fill="D0CECE" w:val="clear"/>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d CPV</w:t>
            </w:r>
          </w:p>
        </w:tc>
        <w:tc>
          <w:tcPr>
            <w:tcW w:w="184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bunurilor solicitate</w:t>
            </w:r>
          </w:p>
        </w:tc>
        <w:tc>
          <w:tcPr>
            <w:tcW w:w="5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rea tehnică deplină, standarde de referință</w:t>
            </w:r>
          </w:p>
        </w:tc>
        <w:tc>
          <w:tcPr>
            <w:tcW w:w="8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w:t>
            </w:r>
          </w:p>
        </w:tc>
        <w:tc>
          <w:tcPr>
            <w:tcW w:w="7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t.</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3331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erver pentru stocarea/analiza/gestionarea sistemului inteligent de Control-Acces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rPr>
            </w:pPr>
            <w:r>
              <w:rPr>
                <w:rFonts w:eastAsia="Times New Roman" w:ascii="Times New Roman" w:hAnsi="Times New Roman"/>
                <w:i/>
              </w:rPr>
              <w:t>Procesor</w:t>
            </w:r>
            <w:r>
              <w:rPr>
                <w:rFonts w:eastAsia="Times New Roman" w:ascii="Times New Roman" w:hAnsi="Times New Roman"/>
              </w:rPr>
              <w:t>:  Min  6  nuclee,  min  12  threads,  min  2.6  GHz</w:t>
            </w:r>
          </w:p>
          <w:p>
            <w:pPr>
              <w:pStyle w:val="Normal"/>
              <w:widowControl w:val="false"/>
              <w:ind w:left="-116" w:hanging="0"/>
              <w:rPr>
                <w:rFonts w:ascii="Times New Roman" w:hAnsi="Times New Roman" w:eastAsia="Times New Roman"/>
              </w:rPr>
            </w:pPr>
            <w:r>
              <w:rPr>
                <w:rFonts w:eastAsia="Times New Roman" w:ascii="Times New Roman" w:hAnsi="Times New Roman"/>
              </w:rPr>
              <w:t>frecvența de bază, Min 12MB memorie cache, anunțat în 2022</w:t>
            </w:r>
          </w:p>
          <w:p>
            <w:pPr>
              <w:pStyle w:val="Normal"/>
              <w:widowControl w:val="false"/>
              <w:rPr>
                <w:rFonts w:ascii="Times New Roman" w:hAnsi="Times New Roman" w:eastAsia="Times New Roman"/>
              </w:rPr>
            </w:pPr>
            <w:r>
              <w:rPr>
                <w:rFonts w:eastAsia="Times New Roman" w:ascii="Times New Roman" w:hAnsi="Times New Roman"/>
              </w:rPr>
              <w:t>sau mai târziu</w:t>
            </w:r>
          </w:p>
          <w:p>
            <w:pPr>
              <w:pStyle w:val="Normal"/>
              <w:widowControl w:val="false"/>
              <w:rPr>
                <w:rFonts w:ascii="Times New Roman" w:hAnsi="Times New Roman" w:eastAsia="Times New Roman"/>
              </w:rPr>
            </w:pPr>
            <w:r>
              <w:rPr>
                <w:rFonts w:eastAsia="Times New Roman" w:ascii="Times New Roman" w:hAnsi="Times New Roman"/>
                <w:i/>
              </w:rPr>
              <w:t>MB</w:t>
            </w:r>
            <w:r>
              <w:rPr>
                <w:rFonts w:eastAsia="Times New Roman" w:ascii="Times New Roman" w:hAnsi="Times New Roman"/>
              </w:rPr>
              <w:t>: Support Socket compatibil cu CPU, RAM up to</w:t>
            </w:r>
          </w:p>
          <w:p>
            <w:pPr>
              <w:pStyle w:val="Normal"/>
              <w:widowControl w:val="false"/>
              <w:rPr>
                <w:rFonts w:ascii="Times New Roman" w:hAnsi="Times New Roman" w:eastAsia="Times New Roman"/>
              </w:rPr>
            </w:pPr>
            <w:r>
              <w:rPr>
                <w:rFonts w:eastAsia="Times New Roman" w:ascii="Times New Roman" w:hAnsi="Times New Roman"/>
              </w:rPr>
              <w:t>Min.  32  GB,  VGA/DVI/  HDVI/DP,  2xSATA  3.0GB/s,</w:t>
            </w:r>
          </w:p>
          <w:p>
            <w:pPr>
              <w:pStyle w:val="Normal"/>
              <w:widowControl w:val="false"/>
              <w:rPr>
                <w:rFonts w:ascii="Times New Roman" w:hAnsi="Times New Roman" w:eastAsia="Times New Roman"/>
              </w:rPr>
            </w:pPr>
            <w:r>
              <w:rPr>
                <w:rFonts w:eastAsia="Times New Roman" w:ascii="Times New Roman" w:hAnsi="Times New Roman"/>
              </w:rPr>
              <w:t>2xSATA 6.0Gb/s. min. 1x PCIe x16</w:t>
            </w:r>
          </w:p>
          <w:p>
            <w:pPr>
              <w:pStyle w:val="Normal"/>
              <w:widowControl w:val="false"/>
              <w:rPr>
                <w:rFonts w:ascii="Times New Roman" w:hAnsi="Times New Roman" w:eastAsia="Times New Roman"/>
              </w:rPr>
            </w:pPr>
            <w:r>
              <w:rPr>
                <w:rFonts w:eastAsia="Times New Roman" w:ascii="Times New Roman" w:hAnsi="Times New Roman"/>
                <w:i/>
              </w:rPr>
              <w:t>Memorie</w:t>
            </w:r>
            <w:r>
              <w:rPr>
                <w:rFonts w:eastAsia="Times New Roman" w:ascii="Times New Roman" w:hAnsi="Times New Roman"/>
              </w:rPr>
              <w:t xml:space="preserve"> Min.  16 GB DDR4; 1x DIMM trebuie să fie liber;</w:t>
            </w:r>
          </w:p>
          <w:p>
            <w:pPr>
              <w:pStyle w:val="Normal"/>
              <w:widowControl w:val="false"/>
              <w:rPr>
                <w:rFonts w:ascii="Times New Roman" w:hAnsi="Times New Roman" w:eastAsia="Times New Roman"/>
              </w:rPr>
            </w:pPr>
            <w:r>
              <w:rPr>
                <w:rFonts w:eastAsia="Times New Roman" w:ascii="Times New Roman" w:hAnsi="Times New Roman"/>
              </w:rPr>
              <w:t>suport Min. 32 GB</w:t>
            </w:r>
          </w:p>
          <w:p>
            <w:pPr>
              <w:pStyle w:val="Normal"/>
              <w:widowControl w:val="false"/>
              <w:rPr>
                <w:rFonts w:ascii="Times New Roman" w:hAnsi="Times New Roman" w:eastAsia="Times New Roman"/>
              </w:rPr>
            </w:pPr>
            <w:r>
              <w:rPr>
                <w:rFonts w:eastAsia="Times New Roman" w:ascii="Times New Roman" w:hAnsi="Times New Roman"/>
                <w:i/>
              </w:rPr>
              <w:t>Stocare</w:t>
            </w:r>
            <w:r>
              <w:rPr>
                <w:rFonts w:eastAsia="Times New Roman" w:ascii="Times New Roman" w:hAnsi="Times New Roman"/>
              </w:rPr>
              <w:t>: Min. 256 GB M2 PCIe NVMe/ SATA SSD;</w:t>
            </w:r>
          </w:p>
          <w:p>
            <w:pPr>
              <w:pStyle w:val="Normal"/>
              <w:widowControl w:val="false"/>
              <w:rPr>
                <w:rFonts w:ascii="Times New Roman" w:hAnsi="Times New Roman" w:eastAsia="Times New Roman"/>
              </w:rPr>
            </w:pPr>
            <w:r>
              <w:rPr>
                <w:rFonts w:eastAsia="Times New Roman" w:ascii="Times New Roman" w:hAnsi="Times New Roman"/>
                <w:i/>
              </w:rPr>
              <w:t>Network</w:t>
            </w:r>
            <w:r>
              <w:rPr>
                <w:rFonts w:eastAsia="Times New Roman" w:ascii="Times New Roman" w:hAnsi="Times New Roman"/>
              </w:rPr>
              <w:t>: Integrated, Supports 10/100/1000Mbps</w:t>
            </w:r>
          </w:p>
          <w:p>
            <w:pPr>
              <w:pStyle w:val="Normal"/>
              <w:widowControl w:val="false"/>
              <w:pBdr/>
              <w:spacing w:before="0" w:after="160"/>
              <w:jc w:val="both"/>
              <w:rPr>
                <w:rFonts w:ascii="Times New Roman" w:hAnsi="Times New Roman" w:eastAsia="Times New Roman" w:cs="Times New Roman"/>
                <w:b/>
                <w:b/>
                <w:bCs/>
                <w:color w:val="000000"/>
                <w:sz w:val="24"/>
                <w:szCs w:val="24"/>
              </w:rPr>
            </w:pPr>
            <w:r>
              <w:rPr>
                <w:rFonts w:eastAsia="Times New Roman" w:ascii="Times New Roman" w:hAnsi="Times New Roman"/>
                <w:b/>
                <w:bCs/>
              </w:rPr>
              <w:t>Termen de garanție: minim 3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rHeight w:val="1932"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333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ie de lucru pentru monitorizare si control accesului la post (PC)</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Procesor</w:t>
            </w:r>
            <w:r>
              <w:rPr>
                <w:rFonts w:eastAsia="Times New Roman" w:cs="Times New Roman" w:ascii="Times New Roman" w:hAnsi="Times New Roman"/>
                <w:sz w:val="20"/>
                <w:szCs w:val="20"/>
                <w:lang w:val="en-US"/>
              </w:rPr>
              <w:t>: Min 4 nuclee, min 8 threads, min 2,1 GHz frecvența</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 bază, min. 12MB memorie cache, anunțat în 2023 sau mai</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ârziu</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MB</w:t>
            </w:r>
            <w:r>
              <w:rPr>
                <w:rFonts w:eastAsia="Times New Roman" w:cs="Times New Roman" w:ascii="Times New Roman" w:hAnsi="Times New Roman"/>
                <w:sz w:val="20"/>
                <w:szCs w:val="20"/>
                <w:lang w:val="en-US"/>
              </w:rPr>
              <w:t>: Support Socket compatibil cu CPU, RAM up to Min.64</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B,  VGA/DVI/  HDV/DP,  2xSATA  3.0GB/s,  2xSATA</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Gb/s, min. 1x PCIe x16</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Memorie</w:t>
            </w:r>
            <w:r>
              <w:rPr>
                <w:rFonts w:eastAsia="Times New Roman" w:cs="Times New Roman" w:ascii="Times New Roman" w:hAnsi="Times New Roman"/>
                <w:sz w:val="20"/>
                <w:szCs w:val="20"/>
                <w:lang w:val="en-US"/>
              </w:rPr>
              <w:t xml:space="preserve"> Min.  32 GB DDR4-3200 MHz;</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Stocare</w:t>
            </w:r>
            <w:r>
              <w:rPr>
                <w:rFonts w:eastAsia="Times New Roman" w:cs="Times New Roman" w:ascii="Times New Roman" w:hAnsi="Times New Roman"/>
                <w:sz w:val="20"/>
                <w:szCs w:val="20"/>
                <w:lang w:val="en-US"/>
              </w:rPr>
              <w:t>: minim SSD 512 GB + 4 TB, 7200 RPM SATA III</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Network</w:t>
            </w:r>
            <w:r>
              <w:rPr>
                <w:rFonts w:eastAsia="Times New Roman" w:cs="Times New Roman" w:ascii="Times New Roman" w:hAnsi="Times New Roman"/>
                <w:sz w:val="20"/>
                <w:szCs w:val="20"/>
                <w:lang w:val="en-US"/>
              </w:rPr>
              <w:t>: Integrated, Supports 10/100/1000Mbps</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Monitor</w:t>
            </w:r>
            <w:r>
              <w:rPr>
                <w:rFonts w:eastAsia="Times New Roman" w:cs="Times New Roman" w:ascii="Times New Roman" w:hAnsi="Times New Roman"/>
                <w:sz w:val="20"/>
                <w:szCs w:val="20"/>
                <w:lang w:val="en-US"/>
              </w:rPr>
              <w:t>:   Min   23.8"   IPS,   min   FHD   (1920x1080),</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uminozitatea  min  250  nits,  Unghiul  de  vizionare</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n.</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0/170 (H/V); contrast static 1000:1; Integrated Speakers sau</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undbar:</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OS</w:t>
            </w:r>
            <w:r>
              <w:rPr>
                <w:rFonts w:eastAsia="Times New Roman" w:cs="Times New Roman" w:ascii="Times New Roman" w:hAnsi="Times New Roman"/>
                <w:sz w:val="20"/>
                <w:szCs w:val="20"/>
                <w:lang w:val="en-US"/>
              </w:rPr>
              <w:t>: Linux Ubuntu sau Windows 11 licențiat, compatibil cu</w:t>
            </w:r>
          </w:p>
          <w:p>
            <w:pPr>
              <w:pStyle w:val="Normal"/>
              <w:widowControl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ftul Control Acces</w:t>
            </w:r>
          </w:p>
          <w:p>
            <w:pPr>
              <w:pStyle w:val="Normal"/>
              <w:widowControl w:val="false"/>
              <w:spacing w:before="0" w:after="1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Termen de garanție: minim 3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rHeight w:val="3673"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2213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iera de acces pe inaltimea corpului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nsiune de intrare AC 220V 50HZ</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nsiune de lucru DC 24V /50W</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erial carcasă Oțel inoxidabil 304</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ghi de rotație a brațului 90/120 grad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ățimea benzii </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650mm</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imp de răspuns la deschidere </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0,2s</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mnale pasive (semnale releu, uscat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mnale de contact,)</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unicare RS485</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ta de promovare 25-30 persoane/min</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endiu/Alarma de Urgenta/ Poarta deschisa, liber pentru trecer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mperatura de lucru -20</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70</w:t>
            </w:r>
            <w:r>
              <w:rPr>
                <w:rFonts w:eastAsia="Cambria Math" w:cs="Cambria Math" w:ascii="Cambria Math" w:hAnsi="Cambria Math"/>
                <w:color w:val="000000"/>
                <w:sz w:val="20"/>
                <w:szCs w:val="20"/>
              </w:rPr>
              <w:t>℃</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u de lucru Interior și exterior</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0"/>
                <w:szCs w:val="20"/>
              </w:rPr>
              <w:t>Termen de garanție: minim 3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rHeight w:val="2261"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2213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iera de acces Tripo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casa din otel inoxidabil SUS304</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nichet cu trepied bidirecțional cu funcție de scădere a brațului</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ctograme LED pentru utilizare intuitivă și debit mare în ambele direcții</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CBF de peste 3 milioane de ori</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eț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ata de retea min 1</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S-232 min 2</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ocare min 1</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at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ate card min 50.000</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ate eveniment min 180.000</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bit</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l putin 35 de persoane pe minut</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ățimea benzii min 540 mm</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mperatura de lucru -20 °C la 65 °C </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miditate de lucru 0% până la 95% (fără condensar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mensiuni Fără pachet: max 250 mm × 980 mm × 1300 mm </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erial piedestal din oțel inoxidabil SUS304</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u de aplicare Interior și exterior</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vel de protectie IP54</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reutate Fără pachet: max 50 kg </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0"/>
                <w:szCs w:val="20"/>
              </w:rPr>
              <w:t>Termen de garanție: minim 12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rHeight w:val="1981"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926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iera automata cu br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iera 4 m, borna si brat LED</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lap cu indicare LED</w:t>
            </w:r>
          </w:p>
          <w:p>
            <w:pPr>
              <w:pStyle w:val="Normal"/>
              <w:widowControl w:val="false"/>
              <w:pBdr/>
              <w:ind w:left="4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ţ cu indicaţie LED</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p de deschidere și închidere: 2,5 s.</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lap în stânga, braț în dreapta</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ecția de mișcare a brațului poate fi schimbată la stânga sau la dreapta;</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ortă Deschidere LPR, cititor UHF și alte dispozitive de identificare.</w:t>
            </w:r>
          </w:p>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0"/>
                <w:szCs w:val="20"/>
              </w:rPr>
              <w:t>Termen de garanție: minim 24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981"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ar de prevenire coborire la misc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ar pentru controlul intrării/ieșirii folosind o barieră. Folosit pentru a preveni coborârea brațului barierei atunci când este detectată mișcarea pietonului și a vehiculului. Capabil să recunoască direcția de mișcare a țintei chiar și în diferite scenarii de intrare/ieșire.</w:t>
            </w:r>
          </w:p>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ona de fixare a vehiculului de la 0,5 la 2 m (personalizabilă). Lățimea fasciculului radar: verticală 10°, orizontală 38°. Frecventa de transmisie 60/79GHz. Alimentare 9-12 VDC. Dimensiuni: 96×60×29mm. Temperatura de funcționare de la -40</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 xml:space="preserve"> la +85</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177"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comanda pentru bariera automata cu br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comanda cu trei butoane pentru controlul barier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177"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itor de carduri LONG-DISTANC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itor de carduri UHF cu rază lungă. Scanare automată porturi/rețea. Suportă actualizarea firmware-ului și configurarea importului/exportului. Citiți etichetele folosind modul parolă. Raza de citire a cardului de până la 6 m (în funcție de modelul de card). Interfete: RS232 / WG26 / Releu / TCP / IP. Interval reglabil de la 5 la 26 dBm. Alimentare DC 12V, 0.2A. Temperatura de funcționare de la -10 la +55</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 Dimensiuni: 190x190x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177"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 de acces cu rază lung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za de citire a cardului reglabila pana la 12 m. Frecventa de operare de la 860 la 960 MHz. Durată de viață de până la 10 ani (100.000 de operațiuni). Suport adeziv pentru instalare ușoară. Temperatura de funcționare de la -25 la +55</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 Dimensiune 86x54x0.8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r>
      <w:tr>
        <w:trPr>
          <w:trHeight w:val="1177"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colant de acces pe distanță lung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colant de acces UHF pe distanță lungă. Raza de citire a autocolantei reglabila pana la 12 m. Frecventa de operare de la 860 la 960 MHz. Durată de viață de până la 10 ani (100.000 de operațiuni). Suport adeziv pentru instalare ușoară. Temperatura de funcționare de la -25 la +55</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r>
      <w:tr>
        <w:trPr>
          <w:trHeight w:val="1981"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951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er</w:t>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w:t>
            </w:r>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w:t>
            </w:r>
          </w:p>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oler cu două căi sau ușă dublă</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sor: 32-bit 1.0 GHz</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 64Mb</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ate card: 30000;</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pacitate jurnal evenimente: 200.000;</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ăr de intrări AUX: 2</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ăr de ieșiri AUX: 2</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puri de cititoare acceptate: cititor de carduri RS485, cititor de carduri Wiegand (WR485)</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M10: Max.8</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X485: 2</w:t>
            </w:r>
          </w:p>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485: 4</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unicare: TCP/IP, RS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r>
      <w:tr>
        <w:trPr>
          <w:trHeight w:val="1981"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itor fără contact Mif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itor fără contact Mifare 13,56 MHz. Interval de citire de până la 5 cm. Suportă protocoale RS-485, Wiegand 26 &amp; 36. Indicator LED.</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 pentru orice vreme IP65 (-20°C...+65°C), 115x44x22mm. Marcaj CE. Funcționează cu controlere Sigur, Roger, Big Brother. 3 ani garan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r>
      <w:tr>
        <w:trPr>
          <w:trHeight w:val="1981"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l de acces biometri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minal de acces biometric multifactorial și de urmărire a timpului bazat pe Recunoaștere facială cu învățare profundă. Înregistrare pe NVR. Suportă integrarea cu sisteme de interfon IP (apelarea abonaților din terminal). Suportă introducerea prin cod QR. Identificare prin față, card, cod PIN.</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iectiv dublu cu unghi larg cu rezoluție de cel putin 2 MP. Interval de recunoaștere 0,3 - 2,0 m. Viteza de recunoaștere a feței</w:t>
            </w:r>
            <w:r>
              <w:rPr>
                <w:rFonts w:ascii="MS Mincho" w:hAnsi="MS Mincho" w:cs="MS Mincho" w:eastAsia="MS Mincho"/>
                <w:color w:val="000000"/>
                <w:sz w:val="20"/>
                <w:szCs w:val="20"/>
              </w:rPr>
              <w:t>＜</w:t>
            </w:r>
            <w:r>
              <w:rPr>
                <w:rFonts w:ascii="Times New Roman" w:hAnsi="Times New Roman" w:cs="Times New Roman" w:eastAsia="Times New Roman"/>
                <w:color w:val="000000"/>
                <w:sz w:val="20"/>
                <w:szCs w:val="20"/>
              </w:rPr>
              <w:t xml:space="preserve"> </w:t>
            </w:r>
            <w:r>
              <w:rPr>
                <w:rFonts w:eastAsia="Times New Roman" w:cs="Times New Roman" w:ascii="Times New Roman" w:hAnsi="Times New Roman"/>
                <w:color w:val="000000"/>
                <w:sz w:val="20"/>
                <w:szCs w:val="20"/>
              </w:rPr>
              <w:t>0,3 sec.</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za pentru 3000 de persoane. Display tactil de cel putin 4,2', rezolutie 480×272 pixeli. Comunicare audio bidirecțională prin microfon și difuzor încorporate. Cititor de carduri de acces Mifare încorporat (cel putin 2000 de carduri).</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fețe: Ethernet 10 M/100 M/1000 M, RS-485, Wiegand 26 și 34, cel putin 1xUSB2.0. Memorie pentru cel putin 150.000 de evenimente. Protecție împotriva falsificării feței. Deschideți ușa de la distanță și vizualizați în timp real prin aplicatie mobila. Posibilitate de funcționare autonomă. Protecție împotriva falsificării feței. Conectarea unei încuietori, a unui buton de ieșire și a unui senzor de poziție a ușii. Alimentare DC 12V (2A). Standard de protecție la praf și umiditate IP 65. Domeniu de funcționare de la -30°C până la +60°C</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ORT DE MONTARE IN 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5212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cuietoare electromagnetică</w:t>
            </w:r>
          </w:p>
          <w:p>
            <w:pPr>
              <w:pStyle w:val="Normal"/>
              <w:widowControl w:val="false"/>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mensiuni broasca: L205* W35* H39*mm</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ție mecanică integrală din metal</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Șurub: șurub din oțel inoxidabil SUS304</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nsiune: DC12V-DC24V</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rent de pornire: 450mA, Curent activ: 110mA</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ona de inducție: 8mm</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ta: 1000kg</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p de întârziere suport: 0,3,6 sec</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fire: alimentare (+/-), buton de ieșire (-), senzor de ușă (NC/COM) cu suport de montare in 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524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hizator autom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Închidere ușă cu pârghie foarfecă (tragere de genunchi)</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timea usa: 1050 mm</w:t>
            </w:r>
          </w:p>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eutate usa: 60-8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524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ziție flexibil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ziție flexibilă a ușii (instalare deschisă)</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osit pentru a proteja cablul de deteriorare și deformare.</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ă din țeavă ondulată și elemente de fixare.</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mensiuni: cel mult 420*1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on de deschide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on de deschidere bariera/turnichet/u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2372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sa</w:t>
            </w:r>
            <w:r>
              <w:rPr>
                <w:rFonts w:eastAsia="Times New Roman" w:cs="Times New Roman" w:ascii="Times New Roman" w:hAnsi="Times New Roman"/>
                <w:sz w:val="24"/>
                <w:szCs w:val="24"/>
              </w:rPr>
              <w:t xml:space="preserve"> de aliment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sa de alimentare redundanta (RPS)</w:t>
            </w:r>
          </w:p>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V 5A, Cutie meta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2372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cumulator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umulator 12.0V 7Ah E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2331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croSD Car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croSDHC (clasa 10)</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ia Purple (supraveghere 24/7)</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um: 256 GB</w:t>
            </w:r>
          </w:p>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teza de scriere: 85 MB/s</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teza de citire: 100 M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itch 5 portur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utator desktop. 5 porturi 10/100 Mbps Ethernet. Lățime de bandă 1 Gbps. Suportă IEEE 802.3,802.3u,802.3x, 802.3af, 802.3at.&amp; IEEE802.3at.</w:t>
            </w:r>
          </w:p>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imentare DC 5V. 3 ani garan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422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itch PO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porturi PoE 10/100 Mbit/s. + 2 porturi 10/100 Mbit/s, 60 W</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E respectă IEEE802.3af/at, până la 30 W per port</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anța de transmisie de până la 250 m în modul EXTENSIE</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șor de utilizat, nu necesită configurare.</w:t>
            </w:r>
          </w:p>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litate superioara si corp metal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duri Mif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d de proximitate format Mifare, grosime 0,8 mm. Folosit în sistemele de control al accesului. Posibilitate de imprimare full co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0</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chet Soft extensibil de gestionare a sistemului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ft de baza extensibil</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dul Acces Control de bază pentru controlul a cel putin 16 puncte de trecere (usi/bariere/porti etc.) </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ă permite să gestionați prin intermediul software-ului centralizat, are următoarele funcționalități:</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Vizualizați videoclipuri live și arhivă de la o cameră legată de o anumită ușă</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Diverse scenarii de acces pentru zone sensibile, inclusiv încuiere cu mai multe uși, intrare prima persoană, anti-passback, acces gratuit și interzis.</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ntrolați starea ușilor sau etajelor întregi (deschidere / închidere / deschidere în timp ce vizionați videoclipuri în direct)</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Înregistrarea personalului de la distanță prin scanarea unui cod QR, oferind o gestionare convenabilă a angajaților și a altor personal</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ând apar situații de urgență, sistemul de control al accesului activează camere IP pentru a înregistra video, permițând personalului de securitate să verifice videoclipul în timp real și să ia măsurile necesare.</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umărați numărul de persoane care intră/ieșează</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Acces de identificare multifactor: amprenta digitala, recunoastere faciala, card de acces, cod QR si cod PIN.</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reați și gestionați până la 512 grupuri de nivel de acces</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ăugarea punctelor de acces se face cu o licență per punct de acces pe viata.</w:t>
              <w:br/>
              <w:t>Modul de contabilitate a timpului de lucru.</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onfigurare flexibilă a regulilor de prezență pentru ture obișnuite, ture de oră de om, ture multiple sau temporare, în funcție de scenariile specifice ale activității de muncă.</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Rapoarte diverse de prezență, cu cele mai comune 16 tipuri din care să alegeți. De asemenea, utilizatorii pot crea șabloane de rapoarte personalizate pentru a se potrivi nevoilor lor. Rapoartele pot fi exportate în format Excel, PDF și CSV. Integrare ușoară cu sisteme de salarizare ale terților prin intermediul bazei de date, fișiere locale sau SFTP și suport pentru câmpuri personalizate.</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Înregistrarea și gestionarea jurnalului de evenimente</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incronizarea datelor cu baze de date terțe</w:t>
            </w:r>
          </w:p>
          <w:p>
            <w:pPr>
              <w:pStyle w:val="Normal"/>
              <w:widowControl w:val="false"/>
              <w:pBdr/>
              <w:spacing w:before="0" w:after="160"/>
              <w:ind w:left="41" w:hanging="0"/>
              <w:rPr>
                <w:rFonts w:ascii="Times New Roman" w:hAnsi="Times New Roman" w:eastAsia="Times New Roman" w:cs="Times New Roman"/>
                <w:color w:val="000000"/>
                <w:sz w:val="20"/>
                <w:szCs w:val="20"/>
              </w:rPr>
            </w:pPr>
            <w:bookmarkStart w:id="1" w:name="_1fob9te"/>
            <w:bookmarkEnd w:id="1"/>
            <w:r>
              <w:rPr>
                <w:rFonts w:eastAsia="Times New Roman" w:cs="Times New Roman" w:ascii="Times New Roman" w:hAnsi="Times New Roman"/>
                <w:color w:val="000000"/>
                <w:sz w:val="20"/>
                <w:szCs w:val="20"/>
              </w:rPr>
              <w:t>- Integrare cu 2 Camere video de citire a placutelor de inmatricul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42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blu  UT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blu CAT 5 UTP cupru de utilizare exterio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10</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42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blu PV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blu PVS 3x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0</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424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blu cana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blu canal 2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0</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urtun metali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rtun metallic diametru 1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31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rvicii de impliment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montare turnichet</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montare bariera</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montare lacat electromagnetic</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montare amortizor</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trasare</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montare terminal multibiometric</w:t>
            </w:r>
          </w:p>
          <w:p>
            <w:pPr>
              <w:pStyle w:val="Normal"/>
              <w:widowControl w:val="false"/>
              <w:pBdr/>
              <w:spacing w:before="0" w:after="2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rari de montare RIP/controler/cititor/buton de iesire/camere video</w:t>
            </w:r>
          </w:p>
          <w:p>
            <w:pPr>
              <w:pStyle w:val="Normal"/>
              <w:widowControl w:val="false"/>
              <w:pBdr/>
              <w:spacing w:before="0" w:after="20"/>
              <w:ind w:left="41"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Servicii de instalare, configurare la cheie</w:t>
            </w:r>
          </w:p>
          <w:p>
            <w:pPr>
              <w:pStyle w:val="Normal"/>
              <w:widowControl w:val="false"/>
              <w:pBdr/>
              <w:spacing w:before="0" w:after="2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FF0000"/>
                <w:sz w:val="20"/>
                <w:szCs w:val="20"/>
              </w:rPr>
              <w:t>Instruire de grup administratori/utilizatori – min 4 peso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2331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mera video citire a placutelor de inmatricul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meră de 4 MP cu recunoaștere a plăcuței de înmatriculare bazată pe un algoritm de învățare profundă!</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ligență automată: recunoaștere foarte precisă a plăcuțelor de înmatriculare și a indicațiilor pentru vehicule. Determinarea proprietăților unei mașini: tipul său, culoarea, marcaLista alb-negru de numere. Acceptă alarme pentru tipurile de ținte specificate (persoană și vehicul). Filtrarea alarmelor false cauzate de alți stimuli.</w:t>
            </w:r>
          </w:p>
          <w:p>
            <w:pPr>
              <w:pStyle w:val="Normal"/>
              <w:widowControl w:val="false"/>
              <w:pBdr/>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ligență suplimentară: detectarea intruziunii, trecerea unei linii, intrarea într-o regiune, părăsirea unei zone, lăsarea bagajelor nesupravegheate, îndepărtarea unui obiect. Zona de interes crescut.</w:t>
            </w:r>
          </w:p>
          <w:p>
            <w:pPr>
              <w:pStyle w:val="Normal"/>
              <w:widowControl w:val="false"/>
              <w:pBdr/>
              <w:spacing w:before="0" w:after="20"/>
              <w:ind w:left="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zoluție cel putin 4MP - 2680×1520, 25fps. Lentila motorizata varifocala 2,8-12 mm (unghi de vizualizare cel putin 110,5° - 40,8°). WDR 140 dB, BLC, HLC, 3D DNR, anti-aburire, EIS, corectare a distorsiunii. Sistem avansat cu cel putin 4 fluxuri. Codec de compresie video H.265+ /H.265/ H.264+/H.264. Slot pentru carduri microSD cel putin la 256 GB cu funcție ANR. Port de mare viteză 10M/100M/1000M, intrare/ieșire alarmă - 2/2. Iluminare IR inteligentă cel putin 45 m. Materialul carcasei conform standardului IP67 și protecție împotriva vandalismului conform standardului IK10. Interval de temperatură de la -40°C până la 60°C. Alimentare 12 VDC ± 20% (16W), PoE 802.3at (18W) 3 ani garan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bl>
    <w:p>
      <w:pPr>
        <w:pStyle w:val="Normal"/>
        <w:widowControl w:val="false"/>
        <w:tabs>
          <w:tab w:val="clear" w:pos="720"/>
          <w:tab w:val="right" w:pos="426" w:leader="none"/>
        </w:tabs>
        <w:spacing w:lineRule="auto" w:line="240" w:before="0" w:after="0"/>
        <w:ind w:left="36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clear" w:pos="720"/>
          <w:tab w:val="right" w:pos="426" w:leader="none"/>
        </w:tabs>
        <w:spacing w:lineRule="auto" w:line="240" w:before="0" w:after="0"/>
        <w:ind w:left="360" w:hanging="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Cerință obligatorie:  Toate cerinţele tehnice sunt minimale şi obligatorii. Toate echipamentele ofertate trebuie să fie compatibile cu standardele de alimentare cu energie electrică disponibile în R. Moldova: 220V c.a. la 50 Hz. și trebuie să fie noi şi neutilizate. Ofertanţii vor include în ofertă, în original, un document emis de către producătorul echipamentelor ofertate care să certifice că modelele echipamentelor ofertate sunt în producţie (nu sunt declarate EOL) la data ofertei.</w:t>
      </w:r>
    </w:p>
    <w:p>
      <w:pPr>
        <w:pStyle w:val="Normal"/>
        <w:widowControl w:val="false"/>
        <w:tabs>
          <w:tab w:val="clear" w:pos="720"/>
          <w:tab w:val="right" w:pos="426" w:leader="none"/>
        </w:tabs>
        <w:spacing w:lineRule="auto" w:line="240" w:before="0" w:after="0"/>
        <w:ind w:left="360" w:hanging="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Pentru fiecare echipament în parte se vor livra accesoriile şi cablurile de conexiune necesare funcţionării şi interconectării acestora, indiferent dacă acestea au fost sau nu expres solicitate.</w:t>
      </w:r>
    </w:p>
    <w:p>
      <w:pPr>
        <w:pStyle w:val="Normal"/>
        <w:widowControl w:val="false"/>
        <w:tabs>
          <w:tab w:val="clear" w:pos="720"/>
          <w:tab w:val="right" w:pos="426" w:leader="none"/>
        </w:tabs>
        <w:spacing w:lineRule="auto" w:line="240" w:before="0" w:after="0"/>
        <w:ind w:left="360" w:hanging="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Ofertantul trebuie să dețină centru de deservire propriu sau contractat pentru echipamentul propus spre licitație.</w:t>
      </w:r>
    </w:p>
    <w:p>
      <w:pPr>
        <w:pStyle w:val="Normal"/>
        <w:widowControl w:val="false"/>
        <w:tabs>
          <w:tab w:val="clear" w:pos="720"/>
          <w:tab w:val="right" w:pos="426" w:leader="none"/>
        </w:tabs>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widowControl w:val="false"/>
        <w:spacing w:lineRule="auto" w:line="240" w:before="0" w:after="0"/>
        <w:rPr>
          <w:rFonts w:ascii="Times New Roman" w:hAnsi="Times New Roman" w:eastAsia="Times New Roman" w:cs="Times New Roman"/>
          <w:b/>
          <w:b/>
          <w:sz w:val="24"/>
          <w:szCs w:val="24"/>
        </w:rPr>
      </w:pPr>
      <w:r>
        <w:rPr/>
      </w:r>
    </w:p>
    <w:sectPr>
      <w:type w:val="nextPage"/>
      <w:pgSz w:w="11906" w:h="16838"/>
      <w:pgMar w:left="993" w:right="567" w:gutter="0" w:header="0" w:top="426" w:footer="0" w:bottom="56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Math">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en-US" w:bidi="ar-SA"/>
    </w:rPr>
  </w:style>
  <w:style w:type="paragraph" w:styleId="Heading1">
    <w:name w:val="Heading 1"/>
    <w:basedOn w:val="Normal"/>
    <w:next w:val="Normal"/>
    <w:uiPriority w:val="9"/>
    <w:qFormat/>
    <w:pPr>
      <w:keepNext w:val="true"/>
      <w:keepLines/>
      <w:spacing w:before="240" w:after="0"/>
      <w:outlineLvl w:val="0"/>
    </w:pPr>
    <w:rPr>
      <w:color w:val="2E75B5"/>
      <w:sz w:val="32"/>
      <w:szCs w:val="32"/>
    </w:rPr>
  </w:style>
  <w:style w:type="paragraph" w:styleId="Heading2">
    <w:name w:val="Heading 2"/>
    <w:basedOn w:val="Normal"/>
    <w:next w:val="Normal"/>
    <w:uiPriority w:val="9"/>
    <w:semiHidden/>
    <w:unhideWhenUsed/>
    <w:qFormat/>
    <w:pPr>
      <w:keepNext w:val="true"/>
      <w:keepLines/>
      <w:spacing w:lineRule="auto" w:line="240" w:before="200" w:after="0"/>
      <w:outlineLvl w:val="1"/>
    </w:pPr>
    <w:rPr>
      <w:b/>
      <w:color w:val="5B9BD5"/>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40" w:after="0"/>
      <w:outlineLvl w:val="3"/>
    </w:pPr>
    <w:rPr>
      <w:i/>
      <w:color w:val="2E75B5"/>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e83f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nBalonCaracter"/>
    <w:uiPriority w:val="99"/>
    <w:semiHidden/>
    <w:unhideWhenUsed/>
    <w:qFormat/>
    <w:rsid w:val="00e83f6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6</Pages>
  <Words>2012</Words>
  <Characters>11676</Characters>
  <CharactersWithSpaces>1366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31:00Z</dcterms:created>
  <dc:creator>USER</dc:creator>
  <dc:description/>
  <dc:language>en-US</dc:language>
  <cp:lastModifiedBy>Rodica Grisca</cp:lastModifiedBy>
  <cp:lastPrinted>2024-07-24T05:28:00Z</cp:lastPrinted>
  <dcterms:modified xsi:type="dcterms:W3CDTF">2024-09-24T12: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