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Caiet de sarcini</w:t>
      </w:r>
    </w:p>
    <w:p>
      <w:pPr>
        <w:pStyle w:val="Normal"/>
        <w:spacing w:lineRule="auto" w:line="240" w:before="0" w:after="0"/>
        <w:jc w:val="both"/>
        <w:rPr>
          <w:rFonts w:ascii="Times New Roman" w:hAnsi="Times New Roman" w:eastAsia="Times New Roman" w:cs="Times New Roman"/>
          <w:b/>
          <w:b/>
          <w:i/>
          <w:i/>
          <w:sz w:val="26"/>
          <w:szCs w:val="26"/>
        </w:rPr>
      </w:pPr>
      <w:bookmarkStart w:id="0" w:name="_gjdgxs"/>
      <w:bookmarkEnd w:id="0"/>
      <w:r>
        <w:rPr>
          <w:rFonts w:eastAsia="Times New Roman" w:cs="Times New Roman" w:ascii="Times New Roman" w:hAnsi="Times New Roman"/>
          <w:b/>
          <w:sz w:val="24"/>
          <w:szCs w:val="24"/>
          <w:u w:val="single"/>
        </w:rPr>
        <w:t>LOT nr. 1</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8"/>
          <w:szCs w:val="28"/>
        </w:rPr>
        <w:t xml:space="preserve">Sistem Inteligent de Control-Acces </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1842"/>
        <w:gridCol w:w="5529"/>
        <w:gridCol w:w="850"/>
        <w:gridCol w:w="710"/>
      </w:tblGrid>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shd w:color="auto" w:fill="D0CECE" w:val="clear"/>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1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bunurilor solicitate</w:t>
            </w:r>
          </w:p>
        </w:tc>
        <w:tc>
          <w:tcPr>
            <w:tcW w:w="5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w:t>
            </w:r>
          </w:p>
        </w:tc>
        <w:tc>
          <w:tcPr>
            <w:tcW w:w="7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rver pentru stocarea/analiza/gestionarea sistemului inteligent de Control-Acces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i/>
              </w:rPr>
              <w:t>Procesor</w:t>
            </w:r>
            <w:r>
              <w:rPr>
                <w:rFonts w:eastAsia="Times New Roman" w:ascii="Times New Roman" w:hAnsi="Times New Roman"/>
              </w:rPr>
              <w:t>:  Min  6  nuclee,  min  12  threads,  min  2.6  GHz</w:t>
            </w:r>
          </w:p>
          <w:p>
            <w:pPr>
              <w:pStyle w:val="Normal"/>
              <w:widowControl w:val="false"/>
              <w:ind w:left="-116" w:hanging="0"/>
              <w:rPr>
                <w:rFonts w:ascii="Times New Roman" w:hAnsi="Times New Roman" w:eastAsia="Times New Roman"/>
              </w:rPr>
            </w:pPr>
            <w:r>
              <w:rPr>
                <w:rFonts w:eastAsia="Times New Roman" w:ascii="Times New Roman" w:hAnsi="Times New Roman"/>
              </w:rPr>
              <w:t>frecvența de bază, Min 12MB memorie cache, anunțat în 2022</w:t>
            </w:r>
          </w:p>
          <w:p>
            <w:pPr>
              <w:pStyle w:val="Normal"/>
              <w:widowControl w:val="false"/>
              <w:rPr>
                <w:rFonts w:ascii="Times New Roman" w:hAnsi="Times New Roman" w:eastAsia="Times New Roman"/>
              </w:rPr>
            </w:pPr>
            <w:r>
              <w:rPr>
                <w:rFonts w:eastAsia="Times New Roman" w:ascii="Times New Roman" w:hAnsi="Times New Roman"/>
              </w:rPr>
              <w:t>sau mai târziu</w:t>
            </w:r>
          </w:p>
          <w:p>
            <w:pPr>
              <w:pStyle w:val="Normal"/>
              <w:widowControl w:val="false"/>
              <w:rPr>
                <w:rFonts w:ascii="Times New Roman" w:hAnsi="Times New Roman" w:eastAsia="Times New Roman"/>
              </w:rPr>
            </w:pPr>
            <w:r>
              <w:rPr>
                <w:rFonts w:eastAsia="Times New Roman" w:ascii="Times New Roman" w:hAnsi="Times New Roman"/>
                <w:i/>
              </w:rPr>
              <w:t>MB</w:t>
            </w:r>
            <w:r>
              <w:rPr>
                <w:rFonts w:eastAsia="Times New Roman" w:ascii="Times New Roman" w:hAnsi="Times New Roman"/>
              </w:rPr>
              <w:t>: Support Socket compatibil cu CPU, RAM up to</w:t>
            </w:r>
          </w:p>
          <w:p>
            <w:pPr>
              <w:pStyle w:val="Normal"/>
              <w:widowControl w:val="false"/>
              <w:rPr>
                <w:rFonts w:ascii="Times New Roman" w:hAnsi="Times New Roman" w:eastAsia="Times New Roman"/>
              </w:rPr>
            </w:pPr>
            <w:r>
              <w:rPr>
                <w:rFonts w:eastAsia="Times New Roman" w:ascii="Times New Roman" w:hAnsi="Times New Roman"/>
              </w:rPr>
              <w:t>Min.  32  GB,  VGA/DVI/  HDVI/DP,  2xSATA  3.0GB/s,</w:t>
            </w:r>
          </w:p>
          <w:p>
            <w:pPr>
              <w:pStyle w:val="Normal"/>
              <w:widowControl w:val="false"/>
              <w:rPr>
                <w:rFonts w:ascii="Times New Roman" w:hAnsi="Times New Roman" w:eastAsia="Times New Roman"/>
              </w:rPr>
            </w:pPr>
            <w:r>
              <w:rPr>
                <w:rFonts w:eastAsia="Times New Roman" w:ascii="Times New Roman" w:hAnsi="Times New Roman"/>
              </w:rPr>
              <w:t>2xSATA 6.0Gb/s. min. 1x PCIe x16</w:t>
            </w:r>
          </w:p>
          <w:p>
            <w:pPr>
              <w:pStyle w:val="Normal"/>
              <w:widowControl w:val="false"/>
              <w:rPr>
                <w:rFonts w:ascii="Times New Roman" w:hAnsi="Times New Roman" w:eastAsia="Times New Roman"/>
              </w:rPr>
            </w:pPr>
            <w:r>
              <w:rPr>
                <w:rFonts w:eastAsia="Times New Roman" w:ascii="Times New Roman" w:hAnsi="Times New Roman"/>
                <w:i/>
              </w:rPr>
              <w:t>Memorie</w:t>
            </w:r>
            <w:r>
              <w:rPr>
                <w:rFonts w:eastAsia="Times New Roman" w:ascii="Times New Roman" w:hAnsi="Times New Roman"/>
              </w:rPr>
              <w:t xml:space="preserve"> Min.  16 GB DDR4; 1x DIMM trebuie să fie liber;</w:t>
            </w:r>
          </w:p>
          <w:p>
            <w:pPr>
              <w:pStyle w:val="Normal"/>
              <w:widowControl w:val="false"/>
              <w:rPr>
                <w:rFonts w:ascii="Times New Roman" w:hAnsi="Times New Roman" w:eastAsia="Times New Roman"/>
              </w:rPr>
            </w:pPr>
            <w:r>
              <w:rPr>
                <w:rFonts w:eastAsia="Times New Roman" w:ascii="Times New Roman" w:hAnsi="Times New Roman"/>
              </w:rPr>
              <w:t>suport Min. 32 GB</w:t>
            </w:r>
          </w:p>
          <w:p>
            <w:pPr>
              <w:pStyle w:val="Normal"/>
              <w:widowControl w:val="false"/>
              <w:rPr>
                <w:rFonts w:ascii="Times New Roman" w:hAnsi="Times New Roman" w:eastAsia="Times New Roman"/>
              </w:rPr>
            </w:pPr>
            <w:r>
              <w:rPr>
                <w:rFonts w:eastAsia="Times New Roman" w:ascii="Times New Roman" w:hAnsi="Times New Roman"/>
                <w:i/>
              </w:rPr>
              <w:t>Stocare</w:t>
            </w:r>
            <w:r>
              <w:rPr>
                <w:rFonts w:eastAsia="Times New Roman" w:ascii="Times New Roman" w:hAnsi="Times New Roman"/>
              </w:rPr>
              <w:t>: Min. 256 GB M2 PCIe NVMe/ SATA SSD;</w:t>
            </w:r>
          </w:p>
          <w:p>
            <w:pPr>
              <w:pStyle w:val="Normal"/>
              <w:widowControl w:val="false"/>
              <w:rPr>
                <w:rFonts w:ascii="Times New Roman" w:hAnsi="Times New Roman" w:eastAsia="Times New Roman"/>
              </w:rPr>
            </w:pPr>
            <w:r>
              <w:rPr>
                <w:rFonts w:eastAsia="Times New Roman" w:ascii="Times New Roman" w:hAnsi="Times New Roman"/>
                <w:i/>
              </w:rPr>
              <w:t>Network</w:t>
            </w:r>
            <w:r>
              <w:rPr>
                <w:rFonts w:eastAsia="Times New Roman" w:ascii="Times New Roman" w:hAnsi="Times New Roman"/>
              </w:rPr>
              <w:t>: Integrated, Supports 10/100/1000Mbps</w:t>
            </w:r>
          </w:p>
          <w:p>
            <w:pPr>
              <w:pStyle w:val="Normal"/>
              <w:widowControl w:val="false"/>
              <w:pBdr/>
              <w:spacing w:before="0" w:after="160"/>
              <w:jc w:val="both"/>
              <w:rPr>
                <w:rFonts w:ascii="Times New Roman" w:hAnsi="Times New Roman" w:eastAsia="Times New Roman" w:cs="Times New Roman"/>
                <w:b/>
                <w:b/>
                <w:bCs/>
                <w:color w:val="000000"/>
                <w:sz w:val="24"/>
                <w:szCs w:val="24"/>
              </w:rPr>
            </w:pPr>
            <w:r>
              <w:rPr>
                <w:rFonts w:eastAsia="Times New Roman" w:ascii="Times New Roman" w:hAnsi="Times New Roman"/>
                <w:b/>
                <w:bC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93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e de lucru pentru monitorizare si control accesului la post (P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Procesor</w:t>
            </w:r>
            <w:r>
              <w:rPr>
                <w:rFonts w:eastAsia="Times New Roman" w:cs="Times New Roman" w:ascii="Times New Roman" w:hAnsi="Times New Roman"/>
                <w:sz w:val="20"/>
                <w:szCs w:val="20"/>
                <w:lang w:val="en-US"/>
              </w:rPr>
              <w:t>: Min 4 nuclee, min 8 threads, min 2,1 GHz frecvenț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 bază, min. 12MB memorie cache, anunțat în 2023 sau ma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ârzi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B</w:t>
            </w:r>
            <w:r>
              <w:rPr>
                <w:rFonts w:eastAsia="Times New Roman" w:cs="Times New Roman" w:ascii="Times New Roman" w:hAnsi="Times New Roman"/>
                <w:sz w:val="20"/>
                <w:szCs w:val="20"/>
                <w:lang w:val="en-US"/>
              </w:rPr>
              <w:t>: Support Socket compatibil cu CPU, RAM up to Min.64</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B,  VGA/DVI/  HDV/DP,  2xSATA  3.0GB/s,  2xSAT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Gb/s, min. 1x PCIe x16</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emorie</w:t>
            </w:r>
            <w:r>
              <w:rPr>
                <w:rFonts w:eastAsia="Times New Roman" w:cs="Times New Roman" w:ascii="Times New Roman" w:hAnsi="Times New Roman"/>
                <w:sz w:val="20"/>
                <w:szCs w:val="20"/>
                <w:lang w:val="en-US"/>
              </w:rPr>
              <w:t xml:space="preserve"> Min.  32 GB DDR4-3200 MHz;</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Stocare</w:t>
            </w:r>
            <w:r>
              <w:rPr>
                <w:rFonts w:eastAsia="Times New Roman" w:cs="Times New Roman" w:ascii="Times New Roman" w:hAnsi="Times New Roman"/>
                <w:sz w:val="20"/>
                <w:szCs w:val="20"/>
                <w:lang w:val="en-US"/>
              </w:rPr>
              <w:t>: minim SSD 512 GB + 4 TB, 7200 RPM SATA II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Network</w:t>
            </w:r>
            <w:r>
              <w:rPr>
                <w:rFonts w:eastAsia="Times New Roman" w:cs="Times New Roman" w:ascii="Times New Roman" w:hAnsi="Times New Roman"/>
                <w:sz w:val="20"/>
                <w:szCs w:val="20"/>
                <w:lang w:val="en-US"/>
              </w:rPr>
              <w:t>: Integrated, Supports 10/100/1000Mbps</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onitor</w:t>
            </w:r>
            <w:r>
              <w:rPr>
                <w:rFonts w:eastAsia="Times New Roman" w:cs="Times New Roman" w:ascii="Times New Roman" w:hAnsi="Times New Roman"/>
                <w:sz w:val="20"/>
                <w:szCs w:val="20"/>
                <w:lang w:val="en-US"/>
              </w:rPr>
              <w:t>:   Min   23.8"   IPS,   min   FHD   (1920x1080),</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minozitatea  min  250  nits,  Unghiul  de  vizionare</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170 (H/V); contrast static 1000:1; Integrated Speakers sa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undbar:</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OS</w:t>
            </w:r>
            <w:r>
              <w:rPr>
                <w:rFonts w:eastAsia="Times New Roman" w:cs="Times New Roman" w:ascii="Times New Roman" w:hAnsi="Times New Roman"/>
                <w:sz w:val="20"/>
                <w:szCs w:val="20"/>
                <w:lang w:val="en-US"/>
              </w:rPr>
              <w:t>: Linux Ubuntu sau Windows 11 licențiat, compatibil c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ftul Control Acces</w:t>
            </w:r>
          </w:p>
          <w:p>
            <w:pPr>
              <w:pStyle w:val="Normal"/>
              <w:widowControl w:val="false"/>
              <w:spacing w:before="0" w:after="1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3673"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era de acces pe inaltimea corpului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intrare AC 220V 50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lucru DC 24V /50W</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carcasă Oțel inoxidabil 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hi de rotație a brațului 90/120 grad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ățimea benzii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650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p de răspuns la deschidere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0,2s</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pasive (semnale releu, usc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de contac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RS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a de promovare 25-30 persoane/m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diu/Alarma de Urgenta/ Poarta deschisa, liber pentru trece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tura de lucru -2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70</w:t>
            </w:r>
            <w:r>
              <w:rPr>
                <w:rFonts w:eastAsia="Cambria Math" w:cs="Cambria Math" w:ascii="Cambria Math" w:hAnsi="Cambria Math"/>
                <w:color w:val="000000"/>
                <w:sz w:val="20"/>
                <w:szCs w:val="20"/>
              </w:rPr>
              <w: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lucru Interior și exterior</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226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de acces Tripo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casa din ot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ichet cu trepied bidirecțional cu funcție de scădere a brațulu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tograme LED pentru utilizare intuitivă și debit mare în ambele direcți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BF de peste 3 milioane de o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ta de retea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232 min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are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min 5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eveniment min 18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bi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 putin 35 de persoane pe minu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ățimea benzii min 540 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mperatura de lucru -20 °C la 65 °C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iditate de lucru 0% până la 95% (fără condens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mensiuni Fără pachet: max 250 mm × 980 mm × 1300 mm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piedestal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aplicare Interior și exterior</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el de protectie IP5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eutate Fără pachet: max 50 kg </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12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26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iera 4 m, borna si brat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cu indicare LED</w:t>
            </w:r>
          </w:p>
          <w:p>
            <w:pPr>
              <w:pStyle w:val="Normal"/>
              <w:widowControl w:val="false"/>
              <w:pBdr/>
              <w:ind w:left="4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ţ cu indicaţie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deschidere și închidere: 2,5 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în stânga, braț în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ția de mișcare a brațului poate fi schimbată la stânga sau la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ă Deschidere LPR, cititor UHF și alte dispozitive de identific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24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r de prevenire coborire la misc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ar pentru controlul intrării/ieșirii folosind o barieră. Folosit pentru a preveni coborârea brațului barierei atunci când este detectată mișcarea pietonului și a vehiculului. Capabil să recunoască direcția de mișcare a țintei chiar și în diferite scenarii de intrare/ieși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ona de fixare a vehiculului de la 0,5 la 2 m (personalizabilă). Lățimea fasciculului radar: verticală 10°, orizontală 38°. Frecventa de transmisie 60/79GHz. Alimentare 9-12 VDC. </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emperatura de funcționare de la -4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la +8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anda pentru 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anda cu trei butoane pentru controlul barier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de carduri LONG-DISTAN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de carduri UHF cu rază lungă. Scanare automată porturi/rețea. Suportă actualizarea firmware-ului și configurarea importului/exportului. Citiți etichetele folosind modul parolă. Raza de citire a cardului de până la 6 m (în funcție de modelul de card). Interfete: RS232 / WG26 / Releu / TCP / IP. Interval reglabil de la 5 la 26 dBm. Alimentare DC 12V, 0.2A. Temperatura de funcționare de la -10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Dimensiu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de acces cu raz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a de citire a cardulu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Dimensiu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colant de acces pe distanț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colant de acces UHF pe distanță lungă. Raza de citire a autocolante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5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er</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er cu două căi sau ușă dubl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or: 32-bit 1.0 G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 64M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3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jurnal evenimente: 20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ntră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eși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puri de cititoare acceptate: cititor de carduri RS485, cititor de carduri Wiegand (WR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M10: Max.8</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X485: 2</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485: 4</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TCP/IP, RS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fără contact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fără contact Mifare 13,56 MHz. Interval de citire de până la 5 cm. Suportă protocoale RS-485, Wiegand 26 &amp; 36. Indicator LED.</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pentru orice vreme IP65 (-20°C...+65°C), 115x44x22mm. Marcaj CE. Funcționează cu controlere Sigur, Roger, Big Brother.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de acces biometr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 de acces biometric multifactorial și de urmărire a timpului bazat pe Recunoaștere facială cu învățare profundă. Înregistrare pe NVR. Suportă integrarea cu sisteme de interfon IP (apelarea abonaților din terminal). Suportă introducerea prin cod QR. Identificare prin față, card, cod P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iectiv dublu cu unghi larg cu rezoluție de cel putin 2 MP. Interval de recunoaștere 0,3 - 2,0 m. Viteza de recunoaștere a feței</w:t>
            </w:r>
            <w:r>
              <w:rPr>
                <w:rFonts w:ascii="MS Mincho" w:hAnsi="MS Mincho" w:cs="MS Mincho" w:eastAsia="MS Mincho"/>
                <w:color w:val="000000"/>
                <w:sz w:val="20"/>
                <w:szCs w:val="20"/>
              </w:rPr>
              <w:t>＜</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0,3 sec.</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za pentru 3000 de persoane. Display tactil de cel putin 4,2', rezolutie 480×272 pixeli. Comunicare audio bidirecțională prin microfon și difuzor încorporate. Cititor de carduri de acces Mifare încorporat (cel putin 2000 de cardu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 Ethernet 10 M/100 M/1000 M, RS-485, Wiegand 26 și 34, cel putin 1xUSB2.0. Memorie pentru cel putin 150.000 de evenimente. Protecție împotriva falsificării feței. Deschideți ușa de la distanță și vizualizați în timp real prin aplicatie mobila. Posibilitate de funcționare autonomă. Protecție împotriva falsificării feței. Conectarea unei încuietori, a unui buton de ieșire și a unui senzor de poziție a ușii. Alimentare DC 12V (2A). Standard de protecție la praf și umiditate IP 65. Domeniu de funcționare de la -30°C până la +60°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212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ietoare electromagnetică</w:t>
            </w:r>
          </w:p>
          <w:p>
            <w:pPr>
              <w:pStyle w:val="Normal"/>
              <w:widowControl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broasca: L205* W35* H39*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ție mecanică integrală din metal</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Șurub: șurub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C12V-DC24V</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ent de pornire: 450mA, Curent activ: 110mA</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e inducție: 8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a: 1000kg</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întârziere suport: 0,3,6 se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fire: alimentare (+/-), buton de ieșire (-), senzor de ușă (NC/COM) cu 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izator autom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chidere ușă cu pârghie foarfecă (tragere de genunch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imea usa: 1050 mm</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utate usa: 60-8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ziție flexibil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ziție flexibilă a ușii (instalare deschis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osit pentru a proteja cablul de deteriorare și deform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ă din țeavă ondulată și elemente de fixare.</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cel mult 420*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on de deschide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on de deschidere bariera/turnichet/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a</w:t>
            </w:r>
            <w:r>
              <w:rPr>
                <w:rFonts w:eastAsia="Times New Roman" w:cs="Times New Roman" w:ascii="Times New Roman" w:hAnsi="Times New Roman"/>
                <w:sz w:val="24"/>
                <w:szCs w:val="24"/>
              </w:rPr>
              <w:t xml:space="preserve"> de a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sa de alimentare redundanta (RPS)</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V 5A, Cutie meta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cumulato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umulator 12.0V 7Ah 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SD Car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SDHC (clasa 1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a Purple (supraveghere 24/7)</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 256 G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scriere: 85 MB/s</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citire: 100 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5 portur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tator desktop. 5 porturi 10/100 Mbps Ethernet. Lățime de bandă 1 Gbps. Suportă IEEE 802.3,802.3u,802.3x, 802.3af, 802.3at.&amp; IEEE802.3at.</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mentare DC 5V.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2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PO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porturi PoE 10/100 Mbit/s. + 2 porturi 10/100 Mbit/s, 60 W</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E respectă IEEE802.3af/at, până la 30 W per por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ța de transmisie de până la 250 m în modul EXTENSI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șor de utilizat, nu necesită configur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itate superioara si corp me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duri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 de proximitate format Mifare, grosime 0,8 mm. Folosit în sistemele de control al accesului. Posibilitate de imprimare ful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t Soft extensibil de gestionare a sistemulu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de baza extensibi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ul Acces Control de bază pentru controlul a cel putin 16 puncte de trecere (usi/bariere/porti etc.) </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ă permite să gestionați prin intermediul software-ului centralizat, are următoarele funcționalităț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izualizați videoclipuri live și arhivă de la o cameră legată de o anumită uș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verse scenarii de acces pentru zone sensibile, inclusiv încuiere cu mai multe uși, intrare prima persoană, anti-passback, acces gratuit și interzi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trolați starea ușilor sau etajelor întregi (deschidere / închidere / deschidere în timp ce vizionați videoclipuri în direc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personalului de la distanță prin scanarea unui cod QR, oferind o gestionare convenabilă a angajaților și a altor persona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ând apar situații de urgență, sistemul de control al accesului activează camere IP pentru a înregistra video, permițând personalului de securitate să verifice videoclipul în timp real și să ia măsurile nece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umărați numărul de persoane care intră/ieșeaz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cces de identificare multifactor: amprenta digitala, recunoastere faciala, card de acces, cod QR si cod PIN.</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eați și gestionați până la 512 grupuri de nivel de acce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ăugarea punctelor de acces se face cu o licență per punct de acces pe viata.</w:t>
              <w:br/>
              <w:t>Modul de contabilitate a timpului de lucru.</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figurare flexibilă a regulilor de prezență pentru ture obișnuite, ture de oră de om, ture multiple sau temporare, în funcție de scenariile specifice ale activității de munc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poarte diverse de prezență, cu cele mai comune 16 tipuri din care să alegeți. De asemenea, utilizatorii pot crea șabloane de rapoarte personalizate pentru a se potrivi nevoilor lor. Rapoartele pot fi exportate în format Excel, PDF și CSV. Integrare ușoară cu sisteme de salarizare ale terților prin intermediul bazei de date, fișiere locale sau SFTP și suport pentru câmpuri personaliza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și gestionarea jurnalului de evenimen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ncronizarea datelor cu baze de date terțe</w:t>
            </w:r>
          </w:p>
          <w:p>
            <w:pPr>
              <w:pStyle w:val="Normal"/>
              <w:widowControl w:val="false"/>
              <w:pBdr/>
              <w:spacing w:before="0" w:after="160"/>
              <w:ind w:left="41" w:hanging="0"/>
              <w:rPr>
                <w:rFonts w:ascii="Times New Roman" w:hAnsi="Times New Roman" w:eastAsia="Times New Roman" w:cs="Times New Roman"/>
                <w:color w:val="000000"/>
                <w:sz w:val="20"/>
                <w:szCs w:val="20"/>
              </w:rPr>
            </w:pPr>
            <w:bookmarkStart w:id="1" w:name="_1fob9te"/>
            <w:bookmarkEnd w:id="1"/>
            <w:r>
              <w:rPr>
                <w:rFonts w:eastAsia="Times New Roman" w:cs="Times New Roman" w:ascii="Times New Roman" w:hAnsi="Times New Roman"/>
                <w:color w:val="000000"/>
                <w:sz w:val="20"/>
                <w:szCs w:val="20"/>
              </w:rPr>
              <w:t>- Integrare cu 2 Camere video de citire a placutelor de inmatricu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UT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T 5 UTP cupru de utilizare exteri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PV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PVS 3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4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can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nal 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rtun metal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un metallic diametru 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1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imp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urniche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barier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lacat electromagnetic</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amortizor</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tra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erminal multibiometric</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RIP/controler/cititor/buton de iesire/camere video</w:t>
            </w:r>
          </w:p>
          <w:p>
            <w:pPr>
              <w:pStyle w:val="Normal"/>
              <w:widowControl w:val="false"/>
              <w:pBdr/>
              <w:spacing w:before="0" w:after="20"/>
              <w:ind w:left="41"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ervicii de instalare, configurare la cheie</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Instruire de grup administratori/utilizatori – min 4 pes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mera video citire a placutelor de inmatricul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eră de 4 MP cu recunoaștere a plăcuței de înmatriculare bazată pe un algoritm de învățare profund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automată: recunoaștere foarte precisă a plăcuțelor de înmatriculare și a indicațiilor pentru vehicule. Determinarea proprietăților unei mașini: tipul său, culoarea, marcaLista alb-negru de numere. Acceptă alarme pentru tipurile de ținte specificate (persoană și vehicul). Filtrarea alarmelor false cauzate de alți stimul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suplimentară: detectarea intruziunii, trecerea unei linii, intrarea într-o regiune, părăsirea unei zone, lăsarea bagajelor nesupravegheate, îndepărtarea unui obiect. Zona de interes crescut.</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oluție cel putin 4MP - 2680×1520, 25fps. Lentila motorizata varifocala 2,8-12 mm (unghi de vizualizare cel putin 110,5° - 40,8°). WDR 140 dB, BLC, HLC, 3D DNR, anti-aburire, EIS, corectare a distorsiunii. Sistem avansat cu cel putin 4 fluxuri. Codec de compresie video H.265+ /H.265/ H.264+/H.264. Slot pentru carduri microSD cel putin la 256 GB cu funcție ANR. Port de mare viteză 10M/100M/1000M, intrare/ieșire alarmă - 2/2. Iluminare IR inteligentă cel putin 45 m. Materialul carcasei conform standardului IP67 și protecție împotriva vandalismului conform standardului IK10. Interval de temperatură de la -40°C până la 60°C. Alimentare 12 VDC ± 20% (16W), PoE 802.3at (18W)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bl>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erință obligatorie:  Toate cerinţele tehnice sunt minimale şi obligatorii. Toate echipamentele ofertate trebuie să fie compatibile cu standardele de alimentare cu energie electrică disponibile în R. Moldova: 220V c.a. la 50 Hz. și trebuie să fie noi şi neutilizate. Ofertanţii vor include în ofertă, în original, un document emis de către producătorul echipamentelor ofertate care să certifice că modelele echipamentelor ofertate sunt în producţie (nu sunt declarate EOL) la data ofertei.</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Pentru fiecare echipament în parte se vor livra accesoriile şi cablurile de conexiune necesare funcţionării şi interconectării acestora, indiferent dacă acestea au fost sau nu expres solicitate.</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Ofertantul trebuie să dețină centru de deservire propriu sau contractat pentru echipamentul propus spre licitație.</w:t>
      </w:r>
    </w:p>
    <w:p>
      <w:pPr>
        <w:pStyle w:val="Normal"/>
        <w:widowControl w:val="false"/>
        <w:tabs>
          <w:tab w:val="clear" w:pos="720"/>
          <w:tab w:val="right" w:pos="426"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spacing w:lineRule="auto" w:line="240" w:before="0" w:after="0"/>
        <w:rPr>
          <w:rFonts w:ascii="Times New Roman" w:hAnsi="Times New Roman" w:eastAsia="Times New Roman" w:cs="Times New Roman"/>
          <w:b/>
          <w:b/>
          <w:sz w:val="24"/>
          <w:szCs w:val="24"/>
        </w:rPr>
      </w:pPr>
      <w:r>
        <w:rPr/>
      </w:r>
    </w:p>
    <w:sectPr>
      <w:type w:val="nextPage"/>
      <w:pgSz w:w="11906" w:h="16838"/>
      <w:pgMar w:left="993" w:right="567" w:gutter="0" w:header="0" w:top="426"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Normal"/>
    <w:uiPriority w:val="9"/>
    <w:qFormat/>
    <w:pPr>
      <w:keepNext w:val="true"/>
      <w:keepLines/>
      <w:spacing w:before="240" w:after="0"/>
      <w:outlineLvl w:val="0"/>
    </w:pPr>
    <w:rPr>
      <w:color w:val="2E75B5"/>
      <w:sz w:val="32"/>
      <w:szCs w:val="32"/>
    </w:rPr>
  </w:style>
  <w:style w:type="paragraph" w:styleId="Heading2">
    <w:name w:val="Heading 2"/>
    <w:basedOn w:val="Normal"/>
    <w:next w:val="Normal"/>
    <w:uiPriority w:val="9"/>
    <w:semiHidden/>
    <w:unhideWhenUsed/>
    <w:qFormat/>
    <w:pPr>
      <w:keepNext w:val="true"/>
      <w:keepLines/>
      <w:spacing w:lineRule="auto" w:line="240" w:before="200" w:after="0"/>
      <w:outlineLvl w:val="1"/>
    </w:pPr>
    <w:rPr>
      <w:b/>
      <w:color w:val="5B9BD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40" w:after="0"/>
      <w:outlineLvl w:val="3"/>
    </w:pPr>
    <w:rPr>
      <w:i/>
      <w:color w:val="2E75B5"/>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e83f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nBalonCaracter"/>
    <w:uiPriority w:val="99"/>
    <w:semiHidden/>
    <w:unhideWhenUsed/>
    <w:qFormat/>
    <w:rsid w:val="00e83f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5C16D-450D-4272-A42B-590B9C5FD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006</Words>
  <Characters>11635</Characters>
  <CharactersWithSpaces>136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1:00Z</dcterms:created>
  <dc:creator>USER</dc:creator>
  <dc:description/>
  <dc:language>en-US</dc:language>
  <cp:lastModifiedBy>Rodica Grisca</cp:lastModifiedBy>
  <cp:lastPrinted>2024-07-24T05:28:00Z</cp:lastPrinted>
  <dcterms:modified xsi:type="dcterms:W3CDTF">2024-10-02T0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