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  <w:lang w:val="en-US"/>
        </w:rPr>
        <w:t>Aprob:_____________________________Director IMSP IMU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Ciocanu Mihail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ectiei de chirurgie oro-maxilo-faciala a IMSP IMU mun.Chisinau, str.T.Ciorba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a incendiului S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5528"/>
        <w:gridCol w:w="1418"/>
        <w:gridCol w:w="1560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5528"/>
        <w:gridCol w:w="1418"/>
        <w:gridCol w:w="156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emnalizare incendiulu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receptoare: Dispozitive "</w:t>
            </w:r>
            <w:r>
              <w:rPr/>
              <w:t>ПС</w:t>
            </w:r>
            <w:r>
              <w:rPr>
                <w:lang w:val="en-US"/>
              </w:rPr>
              <w:t>" de receptie si control, de demarare. Concentrator: bloc de baza pentru 10 raze, (Dispozitiv logic cu 4 zone, 24V,90mA SmartLine 020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e receptoare: Dispozitive intermediare pentru numar de raze: 10 (Modul SmartLine 8/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pozitive pentru convorbiri (comutatoare de telecomunicatii de dispecer si directoriale): Instalat separat: convertizor sau bloc de alimentare(Bloc de alimentare 12V, </w:t>
            </w:r>
            <w:r>
              <w:rPr/>
              <w:t>РИП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12V, 7A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 Sonerie (IS0010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termic, de fum, de lumina in executare protejata de explozii, 40mA (de tip Irs, ID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 Releu, cheie, buton si alt, cu pregatire loc de montare(Indicator LED IL0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termic de electrocontact, de contact magnetic in executare normala  (IC0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mitator radio LARS, LARS1, 1500mA (tip ATC-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епеж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 de comanda si semnalizare (buton, cheie de comanda, lacat de blocare electromagnetica, semnal acustic, lampa de semnalizare), cantitate extremitati conectate pina la: 2 (tablou EX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 Sonerie (Ivy-R+STD2412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, instalate pe constructii metalice, panouri si pupitre: dispozitiv, masa, kg, pina la: 5 (Modul de extensie memorie Smart Linel LOG/EX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mitator GSM GPRS Ta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vertizoare: Constructia pentru instalarea avertizorului </w:t>
            </w:r>
            <w:r>
              <w:rPr/>
              <w:t>В</w:t>
            </w:r>
            <w:r>
              <w:rPr>
                <w:lang w:val="en-US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baza pardoselii, diametru pina la 25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gofrata d2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pe pereti si tavane, lungime 3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 metalic neperforat 50*100 L=3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nale din masa plastica cu latime: pina la 40 mm. Normele cu valoarea 0 (zero) se determina dupa proiect. canal 16*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КПСнг(А) FRLS LTx2x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ВВГнг FRLS LTx- 3*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e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Semnalizarea de incendiu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incendiu- Dispositiv logic cu 4 zone, 24V,90mA, tip SmartLine 020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de expansiune de intrare pentru 8 zone (expandor 8 zone) 24V,50mA (de tip SmartLine/8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sa de alimentare de rezerva  </w:t>
            </w:r>
            <w:r>
              <w:rPr/>
              <w:t>Р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12V, 7A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erie Sirena IS0010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ctor de fum,40mA(de tip Irs,ID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icator paralel IL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clansator de incendiu manual  (de tip IC002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mitator radio LARS, LARS1, 1500mA (tip ATC-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ablou EXI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onerie (Ivy-R+STD2412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de extensie memorie Smart Linel LOG/EX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mitator GSM GPRS Ta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za de montare cu lacat B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Șef Serviciu Mentenanță,Infrastructură și Dezvoltare                             Timur Sîrb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sz w:val="6"/>
          <w:szCs w:val="6"/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276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5</Words>
  <Characters>3452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1:00Z</dcterms:created>
  <dc:creator>TMD User</dc:creator>
  <dc:description/>
  <dc:language>en-US</dc:language>
  <cp:lastModifiedBy>Sectia Achizitii Adjunct</cp:lastModifiedBy>
  <dcterms:modified xsi:type="dcterms:W3CDTF">2023-01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