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color w:val="4472C4" w:themeColor="accent5"/>
          <w:lang w:val="ro-MD" w:eastAsia="zh-CN"/>
        </w:rPr>
      </w:pPr>
      <w:r>
        <w:rPr>
          <w:rFonts w:eastAsia="PMingLiU"/>
          <w:color w:val="4472C4" w:themeColor="accent5"/>
          <w:lang w:val="ro-MD" w:eastAsia="zh-CN"/>
        </w:rPr>
      </w:r>
    </w:p>
    <w:p>
      <w:pPr>
        <w:pStyle w:val="TextBody"/>
        <w:tabs>
          <w:tab w:val="clear" w:pos="720"/>
          <w:tab w:val="left" w:pos="567" w:leader="none"/>
        </w:tabs>
        <w:rPr>
          <w:rFonts w:ascii="Times New Roman" w:hAnsi="Times New Roman"/>
          <w:b/>
          <w:b/>
          <w:i/>
          <w:i/>
          <w:iCs/>
          <w:color w:val="4472C4" w:themeColor="accent5"/>
          <w:sz w:val="28"/>
          <w:szCs w:val="28"/>
          <w:lang w:val="ro-MD"/>
        </w:rPr>
      </w:pPr>
      <w:bookmarkStart w:id="1" w:name="_Toc449692095"/>
      <w:bookmarkStart w:id="2" w:name="_Toc449692096"/>
      <w:bookmarkEnd w:id="1"/>
      <w:bookmarkEnd w:id="2"/>
      <w:r>
        <w:rPr>
          <w:rFonts w:ascii="Times New Roman" w:hAnsi="Times New Roman"/>
          <w:b/>
          <w:i/>
          <w:iCs/>
          <w:color w:val="4472C4" w:themeColor="accent5"/>
          <w:sz w:val="28"/>
          <w:szCs w:val="28"/>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Lucrări de reparații a Clasei Viitorului, parter,  blocul de studii nr. 1, amplasat pe str. I. Creanga 1, mun. Chișinău</w:t>
      </w:r>
      <w:r>
        <w:rPr>
          <w:b/>
          <w:sz w:val="22"/>
          <w:szCs w:val="22"/>
          <w:lang w:val="en-US" w:eastAsia="ru-RU"/>
        </w:rPr>
        <w:t>,</w:t>
      </w:r>
      <w:r>
        <w:rPr>
          <w:b/>
          <w:lang w:val="ro-MD" w:eastAsia="ru-RU"/>
        </w:rPr>
        <w:t xml:space="preserve"> prin procedura de achiziție licitație deschisă,</w:t>
      </w:r>
      <w:r>
        <w:rPr>
          <w:sz w:val="20"/>
          <w:lang w:val="ro-MD" w:eastAsia="ru-RU"/>
        </w:rPr>
        <w:t xml:space="preserve"> </w:t>
      </w: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jc w:val="both"/>
        <w:rPr>
          <w:rFonts w:eastAsia="Calibri"/>
          <w:b/>
          <w:b/>
          <w:bCs/>
        </w:rPr>
      </w:pPr>
      <w:r>
        <w:rPr>
          <w:lang w:val="ro-MD"/>
        </w:rPr>
        <w:t xml:space="preserve">Obiectul: </w:t>
      </w:r>
      <w:r>
        <w:rPr>
          <w:rFonts w:eastAsia="Calibri"/>
          <w:b/>
          <w:bCs/>
        </w:rPr>
        <w:t>Lucrări de reparații a Clasei Viitorului, parter,  blocul de studii nr. 1, amplasat pe str. I. Creanga 1, mun. Chișinău</w:t>
      </w:r>
    </w:p>
    <w:p>
      <w:pPr>
        <w:pStyle w:val="Normal"/>
        <w:shd w:val="clear" w:color="auto" w:fill="FFFFFF" w:themeFill="background1"/>
        <w:spacing w:before="120" w:after="0"/>
        <w:jc w:val="both"/>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lang w:val="ro-MD"/>
        </w:rPr>
        <w:t>Amplasarea obiectului mun. Chișinău, str. Ion Creangă nr. 1, blocul de studii nr. 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Devizul de cheltuieli privind valoarea estimativă a lucrărilor este elaborat de elaborator de devize atesat și a fost supus verificării.</w:t>
      </w:r>
    </w:p>
    <w:p>
      <w:pPr>
        <w:pStyle w:val="Normal"/>
        <w:ind w:firstLine="709"/>
        <w:jc w:val="both"/>
        <w:rPr>
          <w:lang w:val="ro-MD"/>
        </w:rPr>
      </w:pPr>
      <w:r>
        <w:rPr>
          <w:lang w:val="ro-MD"/>
        </w:rPr>
        <w:t>Soluțiile propuse spre implimentare au fost stabilite reișind din necesitățile instituției. Anumite volume au fost calculate conform planului existent al construcției.</w:t>
      </w:r>
    </w:p>
    <w:p>
      <w:pPr>
        <w:pStyle w:val="Normal"/>
        <w:ind w:firstLine="709"/>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ind w:firstLine="709"/>
        <w:jc w:val="both"/>
        <w:rPr>
          <w:b/>
          <w:b/>
          <w:i/>
          <w:i/>
          <w:iCs/>
          <w:lang w:val="ro-MD"/>
        </w:rPr>
      </w:pPr>
      <w:r>
        <w:rPr>
          <w:b/>
          <w:i/>
          <w:iCs/>
          <w:lang w:val="ro-MD"/>
        </w:rPr>
        <w:t>- Codul Urbanismului și Construcțiilor;</w:t>
      </w:r>
    </w:p>
    <w:p>
      <w:pPr>
        <w:pStyle w:val="Normal"/>
        <w:ind w:firstLine="709"/>
        <w:jc w:val="both"/>
        <w:rPr>
          <w:b/>
          <w:b/>
          <w:i/>
          <w:i/>
          <w:iCs/>
          <w:lang w:val="ro-MD"/>
        </w:rPr>
      </w:pPr>
      <w:r>
        <w:rPr>
          <w:b/>
          <w:i/>
          <w:iCs/>
          <w:lang w:val="ro-MD"/>
        </w:rPr>
        <w:t>- CP L.01.01-2012 – codul practic pentru lucrări în construcții</w:t>
      </w:r>
    </w:p>
    <w:p>
      <w:pPr>
        <w:pStyle w:val="Normal"/>
        <w:ind w:firstLine="709"/>
        <w:jc w:val="both"/>
        <w:rPr>
          <w:b/>
          <w:b/>
          <w:i/>
          <w:i/>
          <w:iCs/>
          <w:lang w:val="ro-MD"/>
        </w:rPr>
      </w:pPr>
      <w:r>
        <w:rPr>
          <w:b/>
          <w:i/>
          <w:iCs/>
          <w:lang w:val="ro-MD"/>
        </w:rPr>
        <w:t>- Standardele ISO</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Materialele pentru care au fost solicitate acte de confirmare a conformității cu referire la un standard armonizat sau a corespunderii la anumite specificații tehnice în termeni de performață declarată vor putea fi utilizate la etapa execuției lucrărilor doar cu acceptul persoanei responsabile- desemnată de beneficiar.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păstrarea, protecţia materialelor şi a lucrărilor precum și respectarea securității și sănătății în muncă este responsabilitatea antreprenorului general.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La caz, garanțiile furnizorilor pentru materialele/ produsele ce depășesc perioada de garanție contractată de 5 ani- vor fi transmise beneficiarului după semnarea procesului-verbal de recepție finală.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Antreprenorul general poartă răspundere materială în cazul constatării existenței viciilor şi a defectelor ascunse și este obligat să le remedieze pentru întreaga perioadă de valabilitate a garanției contractate.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Documentația de deviz urmează a fi întocmită prin metoda de resurse, în corelare cu CP_L.01.01-2012 “Instrucțiuni privind întocmirea devizelor pentru lucrările de construcții-montaj prin metoda de resurse”. Cantitățile, valorile de deviz pe unitate de măsură și valorile totale de deviz din devizul local vor fi prezentate cu aproximație de 2 cifre după virgulă. Ofertantul va aplica cheltuielile indirecte conform modului prezentat în caietul de sarcini și anume: pentru categoriile de lucrări și de montare, cheltuielile indirecte vor fi prezentate separat. </w:t>
      </w:r>
    </w:p>
    <w:p>
      <w:pPr>
        <w:pStyle w:val="Normal"/>
        <w:ind w:firstLine="709"/>
        <w:jc w:val="both"/>
        <w:rPr>
          <w:b/>
          <w:b/>
          <w:lang w:val="ro-MD"/>
        </w:rPr>
      </w:pPr>
      <w:r>
        <w:rPr>
          <w:b/>
          <w:lang w:val="ro-MD"/>
        </w:rPr>
        <w:t>18. Documente obligatorii la depunerea ofertei, conform pct. 16 din Anunțul de participare</w:t>
      </w:r>
    </w:p>
    <w:p>
      <w:pPr>
        <w:pStyle w:val="Normal"/>
        <w:ind w:firstLine="709"/>
        <w:jc w:val="both"/>
        <w:rPr>
          <w:lang w:val="ro-MD"/>
        </w:rPr>
      </w:pPr>
      <w:r>
        <w:rPr>
          <w:lang w:val="ro-MD"/>
        </w:rPr>
        <w:t xml:space="preserve">Documentele solicitate conform pct. 16 urmează a fi prezentate la depunerea ofertei prin intermediul SIA RSAP. Documentele ce conțin informații cu caracter personal vor fi prezentate la depunerea ofertei prin intermediul SIA RSAP. Doar datele cu caracter personal din aceste documente pot fi bruiate de către ofertant. </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solicitate conform pct. 16 sunt obligatorii de a fi prezentate în SIA RSAP la evaluarea ofertei. Documentele ce conțin informații cu caracter personal vor fi prezentate la depunerea ofertei prin intermediul SIA RSAP. Doar datele cu caracter personal din aceste documente pot fi bruiate de către ofertant.</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bookmarkStart w:id="40" w:name="_Hlk162278687"/>
      <w:r>
        <w:rPr>
          <w:rFonts w:cs="Times New Roman" w:ascii="Times New Roman" w:hAnsi="Times New Roman"/>
          <w:color w:val="auto"/>
          <w:lang w:val="ro-MD"/>
        </w:rPr>
        <w:t>Formularul de deviz nr.1 – Lista cu cantitățile de lucrări</w:t>
      </w:r>
      <w:bookmarkEnd w:id="40"/>
    </w:p>
    <w:p>
      <w:pPr>
        <w:pStyle w:val="Normal"/>
        <w:ind w:firstLine="709"/>
        <w:jc w:val="both"/>
        <w:rPr>
          <w:b/>
          <w:b/>
          <w:lang w:val="ro-MD"/>
        </w:rPr>
      </w:pPr>
      <w:r>
        <w:rPr>
          <w:b/>
          <w:lang w:val="ro-MD"/>
        </w:rPr>
      </w:r>
    </w:p>
    <w:p>
      <w:pPr>
        <w:pStyle w:val="Normal"/>
        <w:tabs>
          <w:tab w:val="clear" w:pos="720"/>
          <w:tab w:val="left" w:pos="567" w:leader="none"/>
        </w:tabs>
        <w:jc w:val="both"/>
        <w:rPr>
          <w:rFonts w:eastAsia="Calibri"/>
          <w:b/>
          <w:b/>
          <w:bCs/>
        </w:rPr>
      </w:pPr>
      <w:r>
        <w:rPr>
          <w:lang w:val="ro-MD"/>
        </w:rPr>
        <w:t xml:space="preserve">Obiectul </w:t>
      </w:r>
      <w:r>
        <w:rPr>
          <w:rFonts w:eastAsia="Calibri"/>
          <w:b/>
          <w:bCs/>
        </w:rPr>
        <w:t xml:space="preserve">Lucrări de reparații a Clasei Viitorului, parter,  blocul de studii nr. 1, amplasat pe str. I. Creanga 1, mun. Chișinău </w:t>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tabs>
          <w:tab w:val="clear" w:pos="720"/>
          <w:tab w:val="left" w:pos="567" w:leader="none"/>
        </w:tabs>
        <w:jc w:val="both"/>
        <w:rPr>
          <w:b/>
          <w:b/>
          <w:bCs/>
          <w:iCs/>
          <w:lang w:val="ro-MD"/>
        </w:rPr>
      </w:pPr>
      <w:r>
        <w:rPr>
          <w:b/>
          <w:bCs/>
          <w:iCs/>
          <w:lang w:val="ro-MD"/>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rPr>
                <w:b/>
                <w:b/>
                <w:bCs/>
                <w:kern w:val="2"/>
                <w:sz w:val="28"/>
                <w:szCs w:val="28"/>
                <w:lang w:val="en-US" w:eastAsia="ru-RU"/>
              </w:rPr>
            </w:pPr>
            <w:r>
              <w:rPr>
                <w:b/>
                <w:bCs/>
                <w:kern w:val="2"/>
                <w:sz w:val="28"/>
                <w:szCs w:val="28"/>
                <w:lang w:val="en-US" w:eastAsia="ru-RU"/>
              </w:rPr>
            </w:r>
          </w:p>
        </w:tc>
        <w:tc>
          <w:tcPr>
            <w:tcW w:w="5245" w:type="dxa"/>
            <w:tcBorders/>
          </w:tcPr>
          <w:p>
            <w:pPr>
              <w:pStyle w:val="Normal"/>
              <w:widowControl w:val="false"/>
              <w:spacing w:lineRule="auto" w:line="254"/>
              <w:jc w:val="right"/>
              <w:rPr>
                <w:kern w:val="2"/>
                <w:sz w:val="16"/>
                <w:szCs w:val="16"/>
                <w:lang w:val="en-US" w:eastAsia="ru-RU"/>
              </w:rPr>
            </w:pPr>
            <w:r>
              <w:rPr>
                <w:kern w:val="2"/>
                <w:sz w:val="16"/>
                <w:szCs w:val="16"/>
                <w:lang w:val="en-US" w:eastAsia="ru-RU"/>
              </w:rPr>
              <w:t>Formular Nr.1 desfasurat</w:t>
            </w:r>
          </w:p>
          <w:p>
            <w:pPr>
              <w:pStyle w:val="Normal"/>
              <w:widowControl w:val="false"/>
              <w:tabs>
                <w:tab w:val="clear" w:pos="720"/>
                <w:tab w:val="left" w:pos="4786" w:leader="none"/>
                <w:tab w:val="left" w:pos="10031" w:leader="none"/>
              </w:tabs>
              <w:spacing w:lineRule="auto" w:line="254"/>
              <w:jc w:val="right"/>
              <w:rPr>
                <w:kern w:val="2"/>
                <w:sz w:val="16"/>
                <w:szCs w:val="16"/>
                <w:lang w:val="en-US" w:eastAsia="ru-RU"/>
              </w:rPr>
            </w:pPr>
            <w:r>
              <w:rPr>
                <w:kern w:val="2"/>
                <w:sz w:val="16"/>
                <w:szCs w:val="16"/>
                <w:lang w:val="en-US" w:eastAsia="ru-RU"/>
              </w:rPr>
              <w:t>WinСmeta</w:t>
            </w:r>
          </w:p>
        </w:tc>
      </w:tr>
      <w:tr>
        <w:trPr/>
        <w:tc>
          <w:tcPr>
            <w:tcW w:w="4785" w:type="dxa"/>
            <w:tcBorders/>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5245" w:type="dxa"/>
            <w:tcBorders/>
          </w:tcPr>
          <w:p>
            <w:pPr>
              <w:pStyle w:val="Normal"/>
              <w:widowControl w:val="false"/>
              <w:spacing w:lineRule="auto" w:line="254"/>
              <w:jc w:val="center"/>
              <w:rPr>
                <w:kern w:val="2"/>
                <w:sz w:val="22"/>
                <w:szCs w:val="22"/>
                <w:lang w:val="en-US" w:eastAsia="ru-RU"/>
              </w:rPr>
            </w:pPr>
            <w:r>
              <w:rPr>
                <w:kern w:val="2"/>
                <w:sz w:val="22"/>
                <w:szCs w:val="22"/>
                <w:lang w:val="en-US" w:eastAsia="ru-RU"/>
              </w:rPr>
            </w:r>
          </w:p>
        </w:tc>
      </w:tr>
    </w:tbl>
    <w:p>
      <w:pPr>
        <w:pStyle w:val="Normal"/>
        <w:rPr>
          <w:sz w:val="22"/>
          <w:szCs w:val="22"/>
          <w:lang w:val="en-US" w:eastAsia="ru-RU"/>
        </w:rPr>
      </w:pPr>
      <w:r>
        <w:rPr>
          <w:sz w:val="22"/>
          <w:szCs w:val="22"/>
          <w:lang w:val="en-US" w:eastAsia="ru-RU"/>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 constructive (SAC)</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w:t>
            </w:r>
          </w:p>
          <w:p>
            <w:pPr>
              <w:pStyle w:val="Normal"/>
              <w:widowControl w:val="false"/>
              <w:spacing w:lineRule="auto" w:line="254"/>
              <w:ind w:right="-108" w:hanging="0"/>
              <w:jc w:val="center"/>
              <w:rPr>
                <w:kern w:val="2"/>
                <w:sz w:val="16"/>
                <w:szCs w:val="16"/>
                <w:lang w:val="en-US"/>
              </w:rPr>
            </w:pPr>
            <w:r>
              <w:rPr>
                <w:kern w:val="2"/>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rPr>
              <w:t>Simbol</w:t>
            </w:r>
            <w:r>
              <w:rPr>
                <w:kern w:val="2"/>
                <w:sz w:val="16"/>
                <w:szCs w:val="16"/>
                <w:lang w:val="en-US"/>
              </w:rPr>
              <w:t xml:space="preserve"> </w:t>
            </w:r>
            <w:r>
              <w:rPr>
                <w:kern w:val="2"/>
                <w:sz w:val="16"/>
                <w:szCs w:val="16"/>
              </w:rPr>
              <w:t>norme</w:t>
            </w:r>
            <w:r>
              <w:rPr>
                <w:kern w:val="2"/>
                <w:sz w:val="16"/>
                <w:szCs w:val="16"/>
                <w:lang w:val="en-US"/>
              </w:rPr>
              <w:t xml:space="preserve"> </w:t>
            </w:r>
            <w:r>
              <w:rPr>
                <w:kern w:val="2"/>
                <w:sz w:val="16"/>
                <w:szCs w:val="16"/>
              </w:rPr>
              <w:t xml:space="preserve">şi Cod </w:t>
            </w:r>
            <w:r>
              <w:rPr>
                <w:kern w:val="2"/>
                <w:sz w:val="16"/>
                <w:szCs w:val="16"/>
                <w:lang w:val="en-US"/>
              </w:rPr>
              <w:t xml:space="preserve"> </w:t>
            </w:r>
            <w:r>
              <w:rPr>
                <w:kern w:val="2"/>
                <w:sz w:val="16"/>
                <w:szCs w:val="16"/>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rPr>
            </w:pPr>
            <w:r>
              <w:rPr>
                <w:kern w:val="2"/>
                <w:sz w:val="16"/>
                <w:szCs w:val="16"/>
              </w:rPr>
            </w:r>
          </w:p>
          <w:p>
            <w:pPr>
              <w:pStyle w:val="Normal"/>
              <w:widowControl w:val="false"/>
              <w:spacing w:lineRule="auto" w:line="254"/>
              <w:jc w:val="center"/>
              <w:rPr>
                <w:kern w:val="2"/>
                <w:sz w:val="16"/>
                <w:szCs w:val="16"/>
                <w:lang w:val="en-US"/>
              </w:rPr>
            </w:pPr>
            <w:r>
              <w:rPr>
                <w:kern w:val="2"/>
                <w:sz w:val="16"/>
                <w:szCs w:val="16"/>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rPr>
            </w:pPr>
            <w:r>
              <w:rPr>
                <w:kern w:val="2"/>
                <w:sz w:val="16"/>
                <w:szCs w:val="16"/>
              </w:rPr>
            </w:r>
          </w:p>
          <w:p>
            <w:pPr>
              <w:pStyle w:val="Normal"/>
              <w:widowControl w:val="false"/>
              <w:spacing w:lineRule="auto" w:line="254"/>
              <w:ind w:left="-108" w:right="-108" w:hanging="0"/>
              <w:jc w:val="center"/>
              <w:rPr>
                <w:kern w:val="2"/>
                <w:sz w:val="16"/>
                <w:szCs w:val="16"/>
                <w:lang w:val="en-US"/>
              </w:rPr>
            </w:pPr>
            <w:r>
              <w:rPr>
                <w:kern w:val="2"/>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Consum de manopera ,resurse materiale si utilaje de constructi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Conform cantitatilor din proiect</w:t>
            </w:r>
          </w:p>
        </w:tc>
      </w:tr>
    </w:tbl>
    <w:p>
      <w:pPr>
        <w:pStyle w:val="Normal"/>
        <w:rPr>
          <w:sz w:val="2"/>
          <w:szCs w:val="2"/>
          <w:lang w:val="en-US" w:eastAsia="ru-RU"/>
        </w:rPr>
      </w:pPr>
      <w:r>
        <w:rPr>
          <w:sz w:val="2"/>
          <w:szCs w:val="2"/>
          <w:lang w:val="en-US" w:eastAsia="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5"/>
        <w:gridCol w:w="1267"/>
        <w:gridCol w:w="93"/>
        <w:gridCol w:w="17"/>
        <w:gridCol w:w="13"/>
        <w:gridCol w:w="3868"/>
        <w:gridCol w:w="91"/>
        <w:gridCol w:w="267"/>
        <w:gridCol w:w="611"/>
        <w:gridCol w:w="91"/>
        <w:gridCol w:w="296"/>
        <w:gridCol w:w="6"/>
        <w:gridCol w:w="943"/>
        <w:gridCol w:w="157"/>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6</w:t>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kern w:val="2"/>
                <w:sz w:val="22"/>
                <w:szCs w:val="22"/>
                <w:lang w:val="en-US"/>
              </w:rPr>
              <w:t xml:space="preserve"> </w:t>
            </w:r>
            <w:r>
              <w:rPr>
                <w:b/>
                <w:bCs/>
                <w:kern w:val="2"/>
                <w:sz w:val="22"/>
                <w:szCs w:val="22"/>
                <w:lang w:val="en-US"/>
              </w:rPr>
              <w:t>1. Lucrari de constructie</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1.1. Demolari</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Q1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peretilor din sticla securizata - cu recuperarea materiale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8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6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5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O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usilor din sticla securizata - cu recuperarea materiale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8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O56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constructiei din MDF - cu recuperarea materiale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7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O56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scenei - cu recuperarea materiale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9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2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24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O56B k=2 salariu</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scenei demontate anteri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9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8,4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8,49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K41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sfacerea pardoselilor din linoleu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16,3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2040012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5,7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5,7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6620072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4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4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48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VA35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Demontarea canalelor de ventilatie din tabla neagra, zincata sau aliminiu, avind perimetrul sectiunii rectangulare sau circulare de  700 - 1600 mm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5,7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Instalator ventil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9,6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462007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113173093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6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67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VC5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Demontarea dulapului de climatizare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Instalator ventil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462007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113173093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EF2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i de corpuri de iluminat orice tip, inclisiv tijele si globuril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EE2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aparatelor electrice pentru curent tari : priz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EE2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aparatelor electrice pentru curent tari : intrerupato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ED1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cablurilor pentru energie electrica, cu sectiunea 16-35 mmp, montat liber in santur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70100115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B1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chela metalica tubulara pentru lucrari pe suprafete verticale la inaltimi pina la 30 m inclusiv, cu imobilizarea schelei timp de 25 zile (200 o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8,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43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349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19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201429254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00076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5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Demol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1.2. Evacuare gunoi</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rB05B2-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ransportul, prin purtare directa, al materialelor incomode, avind peste 25 kg, pe distanta de 50 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6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rI1AA02C3</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carcarea materialelor din grupa A - grele, in bulgari prin aruncare - de pe rampa sau teren, in auto categoria 3</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sI50G</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ransportarea incarcaturilor cu autocamione la distanta 15 km (evacuarea gunoiulu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41054000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2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Evacuare guno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1.3. Reparatie pardosea</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G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Sapa din amestec de autonivelare "Nivelir": grosime 10 mm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16,3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2030012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7,4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2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mestec "Nivelir-Rapi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 401,5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0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7,6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40004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4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G08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rdoseli din materiale plastice montate pe suport existent, curatate, inclusiv pervazurile din PVC, in incaperi cu suprafete mai mari de 16 mp, cu covor PVC lipit cu prenadez (Pardoseli din Vinil factura lemn grosime cel putin 3 mm) - inclusiv plintele - la montare obligatoriu se va coordona cu beneficiaru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5,3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9200011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5,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3116716345222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rdoseli din Vinil factura lemn grosime cel putin 3 mm - inclusiv plintele - la montare obligatoriu se va coordon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1,9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2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prenadez tip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3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4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8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908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2,9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6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099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racet dp 50 mich NI 1345-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2,27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160013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87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49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110671838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1,3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159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Reparatie 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1.4. Finisare tavane</w:t>
            </w:r>
          </w:p>
          <w:p>
            <w:pPr>
              <w:pStyle w:val="Normal"/>
              <w:widowControl w:val="false"/>
              <w:spacing w:lineRule="auto" w:line="254"/>
              <w:rPr>
                <w:kern w:val="2"/>
                <w:sz w:val="2"/>
                <w:szCs w:val="2"/>
                <w:lang w:val="en-US"/>
              </w:rPr>
            </w:pPr>
            <w:r>
              <w:rPr>
                <w:kern w:val="2"/>
                <w:sz w:val="2"/>
                <w:szCs w:val="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1.4.1. Tavan tip-1</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29F</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avane Lamelare suspendate din profile de aluminiu 80x35 mm  in set - la montare obligatoriu se va coordona cu beneficiaru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0,9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29,8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63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43,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4273210364615133311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avane Lamelare suspendate din profile de aluminiu 80x35 mm  in set - la montare obligatoriu se va coordon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8,9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8</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Tavan tip-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1.4.2. Tavan tip-2</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СF59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Placarea suprafetelor cu un strat de gipscarton perforat acustic gr. 12,5 mm cu executarea carcasei metalice simple plane, cu inaltimea pina la 4 m: tavane fara izolatie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60,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6210270100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laci ghips-carton perforat acustic gr. 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4,3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2028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2,5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2028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2,8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31567200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69,18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13206621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3,4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28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5,6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0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9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1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99,6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3387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 921,2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4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44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Grunduirea suprafetelor interioare a  tavanelor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6,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Vopsitorii interioare cu vopsea pe baza de copolimeri vinilici in emulsie apoasa,  aplicate in 2 straturi pe glet existent, executate manua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82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Tavan tip-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Finisare tava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1.5. Reparatie pereti</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E29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elicula din polimeri  pe durata efectuarii reparatie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001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licula din polimeri grosime 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4,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11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anele de rasinoase L=2 - 6 m D=7-11 c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Grunduirea suprafetelor interioare a pereti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F5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Aplicarea manuala a chitului pe baza de ipsos "Eurofin" grosime 1,0 mm pe suprafetele  peretilor,  coloanelor  si  tavanelor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6,9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F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Aplicarea manuala a chitului pentru lucrari la interior "Sheetrok"  grosime 0,5 mm pe suprafetele  peretilor,  coloanelor  si  tavanelor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Grunduirea suprafetelor interioare a pereti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1,6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5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7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5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Vopsitorii interioare cu vopsea pe baza de copolimeri vinilici in emulsie apoasa,  aplicate in 2 straturi pe glet existent, executate manua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1,6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3,4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116103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5,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5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17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Vopsitorii  cu vopsele si emailuri pe baza de rasini alchidice  aplicate pe placaj DSP laminat, executate cu 2 straturi email alchidic inclusiv grundu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9,0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9,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11610811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mail alchidic pentru timplarie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6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alchid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0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94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luant alchidic   D.005-12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0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219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pe baza de rasini alch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5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113173066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505</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Reparatie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1.6. Boxa din sticla securizata</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22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peretilor din sticla securizata, demontati anterior (De exclus spuma de poliuretan)</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4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4210026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93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5,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5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8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2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2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usii din sticla securizata, demontate anterior  (De exclus spuma de poliuretan)</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4210026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R0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Schelet din lemn brut, rotund de rasinoase si din rigle de rasinoase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4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0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06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527631152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545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patrate M 16 x 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4106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patrate M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307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e  M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20157327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indatox 20 % concentr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G0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rdoseli din scinduri geluite de rasinoase cu lamba si uluc,un rind de scinduri  batute alaturat pe rigle din stejar, in incaperi cu suprafete mai mari de 16 mp (de exclus lignolineu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15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cinduri geluite, cu lamba si uluc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102913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Rigle de stej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4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3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E30C adoptat</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Strat suport pentru pardosele executat din placi OSB-grosime 22 mm, montat pe suruburi pe pardosea existenta din scinduri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0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40100107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20132920527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SB grosime 2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5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3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G08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rdoseli din materiale plastice montate pe suport existent, curatate, inclusiv pervazurile din PVC, in incaperi cu suprafete mai mari de 16 mp, cu covor PVC lipit cu prenadez (Pardoseli din Vinil factura lemn grosime cel putin 3 mm) - inclusiv plintele - la montare obligatoriu se va coordona cu beneficiaru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1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9200011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3116716345222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rdoseli din Vinil factura lemn grosime cel putin 3 mm - inclusiv plintele - la montare obligatoriu se va coordon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2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prenadez tip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4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6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908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099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racet dp 50 mich NI 1345-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160013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49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110671838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3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248</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Boxa din sticla securiza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1.7. Modificare usi din sticla securizata de la intrare. Consolidare constructii din DSP laminat</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O5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usilor din sticla securizata - cu recuperarea materiale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63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6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Q07A aplicativ</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aierea usilor din sticla securizata (doar manopera, k=15 salariu)</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7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50100114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eam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9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21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usii din sticla securizata, demontate anterior  (De exclus spuma de poliuretan)</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63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4210026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912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260014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7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O39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solidarea constructiilor din DSP laminat</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22010060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31021008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63061099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racet DP 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4588692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ie cu cap con. Tip A 1 3,0 x 60  S21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Modificare usi din sticla securizata de la intrare. Consolidare constructii din DSP lamina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AS</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41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41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99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011" w:type="dxa"/>
            <w:gridSpan w:val="7"/>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4239" w:type="dxa"/>
            <w:gridSpan w:val="4"/>
            <w:tcBorders>
              <w:left w:val="single" w:sz="6" w:space="0" w:color="000000"/>
              <w:bottom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b/>
                <w:bCs/>
                <w:kern w:val="2"/>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widowControl w:val="false"/>
              <w:spacing w:lineRule="auto" w:line="254"/>
              <w:jc w:val="center"/>
              <w:rPr>
                <w:kern w:val="2"/>
                <w:sz w:val="22"/>
                <w:szCs w:val="22"/>
                <w:lang w:val="en-US"/>
              </w:rPr>
            </w:pPr>
            <w:r>
              <w:rPr>
                <w:kern w:val="2"/>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widowControl w:val="false"/>
              <w:spacing w:lineRule="auto" w:line="254"/>
              <w:jc w:val="center"/>
              <w:rPr>
                <w:kern w:val="2"/>
                <w:sz w:val="22"/>
                <w:szCs w:val="22"/>
                <w:lang w:val="en-US"/>
              </w:rPr>
            </w:pPr>
            <w:r>
              <w:rPr>
                <w:kern w:val="2"/>
                <w:sz w:val="22"/>
                <w:szCs w:val="22"/>
                <w:lang w:val="en-US"/>
              </w:rPr>
            </w:r>
          </w:p>
        </w:tc>
      </w:tr>
    </w:tbl>
    <w:p>
      <w:pPr>
        <w:pStyle w:val="Normal"/>
        <w:rPr>
          <w:sz w:val="28"/>
          <w:szCs w:val="28"/>
          <w:lang w:val="en-US"/>
        </w:rPr>
      </w:pPr>
      <w:r>
        <w:rPr>
          <w:sz w:val="28"/>
          <w:szCs w:val="28"/>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Iluminat electric interior. Echipament electric de  forta (IEI/EEF)</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Panou de distributie din metal IP-31 cu 24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ВН-3P/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inscriptii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42230353332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7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LS 5x10.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2344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LS 5x10.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LS 5x6.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2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LS 5x6.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16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2-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16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9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20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63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378503-8010445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63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7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metalic perforat 100x50x300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42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metalic perforat 100x50x30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prindere si suspens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prindere si suspen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2P+PE, In=16A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2P+PE, In=16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polar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polar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polar - tip scara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2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polar - tip scara 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cu doua clape 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za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cu cle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cu 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aplicabil (indicator Iesire) IP-21 5W cu acumul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aplicabil (indicator Iesire) IP-21 5W cu acumu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COB Downlight Round LM D2008 50W, D=2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2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COB Downlight Round LM D2008 50W, D=2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Liniar light LMX-5070-M 50*70 mm 2,5 m, 120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22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Liniar light LMX-5070-M 50*70 mm 2,5 m, 120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Liniar light LMX-5070-M 50*70 mm 1,2 m, 65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22333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Liniar light LMX-5070-M 50*70 mm 1,2 m, 65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distributie din metal, aplicabil/24 module/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distributie din metal, aplicabil/24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ВН-32 3P/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5555542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ВН-32 3P/63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31132231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B1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21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0/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53331122312231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5/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30009434778291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AВDТ32/2P/16/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Incalzire. Ventilare. Conditionare (IVC)</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w:t>
            </w:r>
          </w:p>
          <w:p>
            <w:pPr>
              <w:pStyle w:val="Normal"/>
              <w:widowControl w:val="false"/>
              <w:spacing w:lineRule="auto" w:line="254"/>
              <w:ind w:right="-108" w:hanging="0"/>
              <w:jc w:val="center"/>
              <w:rPr>
                <w:kern w:val="2"/>
                <w:sz w:val="16"/>
                <w:szCs w:val="16"/>
                <w:lang w:val="en-US"/>
              </w:rPr>
            </w:pPr>
            <w:r>
              <w:rPr>
                <w:kern w:val="2"/>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rPr>
              <w:t>Simbol</w:t>
            </w:r>
            <w:r>
              <w:rPr>
                <w:kern w:val="2"/>
                <w:sz w:val="16"/>
                <w:szCs w:val="16"/>
                <w:lang w:val="en-US"/>
              </w:rPr>
              <w:t xml:space="preserve"> </w:t>
            </w:r>
            <w:r>
              <w:rPr>
                <w:kern w:val="2"/>
                <w:sz w:val="16"/>
                <w:szCs w:val="16"/>
              </w:rPr>
              <w:t>norme</w:t>
            </w:r>
            <w:r>
              <w:rPr>
                <w:kern w:val="2"/>
                <w:sz w:val="16"/>
                <w:szCs w:val="16"/>
                <w:lang w:val="en-US"/>
              </w:rPr>
              <w:t xml:space="preserve"> </w:t>
            </w:r>
            <w:r>
              <w:rPr>
                <w:kern w:val="2"/>
                <w:sz w:val="16"/>
                <w:szCs w:val="16"/>
              </w:rPr>
              <w:t xml:space="preserve">şi Cod </w:t>
            </w:r>
            <w:r>
              <w:rPr>
                <w:kern w:val="2"/>
                <w:sz w:val="16"/>
                <w:szCs w:val="16"/>
                <w:lang w:val="en-US"/>
              </w:rPr>
              <w:t xml:space="preserve"> </w:t>
            </w:r>
            <w:r>
              <w:rPr>
                <w:kern w:val="2"/>
                <w:sz w:val="16"/>
                <w:szCs w:val="16"/>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rPr>
            </w:pPr>
            <w:r>
              <w:rPr>
                <w:kern w:val="2"/>
                <w:sz w:val="16"/>
                <w:szCs w:val="16"/>
              </w:rPr>
            </w:r>
          </w:p>
          <w:p>
            <w:pPr>
              <w:pStyle w:val="Normal"/>
              <w:widowControl w:val="false"/>
              <w:spacing w:lineRule="auto" w:line="254"/>
              <w:jc w:val="center"/>
              <w:rPr>
                <w:kern w:val="2"/>
                <w:sz w:val="16"/>
                <w:szCs w:val="16"/>
                <w:lang w:val="en-US"/>
              </w:rPr>
            </w:pPr>
            <w:r>
              <w:rPr>
                <w:kern w:val="2"/>
                <w:sz w:val="16"/>
                <w:szCs w:val="16"/>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rPr>
            </w:pPr>
            <w:r>
              <w:rPr>
                <w:kern w:val="2"/>
                <w:sz w:val="16"/>
                <w:szCs w:val="16"/>
              </w:rPr>
            </w:r>
          </w:p>
          <w:p>
            <w:pPr>
              <w:pStyle w:val="Normal"/>
              <w:widowControl w:val="false"/>
              <w:spacing w:lineRule="auto" w:line="254"/>
              <w:ind w:left="-108" w:right="-108" w:hanging="0"/>
              <w:jc w:val="center"/>
              <w:rPr>
                <w:kern w:val="2"/>
                <w:sz w:val="16"/>
                <w:szCs w:val="16"/>
                <w:lang w:val="en-US"/>
              </w:rPr>
            </w:pPr>
            <w:r>
              <w:rPr>
                <w:kern w:val="2"/>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Consum de manopera ,resurse materiale si utilaje de constructi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Conform cantitatilor din proiect</w:t>
            </w:r>
          </w:p>
        </w:tc>
      </w:tr>
    </w:tbl>
    <w:p>
      <w:pPr>
        <w:pStyle w:val="Normal"/>
        <w:rPr>
          <w:sz w:val="2"/>
          <w:szCs w:val="2"/>
          <w:lang w:val="en-US" w:eastAsia="ru-RU"/>
        </w:rPr>
      </w:pPr>
      <w:r>
        <w:rPr>
          <w:sz w:val="2"/>
          <w:szCs w:val="2"/>
          <w:lang w:val="en-US" w:eastAsia="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5"/>
        <w:gridCol w:w="1267"/>
        <w:gridCol w:w="93"/>
        <w:gridCol w:w="17"/>
        <w:gridCol w:w="13"/>
        <w:gridCol w:w="3868"/>
        <w:gridCol w:w="91"/>
        <w:gridCol w:w="267"/>
        <w:gridCol w:w="611"/>
        <w:gridCol w:w="91"/>
        <w:gridCol w:w="296"/>
        <w:gridCol w:w="6"/>
        <w:gridCol w:w="943"/>
        <w:gridCol w:w="157"/>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6</w:t>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kern w:val="2"/>
                <w:sz w:val="22"/>
                <w:szCs w:val="22"/>
                <w:lang w:val="en-US"/>
              </w:rPr>
              <w:t xml:space="preserve"> </w:t>
            </w:r>
            <w:r>
              <w:rPr>
                <w:b/>
                <w:bCs/>
                <w:kern w:val="2"/>
                <w:sz w:val="22"/>
                <w:szCs w:val="22"/>
                <w:lang w:val="en-US"/>
              </w:rPr>
              <w:t>1. Utilaj</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nitate de tratare aer cu recuperator prin amestecare L=8000m3/h, P=300 Pa, Ne=7kW, 380V Geniox 16, Systemair - sau echivalent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1454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nitate de tratare aer cu recuperator prin amestecare L=8000m3/h, P=300 Pa, Ne=7kW, 380V Geniox 16, Systemair - sau echivalent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ompa de caldura pentru unitate de tratare aer RA1 Pc/r=37/33 kW, Ne=15,3 kW 380V MOU-335-HFN6 Komfovent - sau echivalent dupa caracteristic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1454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ompa de caldura pentru unitate de tratare aer RA1 Pc/r=37/33 kW, Ne=15,3 kW 380V MOU-335-HFN6 Komfovent - sau echivalent dupa caracterist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tenuator de zgomot 1600x800 STS</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111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tenuator de zgomot 1600x800 ST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heltuieli de 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2. Lucrari de montare</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C18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agregatului de conditionare a aerului special, modulat, tip ACM -5, pentru amestacare, filtrare, incalzire, umidificare, racire, postincalzire, ventilare, distributie, atenuare a zgomotului, avind un debit  de aer tratat de 3.500 - 12.000 mc/h  (sistema de refulare aspirati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6,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37000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lat laminat la cald OL 37 20 x 2,0 mm (banda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0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42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Piulita hexag. M1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42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a hexag. M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039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10 x 35 mm, gr 4.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75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 pt fundatii M12x16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2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C37J</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pompa de caldura</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1123630507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Conso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7,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13057340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nale cablu 60x40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13057340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nale cablu 16x16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511429507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 din masa plastica  6x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7,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500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ulon de ancor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73228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re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7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405200076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66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roliu electric, forta de tractiune 5,79 (059) кН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B18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Aparat de zgomot, rectangular cu perimetrul  3200 - 40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8393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Saiba grower  M 6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AS</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3. Lucrari sanitare</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L20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Grile dreptunghiulara KSH-P-RM-1200x60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81120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ile dreptunghiulara KSH-P-RM-1200x6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B25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ifuzor de plafon rotund cu clapeta D315 AOD-315</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fuzor de plafon rotund cu clapeta D315 AOD-3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E</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6 mm grosime, avind perimetrul sectiunii circulare de D 315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1,21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7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9,1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7003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anda de otel de 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7,5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6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267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25x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9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1,5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8883643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6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45,2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1,5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1,5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56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E</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6 mm grosime, avind perimetrul sectiunii circulare de D 4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5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7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6,4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7003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anda de otel de 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267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25x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19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6,5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8883643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6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5,2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6,5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6,5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7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E</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6 mm grosime, avind perimetrul sectiunii circulare de D 45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7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7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7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7003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anda de otel de 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9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267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25x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9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9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9,8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9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8883643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6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5,8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9,8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9,8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8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E</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6 mm grosime - racorduri, cot, filet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7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6,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7003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anda de otel de 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5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9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267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25x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9,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8883643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6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1,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9,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9,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E</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7 mm grosime, avind perimetrul sectiunii circulare de D 5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9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7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3,08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7003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anda de otel de 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7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267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25x25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7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3,1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4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7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7,6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3,1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3,1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9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7 mm grosime, avind perimetrul sectiunii rectangulare de 500x5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9,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359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32x32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5366664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7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7 mm grosime, avind perimetrul sectiunii rectangulare de 800x5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6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5,0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7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6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9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9,89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462007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5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76,2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5366664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7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2,9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76,2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76,2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7 mm grosime - racorduri, cot, filet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7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6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9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3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6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462007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9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7,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5366664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7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8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7,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7,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9 mm grosime, avind perimetrul sectiunii rectangulare de 1200x5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4,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5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7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6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9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8,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6,9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462007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909,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5344466664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9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2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909,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909,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9 mm grosime, avind perimetrul sectiunii rectangulare de 1600x5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8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7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6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9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4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7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462007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5,9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5344466664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9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6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5,9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5,9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9 mm grosime, avind perimetrul sectiunii rectangulare de 1600x8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4,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6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7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6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9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8,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1,3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4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462007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348,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5344466664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9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3,9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348,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348,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VA02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fectionarea si montarea canalelor de ventilatie drepte, din tabla zincata  de 0,9 mm grosime - racorduri, cot, filet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6060011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81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miniu G 355-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111600166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slef.usc.sticla foi 23 x 30 gr 25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251733039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7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6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56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t cu cap semiinecat 3 x 9 OL34  S 125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2,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703504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cornier 40x40x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7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462007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358404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179,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57259034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53444666643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Tabla zincata  0,9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3,4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25881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179,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19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5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179,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IzH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zolarea conductelor cu saltele din vata de sticla imbracate pe o singura fata, , gata confectionate, avind grosimea de  100 mm, densitate 43 kg/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4,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4030012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216261111305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altele vata de sticla  pt. izolare gr. 100 mm, densitate 43 kg/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5,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411380576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zincata moale d = 0,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411380581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zincata moale d = 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IzI2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rotectia termoizolatiei cu folie din plastic cu fibre de sticla, 0,35 mm grosime si fixare cu bandaje din aluminiu (adeband) la conducte, diametru pina la 200 mm РСТ-ПА-ВВ</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4,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40500132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zolator -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315671678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olie din plastic din fibre de sticla, gr.0,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3,9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1110001001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andaje latime 50 mm din aluminii (ade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14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IzI09A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rotectia termoizolatiei la conducte cu tabla  zincata de 0,9 mm grosime fixate cu suruburi cu cap crestat semirotund, autofiletante (tabla zincata gr. 0,9 mm , norma de consum 6,81 kg/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4,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3050013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3,7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40363301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abla  zincata 0,9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9,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IzH2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zolarea conductelor cu Armaflex Duct Al, grosime 19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40500132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zolator -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4,7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11330001330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rmaflex Duct Al, grosime 19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9,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411380581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zincata moale d = 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8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F E03 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de cupru diametrul 12,7 mm, in izolatie speciala, din spuma elastometrica pe baza de cauciuc sintetic, de tip ARMAFLEX HT de 15 mm grosim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70100115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frigorif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461633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ava de cupru diametrul 12,7 mm, in izolatie speciala, din spuma elastometrica pe baza de cauciuc sintetic, de tip ARMAFLEX HT de 15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230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plu (racord) dublu din alama pentru tevi de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15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u de racordare din alama pentru tevi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40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ulita olandeza din alama pentru tevi de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imbuteliat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0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portland P 40 vr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37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4 x 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52763118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ma din antigron pentru fixarea conductelor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F E03 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de cupru diametrul 19,05 mm, in izolatie speciala, din spuma elastometrica pe baza de cauciuc sintetic, de tip ARMAFLEX HT de 15 mm grosim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70100115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frigorif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46163334845123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ava de cupru diametrul 19,05 mm, in izolatie speciala, din spuma elastometrica pe baza de cauciuc sintetic, de tip ARMAFLEX HT de 15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230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plu (racord) dublu din alama pentru tevi de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15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u de racordare din alama pentru tevi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imbuteliat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0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portland P 40 vr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37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4 x 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52763118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ma din antigron pentru fixarea conductelor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41259042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alama pentru lipit D=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64273557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traborat de sodiu cristalizat tehnic (borax tehnic) cl.1, continut minim 97%, cal.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F E03 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de cupru diametrul 28,58 mm, in izolatie speciala, din spuma elastometrica pe baza de cauciuc sintetic, de tip ARMAFLEX HT de 15 mm grosim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70100115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frigorif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46163334448512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ava de cupru diametrul 28,58 mm, in izolatie speciala, din spuma elastometrica pe baza de cauciuc sintetic, de tip ARMAFLEX HT de 15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230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plu (racord) dublu din alama pentru tevi de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15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u de racordare din alama pentru tevi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imbuteliat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0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portland P 40 vr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37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4 x 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52763118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ma din antigron pentru fixarea conductelor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41259042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alama pentru lipit D=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64273557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traborat de sodiu cristalizat tehnic (borax tehnic) cl.1, continut minim 97%, cal.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F E03 E</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de cupru diametrul 34,93 mm, in izolatie speciala, din spuma elastometrica pe baza de cauciuc sintetic, de tip ARMAFLEX HT de 15 mm grosim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70100115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frigorif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46163334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ava de cupru diametrul 34,93 mm, in izolatie speciala, din spuma elastometrica pe baza de cauciuc sintetic, de tip ARMAFLEX HT de 15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230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plu (racord) dublu din alama pentru tevi de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15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u de racordare din alama pentru tevi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imbuteliat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0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portland P 40 vr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37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4 x 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52763118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ma din antigron pentru fixarea conductelor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41259042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alama pentru lipit D=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64273557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traborat de sodiu cristalizat tehnic (borax tehnic) cl.1, continut minim 97%, cal.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F E03 E</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eava de cupru diametrul 41,28 mm, in izolatie speciala, din spuma elastometrica pe baza de cauciuc sintetic, de tip ARMAFLEX HT de 15 mm grosim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70100115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Instalator frigorif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4616344334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ava de cupru diametrul 41,28 mm, in izolatie speciala, din spuma elastometrica pe baza de cauciuc sintetic, de tip ARMAFLEX HT de 15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230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plu (racord) dublu din alama pentru tevi de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120411502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u de racordare din alama pentru tevi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imbuteliat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0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portland P 40 vr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411583719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ruburi cu cap inecat 4 x 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52763118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lema din antigron pentru fixarea conductelor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41259042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alama pentru lipit D=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64273557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traborat de sodiu cristalizat tehnic (borax tehnic) cl.1, continut minim 97%, cal.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CsB29S k=4,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Forarea gaurilor strapunse in zidarii de caramida si piatra, utilizind cu masina cu foreza-carota diamantata cu dimensiunile 1600x5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3011000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10001001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9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9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6000390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a cu foreza-carota diamantata cu diametrul sub 2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U06A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Taierea portiunilor de zidarie (interior si exterior)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4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76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G29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larea sectoarelor de zidarie pentru marirea goluri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1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2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AS</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Lucrari 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41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41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99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011" w:type="dxa"/>
            <w:gridSpan w:val="7"/>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4239" w:type="dxa"/>
            <w:gridSpan w:val="4"/>
            <w:tcBorders>
              <w:left w:val="single" w:sz="6" w:space="0" w:color="000000"/>
              <w:bottom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b/>
                <w:bCs/>
                <w:kern w:val="2"/>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widowControl w:val="false"/>
              <w:spacing w:lineRule="auto" w:line="254"/>
              <w:jc w:val="center"/>
              <w:rPr>
                <w:kern w:val="2"/>
                <w:sz w:val="22"/>
                <w:szCs w:val="22"/>
                <w:lang w:val="en-US"/>
              </w:rPr>
            </w:pPr>
            <w:r>
              <w:rPr>
                <w:kern w:val="2"/>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widowControl w:val="false"/>
              <w:spacing w:lineRule="auto" w:line="254"/>
              <w:jc w:val="center"/>
              <w:rPr>
                <w:kern w:val="2"/>
                <w:sz w:val="22"/>
                <w:szCs w:val="22"/>
                <w:lang w:val="en-US"/>
              </w:rPr>
            </w:pPr>
            <w:r>
              <w:rPr>
                <w:kern w:val="2"/>
                <w:sz w:val="22"/>
                <w:szCs w:val="22"/>
                <w:lang w:val="en-US"/>
              </w:rPr>
            </w:r>
          </w:p>
        </w:tc>
      </w:tr>
    </w:tbl>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4</w:t>
      </w:r>
    </w:p>
    <w:p>
      <w:pPr>
        <w:pStyle w:val="Normal"/>
        <w:jc w:val="center"/>
        <w:rPr>
          <w:b/>
          <w:b/>
          <w:bCs/>
          <w:sz w:val="28"/>
          <w:szCs w:val="28"/>
          <w:lang w:val="en-US"/>
        </w:rPr>
      </w:pPr>
      <w:r>
        <w:rPr>
          <w:b/>
          <w:bCs/>
          <w:sz w:val="28"/>
          <w:szCs w:val="28"/>
          <w:lang w:val="en-US"/>
        </w:rPr>
        <w:t xml:space="preserve"> </w:t>
      </w:r>
      <w:r>
        <w:rPr>
          <w:b/>
          <w:bCs/>
          <w:sz w:val="28"/>
          <w:szCs w:val="28"/>
          <w:lang w:val="en-US"/>
        </w:rPr>
        <w:t>Telecomunicatii si semnalizare (TS)</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w:t>
            </w:r>
          </w:p>
          <w:p>
            <w:pPr>
              <w:pStyle w:val="Normal"/>
              <w:widowControl w:val="false"/>
              <w:spacing w:lineRule="auto" w:line="254"/>
              <w:ind w:right="-108" w:hanging="0"/>
              <w:jc w:val="center"/>
              <w:rPr>
                <w:kern w:val="2"/>
                <w:sz w:val="16"/>
                <w:szCs w:val="16"/>
                <w:lang w:val="en-US"/>
              </w:rPr>
            </w:pPr>
            <w:r>
              <w:rPr>
                <w:kern w:val="2"/>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rPr>
              <w:t>Simbol</w:t>
            </w:r>
            <w:r>
              <w:rPr>
                <w:kern w:val="2"/>
                <w:sz w:val="16"/>
                <w:szCs w:val="16"/>
                <w:lang w:val="en-US"/>
              </w:rPr>
              <w:t xml:space="preserve"> </w:t>
            </w:r>
            <w:r>
              <w:rPr>
                <w:kern w:val="2"/>
                <w:sz w:val="16"/>
                <w:szCs w:val="16"/>
              </w:rPr>
              <w:t>norme</w:t>
            </w:r>
            <w:r>
              <w:rPr>
                <w:kern w:val="2"/>
                <w:sz w:val="16"/>
                <w:szCs w:val="16"/>
                <w:lang w:val="en-US"/>
              </w:rPr>
              <w:t xml:space="preserve"> </w:t>
            </w:r>
            <w:r>
              <w:rPr>
                <w:kern w:val="2"/>
                <w:sz w:val="16"/>
                <w:szCs w:val="16"/>
              </w:rPr>
              <w:t xml:space="preserve">şi Cod </w:t>
            </w:r>
            <w:r>
              <w:rPr>
                <w:kern w:val="2"/>
                <w:sz w:val="16"/>
                <w:szCs w:val="16"/>
                <w:lang w:val="en-US"/>
              </w:rPr>
              <w:t xml:space="preserve"> </w:t>
            </w:r>
            <w:r>
              <w:rPr>
                <w:kern w:val="2"/>
                <w:sz w:val="16"/>
                <w:szCs w:val="16"/>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rPr>
            </w:pPr>
            <w:r>
              <w:rPr>
                <w:kern w:val="2"/>
                <w:sz w:val="16"/>
                <w:szCs w:val="16"/>
              </w:rPr>
            </w:r>
          </w:p>
          <w:p>
            <w:pPr>
              <w:pStyle w:val="Normal"/>
              <w:widowControl w:val="false"/>
              <w:spacing w:lineRule="auto" w:line="254"/>
              <w:jc w:val="center"/>
              <w:rPr>
                <w:kern w:val="2"/>
                <w:sz w:val="16"/>
                <w:szCs w:val="16"/>
                <w:lang w:val="en-US"/>
              </w:rPr>
            </w:pPr>
            <w:r>
              <w:rPr>
                <w:kern w:val="2"/>
                <w:sz w:val="16"/>
                <w:szCs w:val="16"/>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rPr>
            </w:pPr>
            <w:r>
              <w:rPr>
                <w:kern w:val="2"/>
                <w:sz w:val="16"/>
                <w:szCs w:val="16"/>
              </w:rPr>
            </w:r>
          </w:p>
          <w:p>
            <w:pPr>
              <w:pStyle w:val="Normal"/>
              <w:widowControl w:val="false"/>
              <w:spacing w:lineRule="auto" w:line="254"/>
              <w:ind w:left="-108" w:right="-108" w:hanging="0"/>
              <w:jc w:val="center"/>
              <w:rPr>
                <w:kern w:val="2"/>
                <w:sz w:val="16"/>
                <w:szCs w:val="16"/>
                <w:lang w:val="en-US"/>
              </w:rPr>
            </w:pPr>
            <w:r>
              <w:rPr>
                <w:kern w:val="2"/>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Consum de manopera ,resurse materiale si utilaje de constructi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Conform cantitatilor din proiect</w:t>
            </w:r>
          </w:p>
        </w:tc>
      </w:tr>
    </w:tbl>
    <w:p>
      <w:pPr>
        <w:pStyle w:val="Normal"/>
        <w:rPr>
          <w:sz w:val="2"/>
          <w:szCs w:val="2"/>
          <w:lang w:val="en-US" w:eastAsia="ru-RU"/>
        </w:rPr>
      </w:pPr>
      <w:r>
        <w:rPr>
          <w:sz w:val="2"/>
          <w:szCs w:val="2"/>
          <w:lang w:val="en-US" w:eastAsia="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5"/>
        <w:gridCol w:w="1267"/>
        <w:gridCol w:w="93"/>
        <w:gridCol w:w="17"/>
        <w:gridCol w:w="13"/>
        <w:gridCol w:w="3868"/>
        <w:gridCol w:w="91"/>
        <w:gridCol w:w="267"/>
        <w:gridCol w:w="611"/>
        <w:gridCol w:w="91"/>
        <w:gridCol w:w="296"/>
        <w:gridCol w:w="6"/>
        <w:gridCol w:w="943"/>
        <w:gridCol w:w="157"/>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6</w:t>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kern w:val="2"/>
                <w:sz w:val="22"/>
                <w:szCs w:val="22"/>
                <w:lang w:val="en-US"/>
              </w:rPr>
              <w:t xml:space="preserve"> </w:t>
            </w:r>
            <w:r>
              <w:rPr>
                <w:b/>
                <w:bCs/>
                <w:kern w:val="2"/>
                <w:sz w:val="22"/>
                <w:szCs w:val="22"/>
                <w:lang w:val="en-US"/>
              </w:rPr>
              <w:t>1. Lucrari de montare</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HDMI 50m CCBP-HDMI-AOC-50m OPTICALl (5 bu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33943223450843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HDMI 50m CCBP-HDMI-AOC-50m OPTICALl (5 bu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1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HDMI 4K optic activ SmartAVlink SHDC-8700 10m (1 bu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3394334503843234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HDMI 4K optic activ SmartAVlink SHDC-8700 10m (1 bu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4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semnal audio Klotz MY206 # XLR Male to XLR Female 70m (2 bu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2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semnal audio Klotz MY206 # XLR Male to XLR Female 70m (2 bu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0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semnal audio Klotz MY206 # 3.5mm to 2x6,3 Jack - 2m (1 bu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3394334508432333334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semnal audio Klotz MY206 # 3.5mm to 2x6,3 Jack - 2m (1 bu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UTP cat. 6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33943345084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UTP cat. 6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semnal Klotz MY206SW - XLR male to XLR female - 50m (2 bu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2233450843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semnal Klotz MY206SW - XLR male to XLR female - 50m (2 bu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09-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ub gofrat d 25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785032-8010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ub gofrat d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0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5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58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9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0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9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DMX Klotz OT206YB</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339433450833333343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DMX Klotz OT206Y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digital 110? DMX AES/EBU SoundStil SST0-XX3-D0-010 1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339433450833333343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digital 110? DMX AES/EBU SoundStil SST0-XX3-D0-010 1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ector Neutrik NAC3FCB</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142533555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nector Neutrik NAC3FC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ector Neutrik NC3MXX</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1425335355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nector Neutrik NC3MX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ector Neutrik NC3FXX</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1425335355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nector Neutrik NC3FX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ija filetata DIN975 8 * 2000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14253353550002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ja filetata DIN975 8 * 20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1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troducerea conductorilor in tevi si furtunuri metalice pozate: primul conductor monofir sau multifir in impletire comuna, sectiune sumara pina la 6 m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4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5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UTP cat. 6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5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33943345084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UTP cat. 6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5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Klotz LY225S</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33943345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Klotz LY225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blu Klotz MY206SW</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5,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93394334503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blu Klotz MY206S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2-409-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ub gofrat d 32 m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78533032-8010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ub gofrat d 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8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14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8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ector Neutrik NC3MXX</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1425335355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nector Neutrik NC3MX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onector Neutrik NC3FXX</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11425335355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onector Neutrik NC3FX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4-111-03 aplicat</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prizelor de podea in set (K=0,1 salariu)</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05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ac de impregnare fara solventi "АС-9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207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te asp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101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se de marcare din masa plas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0092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ub din policlorvini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200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et de 2 prize de pardoseala LEGRAND: DOZA 16M (2x8M) Vertical,Fara CAPAC - 2 buc; Capac 16-24M p/t REF.(088022/25/41),Rama din Plastic - 2 buc; Cutie Montare Box Podea p/t (88022/88025) -2 buc; Pz Aud 3p Xlr Neutrik Cont Tata - 1 buc; Pz Xlr 3b Conector Mama, Al - 1 buc; Priza 2P+E 2mod alb 16A Mosaic - 6 buc; Priza RJ45 Cat.6A STP/1M Ecranata Metalic Alb,Mosaic-4 bu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443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et de 2 prize de pardoseala LEGRAND: DOZA 16M (2x8M) Vertical,Fara CAPAC - 2 buc; Capac 16-24M p/t REF.(088022/25/41),Rama din Plastic - 2 buc; Cutie Montare Box Podea p/t (88022/88025) -2 buc; Pz Aud 3p Xlr Neutrik Cont Tata - 1 buc; Pz Xlr 3b Conector Mama, Al # 1 buc; Priza 2P+E 2mod alb 16A Mosaic - 6 buc; Priza RJ45 Cat.6A STP/1M Ecranata Metalic Alb,Mosaic-4 bu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se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8-03-591-8</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riza 2P+E 2 mod alb 16A Mosaic</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2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0,72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540-40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iza 2P+E 2 mod alb 16A Mosa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7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191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nglica lipicioasa de izolare pe compound de policasina, marca "ЛСЭПЛ", latime 20-30 mm, grosime 0,14 - 0,19 mm, inclus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02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608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AS</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2. Utilaj</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MART TV Samsung 55" LED UE55U8000FUXUA, 3840x2160 4K UHD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4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MART TV Samsung 55" LED UE55U8000FUXUA, 3840x2160 4K UH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uport TV de podea Smart Metals Monitor/Stage trolley 350 mm for flat panels LINK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4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uport TV de podea Smart Metals Monitor/Stage trolley 350 mm for flat panels L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Smart Metals Universal wall mount: max. 446 x 400 mm, 125 kg LINK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441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mart Metals Universal wall mount: max. 446 x 400 mm, 125 kg L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roiector tip Beam cu cap mobil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144133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oiector tip Beam cu cap mobi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roiector LED tip PAR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oiector LED tip P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Unitate de control DMX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117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Unitate de control DMX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rindere tip G, reglabil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1,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1178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Prindere tip G, reglabil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OZA 12M (2X6M) vertical, fara capac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117877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OZA 12M (2X6M) vertical, fara cap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apac 12-18M p/t REF.(088021/24/40), rama din plastic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117877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pac 12-18M p/t REF.(088021/24/40), rama din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pret de piat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Cutie montare box podea p/t (88021/88024), h-sapei 65/90mm (inclusiv instal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21178772266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utie montare box podea p/t (88021/88024), h-sapei 65/9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Cheltuieli de 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41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41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99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011" w:type="dxa"/>
            <w:gridSpan w:val="7"/>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4239" w:type="dxa"/>
            <w:gridSpan w:val="4"/>
            <w:tcBorders>
              <w:left w:val="single" w:sz="6" w:space="0" w:color="000000"/>
              <w:bottom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b/>
                <w:bCs/>
                <w:kern w:val="2"/>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widowControl w:val="false"/>
              <w:spacing w:lineRule="auto" w:line="254"/>
              <w:jc w:val="center"/>
              <w:rPr>
                <w:kern w:val="2"/>
                <w:sz w:val="22"/>
                <w:szCs w:val="22"/>
                <w:lang w:val="en-US"/>
              </w:rPr>
            </w:pPr>
            <w:r>
              <w:rPr>
                <w:kern w:val="2"/>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widowControl w:val="false"/>
              <w:spacing w:lineRule="auto" w:line="254"/>
              <w:jc w:val="center"/>
              <w:rPr>
                <w:kern w:val="2"/>
                <w:sz w:val="22"/>
                <w:szCs w:val="22"/>
                <w:lang w:val="en-US"/>
              </w:rPr>
            </w:pPr>
            <w:r>
              <w:rPr>
                <w:kern w:val="2"/>
                <w:sz w:val="22"/>
                <w:szCs w:val="22"/>
                <w:lang w:val="en-US"/>
              </w:rPr>
            </w:r>
          </w:p>
        </w:tc>
      </w:tr>
    </w:tbl>
    <w:p>
      <w:pPr>
        <w:pStyle w:val="Normal"/>
        <w:rPr>
          <w:sz w:val="22"/>
          <w:szCs w:val="22"/>
          <w:lang w:val="en-US" w:eastAsia="ru-RU"/>
        </w:rPr>
      </w:pPr>
      <w:r>
        <w:rPr>
          <w:sz w:val="22"/>
          <w:szCs w:val="22"/>
          <w:lang w:val="en-US" w:eastAsia="ru-RU"/>
        </w:rPr>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5</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a scarilor blocului 1 a UPS Ion Creanga din mun. Chisinau</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w:t>
            </w:r>
          </w:p>
          <w:p>
            <w:pPr>
              <w:pStyle w:val="Normal"/>
              <w:widowControl w:val="false"/>
              <w:spacing w:lineRule="auto" w:line="254"/>
              <w:ind w:right="-108" w:hanging="0"/>
              <w:jc w:val="center"/>
              <w:rPr>
                <w:kern w:val="2"/>
                <w:sz w:val="16"/>
                <w:szCs w:val="16"/>
                <w:lang w:val="en-US"/>
              </w:rPr>
            </w:pPr>
            <w:r>
              <w:rPr>
                <w:kern w:val="2"/>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rPr>
              <w:t>Simbol</w:t>
            </w:r>
            <w:r>
              <w:rPr>
                <w:kern w:val="2"/>
                <w:sz w:val="16"/>
                <w:szCs w:val="16"/>
                <w:lang w:val="en-US"/>
              </w:rPr>
              <w:t xml:space="preserve"> </w:t>
            </w:r>
            <w:r>
              <w:rPr>
                <w:kern w:val="2"/>
                <w:sz w:val="16"/>
                <w:szCs w:val="16"/>
              </w:rPr>
              <w:t>norme</w:t>
            </w:r>
            <w:r>
              <w:rPr>
                <w:kern w:val="2"/>
                <w:sz w:val="16"/>
                <w:szCs w:val="16"/>
                <w:lang w:val="en-US"/>
              </w:rPr>
              <w:t xml:space="preserve"> </w:t>
            </w:r>
            <w:r>
              <w:rPr>
                <w:kern w:val="2"/>
                <w:sz w:val="16"/>
                <w:szCs w:val="16"/>
              </w:rPr>
              <w:t xml:space="preserve">şi Cod </w:t>
            </w:r>
            <w:r>
              <w:rPr>
                <w:kern w:val="2"/>
                <w:sz w:val="16"/>
                <w:szCs w:val="16"/>
                <w:lang w:val="en-US"/>
              </w:rPr>
              <w:t xml:space="preserve"> </w:t>
            </w:r>
            <w:r>
              <w:rPr>
                <w:kern w:val="2"/>
                <w:sz w:val="16"/>
                <w:szCs w:val="16"/>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rPr>
            </w:pPr>
            <w:r>
              <w:rPr>
                <w:kern w:val="2"/>
                <w:sz w:val="16"/>
                <w:szCs w:val="16"/>
              </w:rPr>
            </w:r>
          </w:p>
          <w:p>
            <w:pPr>
              <w:pStyle w:val="Normal"/>
              <w:widowControl w:val="false"/>
              <w:spacing w:lineRule="auto" w:line="254"/>
              <w:jc w:val="center"/>
              <w:rPr>
                <w:kern w:val="2"/>
                <w:sz w:val="16"/>
                <w:szCs w:val="16"/>
                <w:lang w:val="en-US"/>
              </w:rPr>
            </w:pPr>
            <w:r>
              <w:rPr>
                <w:kern w:val="2"/>
                <w:sz w:val="16"/>
                <w:szCs w:val="16"/>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rPr>
            </w:pPr>
            <w:r>
              <w:rPr>
                <w:kern w:val="2"/>
                <w:sz w:val="16"/>
                <w:szCs w:val="16"/>
              </w:rPr>
            </w:r>
          </w:p>
          <w:p>
            <w:pPr>
              <w:pStyle w:val="Normal"/>
              <w:widowControl w:val="false"/>
              <w:spacing w:lineRule="auto" w:line="254"/>
              <w:ind w:left="-108" w:right="-108" w:hanging="0"/>
              <w:jc w:val="center"/>
              <w:rPr>
                <w:kern w:val="2"/>
                <w:sz w:val="16"/>
                <w:szCs w:val="16"/>
                <w:lang w:val="en-US"/>
              </w:rPr>
            </w:pPr>
            <w:r>
              <w:rPr>
                <w:kern w:val="2"/>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Consum de manopera ,resurse materiale si utilaje de constructi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eastAsia="ru-RU"/>
              </w:rPr>
            </w:pPr>
            <w:r>
              <w:rPr>
                <w:kern w:val="2"/>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Conform cantitatilor din proiect</w:t>
            </w:r>
          </w:p>
        </w:tc>
      </w:tr>
    </w:tbl>
    <w:p>
      <w:pPr>
        <w:pStyle w:val="Normal"/>
        <w:rPr>
          <w:sz w:val="2"/>
          <w:szCs w:val="2"/>
          <w:lang w:val="en-US" w:eastAsia="ru-RU"/>
        </w:rPr>
      </w:pPr>
      <w:r>
        <w:rPr>
          <w:sz w:val="2"/>
          <w:szCs w:val="2"/>
          <w:lang w:val="en-US" w:eastAsia="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5"/>
        <w:gridCol w:w="1267"/>
        <w:gridCol w:w="93"/>
        <w:gridCol w:w="17"/>
        <w:gridCol w:w="13"/>
        <w:gridCol w:w="3868"/>
        <w:gridCol w:w="91"/>
        <w:gridCol w:w="267"/>
        <w:gridCol w:w="611"/>
        <w:gridCol w:w="91"/>
        <w:gridCol w:w="296"/>
        <w:gridCol w:w="6"/>
        <w:gridCol w:w="943"/>
        <w:gridCol w:w="157"/>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rPr>
            </w:pPr>
            <w:r>
              <w:rPr>
                <w:kern w:val="2"/>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rPr>
            </w:pPr>
            <w:r>
              <w:rPr>
                <w:kern w:val="2"/>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rPr>
            </w:pPr>
            <w:r>
              <w:rPr>
                <w:kern w:val="2"/>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rPr>
            </w:pPr>
            <w:r>
              <w:rPr>
                <w:kern w:val="2"/>
                <w:sz w:val="16"/>
                <w:szCs w:val="16"/>
                <w:lang w:val="en-US"/>
              </w:rPr>
              <w:t>6</w:t>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kern w:val="2"/>
                <w:sz w:val="22"/>
                <w:szCs w:val="22"/>
                <w:lang w:val="en-US"/>
              </w:rPr>
              <w:t xml:space="preserve"> </w:t>
            </w:r>
            <w:r>
              <w:rPr>
                <w:b/>
                <w:bCs/>
                <w:kern w:val="2"/>
                <w:sz w:val="22"/>
                <w:szCs w:val="22"/>
                <w:lang w:val="en-US"/>
              </w:rPr>
              <w:t>1. Demontari</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P45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balustradei cu recuperarea materiale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5,4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4240021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7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35473081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1111590451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1105000024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7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I42A aplicativ</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montarea benzilor antialunecare din aluminiu, coltarilor</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3050013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K42C</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sfacerea placajelor din gresi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0,1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2040012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6,3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6,3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5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K42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 xml:space="preserve">Desfacerea sapei de mortar de ciment </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2,47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2040012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8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8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6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09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J35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Desfaceri de tencuieli exterioare la peret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9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796</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2. Evacuare gunoi</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rB05B2-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ransportul, prin purtare directa, al materialelor incomode, avind peste 25 kg, pe distanta de 50 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5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rI1AA02C3</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Incarcarea materialelor din grupa A - grele, in bulgari prin aruncare - de pe rampa sau teren, in auto categoria 3</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5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3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sI50G</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Transportarea incarcaturilor cu autocamione la distanta 15 km (evacuarea gunoiulu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5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41054000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935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Evacuare guno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3. Reparatie scari</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C0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 plase sudate la inaltimi mai mici sau egale cu 35 m, la pereti si diafragme, cu greutatea plaselor pina la 3 kg/mp VR1-d4 mm 150x15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472,65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3020011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8,9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22004100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lase sudate VR1-d4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77,3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602100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41138038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7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2373187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1,7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8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K01B k=1,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Repararea stratului-suport pentru pardoseli executat din mortar din ciment M 100-T de 4,5 cm grosime cu fata driscuita fin</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2,47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2030012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8,0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4,0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 007,47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52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6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28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4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86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Grunduirea suprafetelor - Betonocontact Consum 0,27 kg/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2,1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8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3,77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G47D</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ardoseli din placi de portelonat, inclusiv stratul suport din adezivi (amestec uscat), dimensiuni  placi: 600*600x10 mm - antiderapanta (modelul in mod obligatoriu se va coordona cu beneficiarul la mont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2,14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320300126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78,3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1266111280070301241622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laci de portelonat 600*600*10 antiderapanta - (modelul in mod obligatoriu se va coordona cu beneficiarul la mo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68,6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641021020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6,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 048,0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67,1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237318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 275,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9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38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6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400051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2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K18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a benzilor adezive antialunecare, latime 5 cm</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00,0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9200011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5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811160013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27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portland alb tip 2 70% alb PA 35 saci S 705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11067221839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Benzi adezive antialunecare, latime 5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49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0988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racet tip EP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4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908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123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Grund prenadez tip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5142730866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eara parch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2016620072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25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hit PVA-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H06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Balustrade din inox - demontata anterior (fara costul balustradei)</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3,60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2142400218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559008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12610329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9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Reparatie sc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t>4. Soclu</w:t>
            </w:r>
          </w:p>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Grunduirea suprafetelor - Betonocontact Consum 0,27 kg/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9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C0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Montare plase sudate la inaltimi mai mici sau egale cu 35 m, la pereti si diafragme, cu greutatea plaselor pina la 3 kg/mp VR1-d4 mm 150x150</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24,67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302001114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9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873122004100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lase sudate VR1-d4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9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10602100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1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7341138038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0102373187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4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70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RpCJ0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9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220500134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0,6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11221004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3,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1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521021007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4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4211022005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1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6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5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381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221400067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N53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Grunduirea suprafetelor - Betonocontact Consum 0,27 kg/m2</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9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71410200133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124165861053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1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10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3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1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CI21A aplicativ</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rPr>
            </w:pPr>
            <w:r>
              <w:rPr>
                <w:b/>
                <w:bCs/>
                <w:kern w:val="2"/>
                <w:sz w:val="22"/>
                <w:szCs w:val="22"/>
                <w:lang w:val="en-US"/>
              </w:rPr>
              <w:t>Placaj din gresie portelanata 600x600x10 mm la soclu (modelul in mod obligatoriu se va coordona cu beneficiarul la montare)</w:t>
            </w:r>
          </w:p>
          <w:p>
            <w:pPr>
              <w:pStyle w:val="Normal"/>
              <w:widowControl w:val="false"/>
              <w:spacing w:lineRule="auto" w:line="254"/>
              <w:rPr>
                <w:kern w:val="2"/>
                <w:sz w:val="2"/>
                <w:szCs w:val="2"/>
                <w:lang w:val="en-US"/>
              </w:rPr>
            </w:pPr>
            <w:r>
              <w:rPr>
                <w:kern w:val="2"/>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rPr>
            </w:pPr>
            <w:r>
              <w:rPr>
                <w:b/>
                <w:bCs/>
                <w:kern w:val="2"/>
                <w:sz w:val="22"/>
                <w:szCs w:val="22"/>
                <w:lang w:val="en-US"/>
              </w:rPr>
              <w:t>7,9600</w:t>
            </w:r>
          </w:p>
          <w:p>
            <w:pPr>
              <w:pStyle w:val="Normal"/>
              <w:widowControl w:val="false"/>
              <w:spacing w:lineRule="auto" w:line="254"/>
              <w:jc w:val="center"/>
              <w:rPr>
                <w:kern w:val="2"/>
                <w:sz w:val="2"/>
                <w:szCs w:val="2"/>
                <w:lang w:val="en-US"/>
              </w:rPr>
            </w:pPr>
            <w:r>
              <w:rPr>
                <w:kern w:val="2"/>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931006001993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3,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67041122022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Placi din gresie portelanata 600x600x10 mm - (modelul in mod obligatoriu se va coordona cu beneficiarul la mo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8,2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6210611055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5,3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43022610000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3,4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41001262028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160007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2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38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0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295227000320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rPr>
            </w:pPr>
            <w:r>
              <w:rPr>
                <w:kern w:val="2"/>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rFonts w:cs="Times New Roman CYR" w:ascii="Times New Roman CYR" w:hAnsi="Times New Roman CYR"/>
                <w:kern w:val="2"/>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rPr>
            </w:pPr>
            <w:r>
              <w:rPr>
                <w:kern w:val="2"/>
                <w:sz w:val="16"/>
                <w:szCs w:val="16"/>
                <w:lang w:val="en-US"/>
              </w:rPr>
              <w:t>0,5811</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rPr>
            </w:pPr>
            <w:r>
              <w:rPr>
                <w:kern w:val="2"/>
                <w:sz w:val="2"/>
                <w:szCs w:val="2"/>
                <w:lang w:val="en-US"/>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rPr>
            </w:pPr>
            <w:r>
              <w:rPr>
                <w:i/>
                <w:iCs/>
                <w:kern w:val="2"/>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b/>
                <w:bCs/>
                <w:kern w:val="2"/>
                <w:lang w:val="en-US"/>
              </w:rPr>
              <w:t xml:space="preserve">Total </w:t>
            </w:r>
            <w:r>
              <w:rPr>
                <w:b/>
                <w:bCs/>
                <w:kern w:val="2"/>
                <w:sz w:val="22"/>
                <w:szCs w:val="22"/>
                <w:lang w:val="en-US"/>
              </w:rPr>
              <w:t>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141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rPr>
            </w:pPr>
            <w:r>
              <w:rPr>
                <w:b/>
                <w:bCs/>
                <w:kern w:val="2"/>
                <w:sz w:val="22"/>
                <w:szCs w:val="22"/>
                <w:lang w:val="en-US"/>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141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99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c>
          <w:tcPr>
            <w:tcW w:w="3011" w:type="dxa"/>
            <w:gridSpan w:val="7"/>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rPr>
            </w:pPr>
            <w:r>
              <w:rPr>
                <w:kern w:val="2"/>
                <w:sz w:val="2"/>
                <w:szCs w:val="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CAS</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ransportarea materialelo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kern w:val="2"/>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rPr>
            </w:pPr>
            <w:r>
              <w:rPr>
                <w:kern w:val="2"/>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rPr>
            </w:pPr>
            <w:r>
              <w:rPr>
                <w:kern w:val="2"/>
                <w:sz w:val="22"/>
                <w:szCs w:val="22"/>
                <w:lang w:val="en-US"/>
              </w:rPr>
            </w:r>
          </w:p>
        </w:tc>
        <w:tc>
          <w:tcPr>
            <w:tcW w:w="4239" w:type="dxa"/>
            <w:gridSpan w:val="4"/>
            <w:tcBorders>
              <w:left w:val="single" w:sz="6" w:space="0" w:color="000000"/>
              <w:bottom w:val="single" w:sz="6" w:space="0" w:color="000000"/>
            </w:tcBorders>
            <w:tcMar>
              <w:left w:w="107" w:type="dxa"/>
              <w:right w:w="107" w:type="dxa"/>
            </w:tcMar>
            <w:vAlign w:val="center"/>
          </w:tcPr>
          <w:p>
            <w:pPr>
              <w:pStyle w:val="Normal"/>
              <w:widowControl w:val="false"/>
              <w:spacing w:lineRule="auto" w:line="254"/>
              <w:rPr>
                <w:kern w:val="2"/>
                <w:sz w:val="22"/>
                <w:szCs w:val="22"/>
                <w:lang w:val="en-US"/>
              </w:rPr>
            </w:pPr>
            <w:r>
              <w:rPr>
                <w:b/>
                <w:bCs/>
                <w:kern w:val="2"/>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widowControl w:val="false"/>
              <w:spacing w:lineRule="auto" w:line="254"/>
              <w:jc w:val="center"/>
              <w:rPr>
                <w:kern w:val="2"/>
                <w:sz w:val="22"/>
                <w:szCs w:val="22"/>
                <w:lang w:val="en-US"/>
              </w:rPr>
            </w:pPr>
            <w:r>
              <w:rPr>
                <w:kern w:val="2"/>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widowControl w:val="false"/>
              <w:spacing w:lineRule="auto" w:line="254"/>
              <w:jc w:val="center"/>
              <w:rPr>
                <w:kern w:val="2"/>
                <w:sz w:val="22"/>
                <w:szCs w:val="22"/>
                <w:lang w:val="en-US"/>
              </w:rPr>
            </w:pPr>
            <w:r>
              <w:rPr>
                <w:kern w:val="2"/>
                <w:sz w:val="22"/>
                <w:szCs w:val="22"/>
                <w:lang w:val="en-US"/>
              </w:rPr>
            </w:r>
          </w:p>
        </w:tc>
      </w:tr>
    </w:tbl>
    <w:p>
      <w:pPr>
        <w:pStyle w:val="Normal"/>
        <w:rPr>
          <w:lang w:val="en-US"/>
        </w:rPr>
      </w:pPr>
      <w:r>
        <w:rPr>
          <w:lang w:val="en-US"/>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9"/>
              </w:numPr>
              <w:rPr>
                <w:lang w:val="ro-MD"/>
              </w:rPr>
            </w:pPr>
            <w:r>
              <w:rPr>
                <w:lang w:val="ro-MD"/>
              </w:rPr>
              <w:t>prin acordul de voinţă al părţilor ;</w:t>
            </w:r>
          </w:p>
          <w:p>
            <w:pPr>
              <w:pStyle w:val="ListParagraph"/>
              <w:widowControl w:val="false"/>
              <w:numPr>
                <w:ilvl w:val="0"/>
                <w:numId w:val="1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41259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5b6dd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51db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73FFC-92FA-4CF9-868F-23D28B068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1</Pages>
  <Words>22552</Words>
  <Characters>130806</Characters>
  <CharactersWithSpaces>153052</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ser</cp:lastModifiedBy>
  <cp:lastPrinted>2021-06-01T11:52:00Z</cp:lastPrinted>
  <dcterms:modified xsi:type="dcterms:W3CDTF">2025-06-06T07:4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