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pt-BR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 xml:space="preserve">Cadou universal de Anul Nou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shd w:fill="FFFF00" w:val="clear"/>
          <w:lang w:val="ro-RO"/>
        </w:rPr>
        <w:t>(biscuiți, napoletane) pentru instituţiile de educație timpurie subordonate DETS Botanic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n procedura de achiziție </w:t>
      </w:r>
      <w:r>
        <w:rPr>
          <w:b/>
          <w:sz w:val="24"/>
          <w:szCs w:val="24"/>
          <w:shd w:fill="FFFF00" w:val="clear"/>
          <w:lang w:val="pt-BR"/>
        </w:rPr>
        <w:t>CVM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Bd. Traian 21/2 m. Chiș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0227767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shd w:fill="FFFF00" w:val="clear"/>
            <w:lang w:val="ro-RO"/>
          </w:rPr>
          <w:t>https://detsbotanica.md/achizitii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u w:val="single"/>
          <w:lang w:val="ro-MD"/>
        </w:rPr>
        <w:t xml:space="preserve"> Organizație bugetar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pt-BR"/>
        </w:rPr>
        <w:t>Da</w:t>
      </w:r>
      <w:r>
        <w:rPr>
          <w:b/>
          <w:sz w:val="24"/>
          <w:szCs w:val="24"/>
          <w:lang w:val="pt-BR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980"/>
        <w:gridCol w:w="764"/>
        <w:gridCol w:w="1034"/>
        <w:gridCol w:w="360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  <w:bookmarkStart w:id="1" w:name="_Hlk150773571"/>
            <w:bookmarkStart w:id="2" w:name="_Hlk150773571"/>
            <w:bookmarkEnd w:id="2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adou universal de Anul N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scuiți</w:t>
            </w:r>
            <w:r>
              <w:rPr>
                <w:b/>
                <w:lang w:val="ro-MD"/>
              </w:rPr>
              <w:t>, napoletane</w:t>
            </w:r>
            <w:r>
              <w:rPr>
                <w:b/>
                <w:lang w:val="ro-RO"/>
              </w:rPr>
              <w:t xml:space="preserve"> (pentru instituţiile de educaţie timpurie subordonate)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tii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4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iscuiți și napolitane  în sortiment:produse de cofetărie făinoase, preambalate în peliculă și cutie de carton de la 320 gr. sub formă - cadou de Crăciun. Cutiile vor avea aspectul exterior potrivit scenariului sărbătorilor de iarnă cu inscripții în limba română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onținutul unei unități preambalate: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Biscuiți/Biscuiți cu umplutură/Biscuiți glazurați -  ≥ 90%;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 Napolitane/Napolitane glazurate -  ≤ 10%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Gust dulce, caracteristic produsului, fără miros străin.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Compoziţia ingredientelor care intră în reţetă, inclusiv aditivi şi adjuvanţi tehnologici: Conform specificaţiei tehnice a producătorului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prietăți fizico-chimice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Acizi grași trans, % –  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id erucic (g/kg), nivel maxim 50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Podusul de originea nemodificată și să nu conține ingrediente modificate genetic. Produsul să nu contină ingrediente iradi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Ambalajele de transport trebuie să asigure integritatea produsului, să fie curate, uscate, în stare bună, neinfectate și fără miros străin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Termenul de valabilitate:  Termenul de valabilitate al produsului: 10/12 luni din data livrării.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Livrarea și descărcarea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9 934</w:t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 xml:space="preserve">: </w:t>
            </w:r>
            <w:r>
              <w:rPr>
                <w:b/>
                <w:color w:val="FF0000"/>
                <w:lang w:val="en-US"/>
              </w:rPr>
              <w:t xml:space="preserve">249 934  </w:t>
            </w:r>
            <w:r>
              <w:rPr>
                <w:b/>
                <w:color w:val="FF0000"/>
                <w:lang w:val="ro-RO"/>
              </w:rPr>
              <w:t>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>un singur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it-IT"/>
        </w:rPr>
        <w:t>în termen de pînă la data de 16.12.2024.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14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tie de pre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>Original - Conform anexei nr.23 încărcat</w:t>
            </w:r>
            <w:r>
              <w:rPr>
                <w:lang w:val="ro-RO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ro-RO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cu 2 cifre după virgul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% FĂRĂ TVA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 w:eastAsia="en-US"/>
              </w:rPr>
              <w:t>VALABILĂ 60 Z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Oferta va fi însoţită de o Garanţie pentru ofertă (emisă de o bancă comercială) conform formularului anexa 9 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au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neficiarul plăţii: Direcţia Educaţie, Tineret şi Sport al sectorului Botanica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numirea Băncii: Ministerul Finanțelor – Trezoreria de Stat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dul fiscal: 100760101044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Contul de decontare/trezorerial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D87TRPCDV518410A00780AA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tul bancar: 22661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 xml:space="preserve">cu nota “Pentru setul documentelor de atribuire” sau “Pentru garanţia pentru ofertă la COP nr. ____ din __”. </w:t>
            </w:r>
            <w:r>
              <w:rPr>
                <w:i/>
                <w:iCs/>
                <w:lang w:val="ro-RO"/>
              </w:rPr>
              <w:t>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Experiență nu mai puțin de 2 ani </w:t>
            </w:r>
            <w:r>
              <w:rPr>
                <w:lang w:val="en-US"/>
              </w:rPr>
              <w:t>în domeniu, în instituțiile de învățământ, cu prezentarea contractelo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încărcat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7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pt-BR"/>
              </w:rPr>
            </w:pPr>
            <w:r>
              <w:rPr>
                <w:color w:val="000000"/>
                <w:szCs w:val="17"/>
                <w:lang w:val="en-US" w:eastAsia="zh-CN"/>
              </w:rPr>
              <w:t>Autorizaţia sanitară veterinară de funcţionare a agentului economic particip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szCs w:val="17"/>
                <w:lang w:val="en-US" w:eastAsia="zh-CN"/>
              </w:rPr>
              <w:t>copia semnată şi ştampilată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it-IT"/>
              </w:rPr>
            </w:pPr>
            <w:r>
              <w:rPr>
                <w:color w:val="000000"/>
                <w:szCs w:val="17"/>
                <w:lang w:val="en-US" w:eastAsia="zh-CN"/>
              </w:rPr>
              <w:t>Autorizaţia sanitar-veterinară pe unitate de trans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szCs w:val="17"/>
                <w:lang w:val="en-US" w:eastAsia="zh-CN"/>
              </w:rPr>
              <w:t>copie confirmată prin semnătura şi ştampilată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Laborator sau contract cu laborator acreditat pentru efectuarea analizei calității produsului (cu prezentarea la solicitare a raportului de încercări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 xml:space="preserve">Certificat  </w:t>
            </w:r>
            <w:r>
              <w:rPr>
                <w:sz w:val="20"/>
                <w:lang w:val="ro-RO"/>
              </w:rPr>
              <w:t>standard</w:t>
            </w:r>
            <w:r>
              <w:rPr>
                <w:sz w:val="20"/>
              </w:rPr>
              <w:t xml:space="preserve"> ISO 22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  <w:szCs w:val="20"/>
                <w:lang w:val="en-GB"/>
              </w:rPr>
              <w:t>Original</w:t>
            </w:r>
            <w:r>
              <w:rPr>
                <w:sz w:val="20"/>
              </w:rPr>
              <w:t xml:space="preserve"> - eliberat de un organism de certificare și evaluare a conformității, acreditat în modul corespunzător, confirmat prin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aranția de bună execuție 5% (operatorul economic desemnat câștigător la momentul încheierii contractulu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ractul va fi însoțit de o Garanție de bună execuție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entru câștigător –5 % din valoarea contractului cu TVA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aranția de buna executare prin transfer la contul autorităţii contractante, conform următoarelor date bancare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recția Educație, Tineret și Sport sectorul Botanica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f.: 1007601010448 Banca: Ministerul Finanțelor, Trezoreria de Stat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.b.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4TRPCDV518440A00780AA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b.: TREZMD2X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nota:„ Pentru setul documentelor de licitaţie” sau “Pentru garanţia pentru ofertă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 COP/ LP nr. ________din___________”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bligatorie p/u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peratorul desemnat câștigător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n-US" w:eastAsia="ro-RO"/>
              </w:rPr>
              <w:t xml:space="preserve">Acte ce denota calitatea produsului: Certificat de calitate; Certificat de conformitate; Certificate de inofensivitate; Raport de încercăr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n-US" w:eastAsia="ro-RO"/>
              </w:rPr>
              <w:t>Copii ale originalelor, semnate și ștampilate de către ofertant și/sau confirmate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CLARAŢIE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APROBAT  prin Ordinul  Ministrului Finanțelor  nr. 145  din 24 noiembrie 2020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bCs/>
                <w:lang w:val="ro-RO"/>
              </w:rPr>
              <w:t>În termen de 5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OE cîştigător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Most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i/>
                <w:lang w:val="en-US" w:eastAsia="ro-RO"/>
              </w:rPr>
              <w:t>Se prezintă ÎN TERMEN DE 1 Zi după solicitare A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C00000"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bookmarkStart w:id="3" w:name="_Hlk150763304"/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ÎN CAZ DE NECESITATE LA SOLICITAREA AC OPERATORII ECONOMICI VOR PREZENTA ACTELE SOLICITATE ÎN TERMEN DE 1 ZI.</w:t>
      </w:r>
    </w:p>
    <w:p>
      <w:pPr>
        <w:pStyle w:val="Normal"/>
        <w:spacing w:before="120" w:after="120"/>
        <w:ind w:left="64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ertificat de conformitate se încarcă pentru fiecare  lot în parte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/>
      </w:pPr>
      <w:r>
        <w:rPr>
          <w:b/>
          <w:sz w:val="24"/>
          <w:szCs w:val="24"/>
          <w:shd w:fill="FFFFFF" w:val="clear"/>
          <w:lang w:val="en-US"/>
        </w:rPr>
        <w:t>La finalizarea în SIA RSAP concursului operatorul economic să prezinte oferta și specificația de preț corespunzător sumei finale propuse</w:t>
      </w:r>
      <w:r>
        <w:rPr>
          <w:b/>
          <w:sz w:val="24"/>
          <w:szCs w:val="24"/>
          <w:shd w:fill="FFFF00" w:val="clear"/>
          <w:lang w:val="en-US"/>
        </w:rPr>
        <w:t xml:space="preserve">.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on Musteață 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laida Maria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eontii Chira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>Afteni Lidia 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botanica.md/achiziti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9:00Z</dcterms:created>
  <dc:creator>Computer</dc:creator>
  <dc:description/>
  <cp:keywords/>
  <dc:language>en-US</dc:language>
  <cp:lastModifiedBy>User</cp:lastModifiedBy>
  <cp:lastPrinted>2023-11-14T13:41:00Z</cp:lastPrinted>
  <dcterms:modified xsi:type="dcterms:W3CDTF">2024-11-13T11:50:00Z</dcterms:modified>
  <cp:revision>12</cp:revision>
  <dc:subject/>
  <dc:title>ANUNȚ DE PARTICIPARE</dc:title>
</cp:coreProperties>
</file>