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ec. Buiucani, str. Piata Unirii Principatelor nr.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. Etapa 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de vaslit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Abdomen+Spat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rotativ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pogan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franghii armate PIRAMIDA 2,0m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cranciob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de vas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de vasl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Abdomen+Spat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Abdomen+Spat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rotat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rotat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pog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og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franghii armate PIRAMIDA 2,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franghii armate PIRAMIDA 2,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rancio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ancio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6:00Z</dcterms:created>
  <dc:creator>Windows User</dc:creator>
  <dc:description/>
  <dc:language>en-US</dc:language>
  <cp:lastModifiedBy>Windows User</cp:lastModifiedBy>
  <dcterms:modified xsi:type="dcterms:W3CDTF">2025-08-29T07:16:00Z</dcterms:modified>
  <cp:revision>2</cp:revision>
  <dc:subject/>
  <dc:title/>
</cp:coreProperties>
</file>