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la Tabăra de Odihnă Cireșari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 xml:space="preserve">Lucrări de reparație la Tabăra de odihnă Cireșari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la Tabăra de odihnă Cireșa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la Tabăra de odihnă Cireșa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5-02T05:06:00Z</dcterms:modified>
  <cp:revision>5</cp:revision>
  <dc:subject/>
  <dc:title>APROBATĂ</dc:title>
</cp:coreProperties>
</file>