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233"/>
        <w:gridCol w:w="1877"/>
        <w:gridCol w:w="5266"/>
        <w:gridCol w:w="5038"/>
        <w:gridCol w:w="1554"/>
        <w:gridCol w:w="51"/>
        <w:gridCol w:w="181"/>
      </w:tblGrid>
      <w:tr>
        <w:trPr>
          <w:trHeight w:val="697" w:hRule="atLeast"/>
        </w:trPr>
        <w:tc>
          <w:tcPr>
            <w:tcW w:w="119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3"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6"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6"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ocds-b3wdp1-MD-1550656893607</w:t>
            </w:r>
          </w:p>
        </w:tc>
        <w:tc>
          <w:tcPr>
            <w:tcW w:w="181" w:type="dxa"/>
            <w:tcBorders/>
          </w:tcPr>
          <w:p>
            <w:pPr>
              <w:pStyle w:val="Normal"/>
              <w:widowControl w:val="false"/>
              <w:spacing w:before="0" w:after="160"/>
              <w:rPr/>
            </w:pPr>
            <w:r>
              <w:rPr/>
            </w:r>
          </w:p>
        </w:tc>
      </w:tr>
      <w:tr>
        <w:trPr>
          <w:trHeight w:val="239"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Achiziţionarea serviciilor de organizare şi desfăşurarea evenimentului "Vernisajul Vinului”, ediția a 16-a în data de 18.04.2019</w:t>
            </w:r>
          </w:p>
        </w:tc>
        <w:tc>
          <w:tcPr>
            <w:tcW w:w="181" w:type="dxa"/>
            <w:tcBorders/>
          </w:tcPr>
          <w:p>
            <w:pPr>
              <w:pStyle w:val="Normal"/>
              <w:widowControl w:val="false"/>
              <w:spacing w:before="0" w:after="160"/>
              <w:rPr/>
            </w:pPr>
            <w:r>
              <w:rPr/>
            </w:r>
          </w:p>
        </w:tc>
      </w:tr>
      <w:tr>
        <w:trPr>
          <w:trHeight w:val="770"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79953000-9 Achiziţionarea serviciilor de organizare şi desfăşurarea evenimentului "Vernisajul Vinului”, ediția a 16-a în data de 18.04.2019</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chirie locație</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Închirierea unei locații în orașul Chișinău care să întrunească următoarele condiții. Locația să dispună de 2 zone separ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o sală cu suprafața de minim 1000 mp2 și  o altă sală de 500m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locația să dispună de minim 50 locuri de parcare  și garderobă pentru oaspeți, să fie acesibilă din punct de vedere mijloace de transpor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ă dispună de acces la internet (wi fi gratuit) cu viteză mare și sistem de climatiz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Locația evenimentului ar putea fi o încăpere închisă cât și o terasă acoperită dotată cu sisteme de încălzi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Locația evenimentului trebuie să fie agreată și aprobată cu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decorare și amenajarea locație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B! In contextul pct. 1.1, precum și în baza conceptului evenimentului, operatorul economic câștigător va asigura serviciul de decor al locației unde se va desfășura evenimentu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 decorul tematic să avem inclu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ranjamentele florale de sezon pentru mesele de cocktail cu diamentru de minim 25 cm (2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ecorul  pentru zona de intrare unde se va desfășura vânzarea vin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lte propuneri pentru decorarea locației, scenei, photo wal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oate elementele de decor vor fi coordonate în prealabil cu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instalare a decoraţiunilor 18.04.2019, ora 15.3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Asigurarea cu echipamentul tehnic al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peratorul economic va propune dotările adecvate petru desfășurarea evenimentului, având în vedere următoarele categor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chipamente de sunet (sistem de sunet, amplificatoare, microfoane și altele necesare pentru o bună desfășurare a evenimentului) conform raiderului tehnic solicitat de artis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 ecran Led cu dimensiunea 3x4 m cu  sistemul de suspend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sigurarea cu personal pentru deservirea echipamentelor tehn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ransportul echipamentelor, instalarea și demontarea sunt în sarcina prestatorului. Termenul final de instalare a echipamentului de  18.04.2019, ora 13.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Închirierea mobilierului și accesoriilor necesare pentru eveniment</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venimentul urmează a fi asigurat c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nim 20 de mese de tip cocktail, cu dimensiunea în diamentru de aproximativ 1 metru acoperite cu fețe de masă de culoare alb , de dimensiunea 1,5m x 1,5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60 de mese cu dimensiunea 1,5 m x 0,6 m, Aceste mese vor fi repartizate în zonele indicate în punctul 1.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sigurarea cu 50 de seturi de şerveţele de hîrtie a cîte 200 de unităţi fie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livrare şi instalare - 18.04.2019, ora 16.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catering</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sigurarea servicilor de catering sub formă de buffet. Modalitatea de servire va fi flying service 2 feluri de canapé:</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u pateu ficat de pui (50 gr) – 85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u roșii și mozarella (50 gr)- 85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ix de  cașcavaluri (80 gr) 85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Foietaj cu cașcaval (50 gr) -85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Fursecuri sărate (50 gr)-85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ix nuci (40 gr)-850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pă plată – 1000 buc. îmbuteliate în recipiente din plastic a cîte 0,5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pă plată - 50 buc.îmbuteliate în recipiente din plastic a cîte 6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heaţă - 600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100 baghete franțuzeș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OTĂ: Meniul și pozele produselor să fie coordonate în prealabil cu autoritatea contractantă. Termenul final de livrare şi amenajare - 18.04.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Elaborarea scenariului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Vernisajul de primăvară este dedicat degustării celor mai fine vinuri albe și rosé.  Operatorul economic urmează să elaboreze și să prezinte conceptul evenimentului în format Power Point, Elemente care trebuie luate în considerare în crearea conceptului primăvară, vinuri albe și rosé, lansarea de noi produse. o platforma de comunicare asocierea cu arta sau cultur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Elaborarea și prezentarea scenariului desfasurat, programul artisti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Nota! Conceptul și scenariul evenimentului se vor prezent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
                <w:sz w:val="20"/>
                <w:szCs w:val="20"/>
                <w:lang w:val="ro-RO"/>
              </w:rPr>
              <w:t>- prin intermediul platformei electronice, și la adresa sediului autoritatii contractante, transmise prin plic, pînă la termenul limita de depunere ofertelor</w:t>
            </w:r>
            <w:r>
              <w:rPr>
                <w:rFonts w:cs="Times New Roman" w:ascii="Times New Roman" w:hAnsi="Times New Roman"/>
                <w:sz w:val="20"/>
                <w:szCs w:val="20"/>
                <w:lang w:val="ro-RO"/>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Asigurarea Programului Artistic</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peratorul economic/ofertantul  va asigura prezența unui moderator  care vorbește fluent limbile română, rusă, engleză,  cu experiență în moderearea ev</w:t>
            </w:r>
            <w:bookmarkStart w:id="3" w:name="_GoBack"/>
            <w:bookmarkEnd w:id="3"/>
            <w:r>
              <w:rPr>
                <w:rFonts w:cs="Times New Roman" w:ascii="Times New Roman" w:hAnsi="Times New Roman"/>
                <w:sz w:val="20"/>
                <w:szCs w:val="20"/>
                <w:lang w:val="ro-RO"/>
              </w:rPr>
              <w:t>enimentelor similare. Operatorul va propune minim 2 moderatori, care va fi ales împreună cu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rup de dansatori (8-10 persoane cu experienta de minim 5 ani) care  vor aisgura programul artisitc în cadrul eveniment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Band ce are o experiență în interpretarea muzicii jazz, clasice live de minim 2 ani (într-o componență de minim 4 persoane (vocals, guitar, etc). Bandul va asigura fundalul  muzical al evenimentului. Durata repertoriului – 3 ore pe data de 18 aprilie (cu pauze în intervalul de 30 minu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estionarea momentului de caritate, identificarea în comun a persoanei sau grup de copii  care vor benefecia de actul de carita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Deservirea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ervirea evenimentului urmează să fie asigurat c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helneri instruiţi pentru deservirea oaspeţilor 20 persoane, care vor activa în intervalul orelor 17:00-22.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persoane  pentru asigurarea curăţeniei în timpul și după eveniment în intervalul orelor 14:00- 23: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 persoane pentru deservirea garderob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rsonal pentru asigurarea pazei private- 4 persoane care vor permite accesul doar in baza biletului sau invitației și vor asigura o bună desfășurare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Hostesse- 6 domnișoare pentru executarea rolului de hostesse în cadrul evenimentului (intervalul ora 18.00 – 22.00) Consituție de model, cu virsta +18 ani ( preferabil, experință în modeling), sociabile, îmbrăcate în ținute identice ale unui designer vestimentar). Fotografiile modelelor propuse și a ținutelor vor fi coordonate cu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sigurarea și gestionarea procesului de comercializare a biletelor, pre-eveniment și în timpul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nim 3 persoane care vor asigurarea vînzarea biletelor  la intrare în local penru orele 17:30-21:3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nim 10 voluntari disponibili în intervalul orelor 18.00-22.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le de deservire a evenimentului vor fi livrate în cadrul evenimentului la 18.04.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Foto/Video</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Servicii foto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rmează să fie asigurat de 2 fotoreporteri cu experiență in fotografierea evenimentelor similare pe toată durata evenimentului ce vor livra un număr de 400 de fotograf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ublicarea fotografiilor pe un suport electronic (stick memorie) și livrarea acestora pînă la  data de 22.04.2019 in format web și high resolution 300 dp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Servicii video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urmează  să fie asigurat de 1 operat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ealizare 1 video de 5 minute care să cuprindă tot evenimentul (post eveniment, format Full H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B!Persoanele implicate în serviici foto-video vor fi instruiti de catre un expert din cadrul ONVV cu minim o zi înainte de evenimen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de design</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ealizarea conceptului grafic, machetarea materialelor şi pregătirea acestora pentru tipar, modificarea/adaptarea materialelor, în funcţie de cerinţele tipografiei. Serviciile de design vor includ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laborarea și prezentarea planului de amplasament, harta cu indicația tuturor zonelor din cadrul locației și indicarea vinăriilor participante  (format jpg, ai și altele la solicitare ONVV) – 1 buca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esignul ecusoanelor(pentru organizatori, pentru reprezentanții companiilor vinicole, pentru presă, pentru foto-video), format A7</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ign invitatii eveniment, format 20x9.5 cm, 4+4</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ign bilete eveniment, format 20x9, 4+4</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puneri de indicatoare si designul lor pentru  companiile vinicole participante la eveniment.  Indicatoarele cu numele companiei trebuie sa fie vizibile atașate la  masa fiecărui producăt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ignul banner cu harta evenimentului (indicarea tuturor zonelor din locație) cu dimensiunea  3 x 2.4 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estatorul va elabora  2 propuneri de  design  pentru scenă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estatorul va elabora 2 propuneri de design pentru foto wall, care să conțină elemente de decor specifice pentru promovarea in online; elemente de decor volumetrice, instagram fram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ignul broşurii tematice, un volum de 60-65 pagini care va include detalii despre companie si produsele care vor fi oferite spre degustare, format A-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ervicii de tipar și producerea premiilor</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tipar vor includ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arul ecusoanelor – cantitatea 350 buc., format A7, hîrtia - 200 gr., lucioasă, culori 4+0, cu orificiu pentru şiret şi 350 şireturi pentru ecusoa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iparul invitați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ate tehnice:cantitate : 300 buc., dintre care 100 buc. Format 20x9.5 cm, hîrtia - 250 gr., mat, 4+4</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livrare a invitațiilor 03.04.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arul biletelor pentru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ntitatea 400 buc, format 20X9,5 cm, hârtia - 250 gr., mat, 4+4 Termenul de livrare a biletelor 03.04.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ducere indicatoare pentru companiile vinicole  conform  designului ales (60 de buc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ipărirea materialelor necesare pentru photo wall conform designului a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ipărire harta generală, carcasă metalică cu banner imprimat, dimensiuni 3 x 2.4 m cu montare și  demontare inclus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ărirea materialelor necesare pentru scenă conform designului a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roducerea premiilor pentru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ecanter cu logo-ul "Wine of Moldova" -ataşat pe un suport din lemn, cu indicator din metal cu gravare (un premiu dedicat pentru Vernisajul în Alb și Vernisajul Rose) 2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emiul Cavalerul Vernisajului Vinului, medalie din cristal cu gravare  cu diametrul de 8 cm – 1 bucată la indicația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ducere brațări la mână pentru oaspeti cantitatea: 1500 buca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hartie cerată rezistentă la apă, lățime 1,9 cm cu închizătoare pe baza de adeziv de unică folosinț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rile brățărilor vor fi stabilite împreună cu compani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arul broşurii temat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ate tehn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antitate : 500 bu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olum : 60-65 pagi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Format A-6 cu spirală pe stîng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operta : 200 gr. mat, 4+0, cu lac selecti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Interior :110 gr. lucioasă, 4+4;</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limită de printare a broșurii este 16 aprilie 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ost eveniment (follow-up) (în termen de 3 zile lucrătoare de la data desfășurării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laborarea raportului evenimentului in format Power Point  care să conțin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ctivități organizatorice realiz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resurse aloc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număr de companii participan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număr de SK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naliza privind participarea la eveniment, număr de bilete vândute, număr de participanți pe baza invitați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naliza privind numărul de sticle degustate, numărul de sticle vândute, numărul de dopuri colec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numărul de artiști si organizatori implicați în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incipalele concluzii ale evenimentului, recomanda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Raportul va fi prezentat pe suport electronic, în prealabil coordonat cu reprezentanții ONVV până pe data de 22.04.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720</Words>
  <Characters>9809</Characters>
  <CharactersWithSpaces>115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2-27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