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Iltre pentru containere de steriliz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GrilTabel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600"/>
        <w:gridCol w:w="2588"/>
        <w:gridCol w:w="3119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 d/o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 de măsur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tru pentru container de steriliz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КСП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-1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ДЗМО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84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tru pentru container de steriliz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КСП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ДЗМО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4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tru pentru container de steriliz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КСК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-1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tru pentru container de steriliz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КСК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-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85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tru pentru container de steriliz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КСК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-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3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 000 le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b2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2:00Z</dcterms:created>
  <dc:creator>onco3</dc:creator>
  <dc:description/>
  <dc:language>en-US</dc:language>
  <cp:lastModifiedBy>User</cp:lastModifiedBy>
  <dcterms:modified xsi:type="dcterms:W3CDTF">2024-01-2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