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 xml:space="preserve">privind achiziţionarea </w:t>
      </w:r>
      <w:r>
        <w:rPr>
          <w:b/>
          <w:sz w:val="24"/>
          <w:szCs w:val="24"/>
          <w:highlight w:val="yellow"/>
          <w:lang w:val="ro-RO"/>
        </w:rPr>
        <w:t>,,</w:t>
      </w:r>
      <w:r>
        <w:rPr>
          <w:b/>
          <w:bCs/>
          <w:sz w:val="24"/>
          <w:szCs w:val="24"/>
          <w:highlight w:val="yellow"/>
          <w:lang w:val="it-IT"/>
        </w:rPr>
        <w:t xml:space="preserve"> </w:t>
      </w:r>
      <w:r>
        <w:rPr>
          <w:b/>
          <w:bCs/>
          <w:sz w:val="24"/>
          <w:szCs w:val="24"/>
          <w:highlight w:val="yellow"/>
          <w:lang w:val="ro-RO"/>
        </w:rPr>
        <w:t>Finalizarea retelele tehnico-edilitare din str. Costiujeni, 3-93, orasul Codrul(statia de pompare, casiel de apa, rezervor antiincendier),,</w:t>
      </w:r>
      <w:r>
        <w:rPr>
          <w:b/>
          <w:sz w:val="24"/>
          <w:szCs w:val="24"/>
          <w:lang w:val="ro-RO"/>
        </w:rPr>
        <w:br/>
        <w:br/>
        <w:t>prin procedura de achiziţi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rStyle w:val="Strong"/>
          <w:sz w:val="24"/>
          <w:szCs w:val="24"/>
          <w:highlight w:val="yellow"/>
          <w:shd w:fill="FFFFFF" w:val="clear"/>
          <w:lang w:val="it-IT"/>
        </w:rPr>
        <w:t>Cererea ofertelor de prețuri</w:t>
      </w:r>
      <w:r>
        <w:rPr>
          <w:b/>
          <w:sz w:val="24"/>
          <w:szCs w:val="24"/>
          <w:lang w:val="ro-RO"/>
        </w:rPr>
        <w:br/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b/>
          <w:sz w:val="24"/>
          <w:szCs w:val="24"/>
          <w:shd w:fill="FFFFFF" w:val="clear"/>
          <w:lang w:val="ro-RO"/>
        </w:rPr>
        <w:t>Î.M. DIRECŢIA CONSTRUCŢII CAPITA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2600047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>Republica Moldova, CHIŞINĂU BUIUCANI, mun. Chişinău, str. 31 August 1989 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699534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eugeniu.bodean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ro-RO"/>
        </w:rPr>
        <w:t>documentaţ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highlight w:val="yellow"/>
                <w:lang w:val="ro-RO"/>
              </w:rPr>
              <w:t>,,</w:t>
            </w:r>
            <w:r>
              <w:rPr>
                <w:bCs/>
                <w:highlight w:val="yellow"/>
                <w:lang w:val="it-IT"/>
              </w:rPr>
              <w:t xml:space="preserve"> </w:t>
            </w:r>
            <w:r>
              <w:rPr>
                <w:bCs/>
                <w:highlight w:val="yellow"/>
                <w:lang w:val="ro-RO"/>
              </w:rPr>
              <w:t>Finalizarea retelele tehnico-edilitare din str. Costiujeni, 3-93, orasul Codrul (statia de pompare, casiel de apa, rezervor antiincendier),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  <w:bookmarkStart w:id="0" w:name="_GoBack"/>
            <w:bookmarkEnd w:id="0"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64 341.66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64 341.6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ţit pe loturi un operator economic poate depune oferta (se va selecta): 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şi condiţiile de livrare/prestare/executare solicitaţi: </w:t>
      </w:r>
      <w:r>
        <w:rPr>
          <w:b/>
          <w:sz w:val="24"/>
          <w:szCs w:val="24"/>
          <w:shd w:fill="FFFFFF" w:val="clear"/>
          <w:lang w:val="ro-RO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>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RO"/>
        </w:rPr>
        <w:t xml:space="preserve">nu se aplica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, cu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FERA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 3.1 original, cu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sau decizie de înregistrare a întreprinderii şi extrasul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, confirmată prin aplicarea semnăturii şi ştampilei ofertantului pentru perioada 2016-2017-2018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monstrarea accesului la personalul necesar pentru îndeplinirea corespunzatoare a obiectului contractului ce urmează a fi atribu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ista personalului de specialitate propus pentru implementarea contractului, original, cu semnătura şi ştampila ofertantului Certificatul de atestare tehnicoprofesională a dirigintelui de şantier,copie – confirmată prin semnătura şi ştampila ofertantului. Formularul 3.1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Style w:val="11"/>
                <w:rFonts w:cs="Times New Roman"/>
                <w:kern w:val="0"/>
                <w:lang w:bidi="ar-SA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a, confirmată prin aplicarea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claraţie privind 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ormularul 3.10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Aviz</w:t>
            </w:r>
            <w:r>
              <w:rPr>
                <w:kern w:val="0"/>
                <w:sz w:val="22"/>
                <w:szCs w:val="22"/>
                <w:lang w:val="en-US" w:bidi="ar-SA"/>
              </w:rPr>
              <w:t>ul Inspecţiei de Stat în Construcţ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3.15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e privind asociere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3.14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Declaraţie de neîncadrare în siatuaţ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3.5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nr.5 (catalogul pre</w:t>
            </w:r>
            <w:r>
              <w:rPr>
                <w:kern w:val="0"/>
                <w:sz w:val="22"/>
                <w:szCs w:val="22"/>
                <w:lang w:val="it-IT" w:bidi="ar-SA"/>
              </w:rPr>
              <w:t>ţurilor unitare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se 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elaborează </w:t>
            </w:r>
            <w:r>
              <w:rPr>
                <w:kern w:val="0"/>
                <w:sz w:val="22"/>
                <w:szCs w:val="22"/>
                <w:lang w:val="it-IT" w:bidi="ar-SA"/>
              </w:rPr>
              <w:t>în conformitate cu normativele în domeniu, confirmate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nr.3 (borderou de resurse</w:t>
            </w:r>
            <w:r>
              <w:rPr>
                <w:kern w:val="0"/>
                <w:sz w:val="22"/>
                <w:szCs w:val="22"/>
                <w:lang w:val="en-US" w:bidi="ar-SA"/>
              </w:rPr>
              <w:t>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se 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elaborează </w:t>
            </w:r>
            <w:r>
              <w:rPr>
                <w:kern w:val="0"/>
                <w:sz w:val="22"/>
                <w:szCs w:val="22"/>
                <w:lang w:val="it-IT" w:bidi="ar-SA"/>
              </w:rPr>
              <w:t>în conformitate cu normativele în domeniu, confirmate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nr.7 (deviz ofert</w:t>
            </w:r>
            <w:r>
              <w:rPr>
                <w:kern w:val="0"/>
                <w:sz w:val="22"/>
                <w:szCs w:val="22"/>
                <w:lang w:bidi="ar-SA"/>
              </w:rPr>
              <w:t>ă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se 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elaborează </w:t>
            </w:r>
            <w:r>
              <w:rPr>
                <w:kern w:val="0"/>
                <w:sz w:val="22"/>
                <w:szCs w:val="22"/>
                <w:lang w:val="it-IT" w:bidi="ar-SA"/>
              </w:rPr>
              <w:t>în conformitate cu normativele în domeniu, confirmate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Manualul calitaţ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copia, pe manualul calităţii obligatoriu să fie aplicată ştampila Inspecţiei de Stat în Construcţii a RM ce confirmă verificarea  manualului calităţii de către Inspecţiei de Stat în Construcţii a RM,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Lichiditatea general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original, </w:t>
            </w:r>
            <w:r>
              <w:rPr>
                <w:kern w:val="0"/>
                <w:sz w:val="22"/>
                <w:szCs w:val="22"/>
                <w:lang w:val="es-ES" w:bidi="ar-SA"/>
              </w:rPr>
              <w:t>confirmat prin aplicarea semnăturii şi ştampilei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Lichiditate generală (active circulante/datorii curente × 100 ): Autoritatea contractantă stabileşte drept cerinţa minimă ca valoarea indicatorului    respectiv să fie peste 100 procente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ţia privind conduita etică şi neimplicarea în practici frauduloase ş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3.6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3.7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Garantia Banc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3.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erioada de garanţie a lucra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erioada de garanţie a lucrarilor executate</w:t>
            </w:r>
            <w:r>
              <w:rPr>
                <w:iCs/>
                <w:kern w:val="0"/>
                <w:sz w:val="22"/>
                <w:szCs w:val="22"/>
                <w:lang w:val="it-IT" w:bidi="ar-SA"/>
              </w:rPr>
              <w:t>:  5 an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Recomandări la contractele prezentate pentru demonstrarea lucrărilor similare executate în ultimii 5 an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 xml:space="preserve">copia, </w:t>
            </w:r>
            <w:r>
              <w:rPr>
                <w:kern w:val="0"/>
                <w:sz w:val="22"/>
                <w:szCs w:val="22"/>
                <w:lang w:val="it-IT" w:bidi="ar-SA"/>
              </w:rPr>
              <w:t>confirmată prin aplicarea ştampilei şi semnăturii de către ofertant</w:t>
            </w:r>
          </w:p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Lista subcontractanţilor şi partea/părţile din contract care sunt îndeplinite de către aceşti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original, </w:t>
            </w:r>
            <w:r>
              <w:rPr>
                <w:kern w:val="0"/>
                <w:sz w:val="22"/>
                <w:szCs w:val="22"/>
                <w:lang w:val="es-ES" w:bidi="ar-SA"/>
              </w:rPr>
              <w:t>confirmat prin aplicarea semnăturii şi ştampilei ofertantului potrivit Formularului F3.14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Certificat de atestare tehnico profesională a dirigintelui de şantie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 xml:space="preserve">copia, </w:t>
            </w:r>
            <w:r>
              <w:rPr>
                <w:kern w:val="0"/>
                <w:sz w:val="22"/>
                <w:szCs w:val="22"/>
                <w:lang w:val="it-IT" w:bidi="ar-SA"/>
              </w:rPr>
              <w:t>eliberată de către Ministerul Dezvoltării Regionale şi Construcţiilor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Declaraţie privind obligaţiile contractuale faţă de alţi beneficia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original, confirmat prin aplicarea semnăturii şi ştampilei ofertantului</w:t>
            </w:r>
            <w:r>
              <w:rPr>
                <w:kern w:val="0"/>
                <w:sz w:val="22"/>
                <w:szCs w:val="22"/>
                <w:lang w:val="it-IT" w:bidi="ar-SA"/>
              </w:rPr>
              <w:t xml:space="preserve"> potrivit </w:t>
            </w:r>
            <w:r>
              <w:rPr>
                <w:kern w:val="0"/>
                <w:sz w:val="22"/>
                <w:szCs w:val="22"/>
                <w:lang w:val="es-ES" w:bidi="ar-SA"/>
              </w:rPr>
              <w:t>Formularului F3.8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Graficul de execuţie a lucră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3.3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eclaraţie privind experienţa simil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tul 3.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) executarea în ultimii 5 ani cel puţin a unui contract cu o valoare nu mai mică de 75% din valoarea viitorului contract, confirmat prin prezentarea contractului de antrepriză sau subantrepriză, precum şi prin procesul-verbal de recepţie la  terminarea lucrărilor;</w:t>
            </w:r>
          </w:p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b) valoarea cumulată a tuturor contractelor executate în ultimul an de activitate să fie egală sau mai mare decât valoarea viitorului contract confirmate prin prezentarea contractelor de antrepriză sau subantrepriză, precum şi prin procesul-verbal de recepţie la  terminarea lucrărilo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Minim ani de experienţă specifică în livrarea bunurilor şi/sau serviciilor simil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form p. 26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Valoarea minimă (suma) a unui contract individual îndeplinit pe parcursul perioadei indicate (numărul de ani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form p 26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icenta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ţii speciale de care depinde îndeplinirea contractului (</w:t>
      </w:r>
      <w:r>
        <w:rPr>
          <w:sz w:val="24"/>
          <w:szCs w:val="24"/>
          <w:lang w:val="ro-RO"/>
        </w:rPr>
        <w:t>indicaţ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cel mai mic pre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Informatia o gasit in SIA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tia o gasit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RO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ro-RO"/>
        </w:rPr>
        <w:t>Limba rom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şi/sau program finanţat din fonduri ale Uniunii Europene</w:t>
      </w:r>
      <w:r>
        <w:rPr>
          <w:b/>
          <w:sz w:val="24"/>
          <w:szCs w:val="24"/>
          <w:shd w:fill="FFFFFF" w:val="clear"/>
          <w:lang w:val="ro-RO"/>
        </w:rPr>
        <w:t>: 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FF" w:val="clear"/>
          <w:lang w:val="ro-RO"/>
        </w:rPr>
        <w:t>)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>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ţului de participare</w:t>
      </w:r>
      <w:r>
        <w:rPr>
          <w:b/>
          <w:sz w:val="24"/>
          <w:szCs w:val="24"/>
          <w:shd w:fill="FFFFFF" w:val="clear"/>
          <w:lang w:val="ro-RO"/>
        </w:rPr>
        <w:t>:26.05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ţ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qFormat/>
    <w:rsid w:val="0035499f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rong">
    <w:name w:val="Strong"/>
    <w:basedOn w:val="DefaultParagraphFont"/>
    <w:uiPriority w:val="22"/>
    <w:qFormat/>
    <w:rsid w:val="00f81a5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e6f27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9904D6-5F22-4300-8883-0FC0542FF3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5</Pages>
  <Words>1592</Words>
  <Characters>9081</Characters>
  <CharactersWithSpaces>10652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6-04-27T12:10:00Z</cp:lastPrinted>
  <dcterms:modified xsi:type="dcterms:W3CDTF">2020-05-26T05:4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