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b/>
          <w:bCs/>
        </w:rPr>
        <w:t>Servicii de proiectare pentru reconstrucția imobilului amplasat în mun. Chișinău, str. Mesager 5/5</w:t>
      </w:r>
      <w:r>
        <w:rPr>
          <w:lang w:eastAsia="ru-RU"/>
        </w:rPr>
        <w:t xml:space="preserve">,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serviciilor de proiectare în termen de 10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dcterms:modified xsi:type="dcterms:W3CDTF">2022-07-15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