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392180206"/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97"/>
        <w:gridCol w:w="4295"/>
        <w:gridCol w:w="4345"/>
        <w:gridCol w:w="249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GoBack"/>
            <w:bookmarkEnd w:id="9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ilonii din beton armat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K 120-10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Grosimea, mm: capul pilonului - 70, baza pilonului - 100. Mărimile geometrice: L -12,0 m; A - 2,0 m; H - 10,0 m; d - 220 mm; D - 391 mm. Momentul calculat de îndoire 100 kH/m. Volum 0,708 m³. Masa 1860 kg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K 120-15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Grosimea, mm: capul pilonului - 70, baza pilonului - 100. Mărimile geometrice: L -12,0 m; A - 2,0 m; H - 10,0 m; d - 220 mm; D - 391 mm. Momentul calculat de îndoire 150 kH/m. Volum 0,708 m³. Masa 1860 kg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K 135-15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Grosimea, mm: capul pilonului - 70, baza pilonului - 100. Mărimile geometrice: L -13,5 m; A - 2,1 m; H - 11,4 m; d - 220 mm; D - 412 mm. Momentul calculat de îndoire 150 kH/m. Volum 0,85 m³. Masa 2100 kg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K 135-10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Grosimea, mm: capul pilonului - 70, baza pilonului - 100. Mărimile geometrice: L -13,5 m; A - 2,1 m; H - 11,4 m; d - 220 mm; D - 412 mm. Momentul calculat de îndoire 100 kH/m. Volum 0,85 m³. Masa 2100 kg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8-05T09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