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40"/>
          <w:szCs w:val="40"/>
          <w:u w:val="single"/>
          <w:lang w:val="en-US"/>
        </w:rPr>
      </w:pPr>
      <w:r>
        <w:rPr>
          <w:rFonts w:asciiTheme="minorHAnsi" w:hAnsiTheme="minorHAnsi" w:ascii="Calibri" w:hAnsi="Calibri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en-US"/>
        </w:rPr>
        <w:t>Caiet de sarcini</w:t>
      </w:r>
    </w:p>
    <w:p>
      <w:pPr>
        <w:pStyle w:val="Normal"/>
        <w:rPr>
          <w:rFonts w:ascii="Myriad Pro" w:hAnsi="Myriad Pro"/>
          <w:sz w:val="28"/>
          <w:szCs w:val="28"/>
          <w:lang w:val="ro-RO"/>
        </w:rPr>
      </w:pPr>
      <w:r>
        <w:rPr>
          <w:rFonts w:ascii="Myriad Pro" w:hAnsi="Myriad Pro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yriad Pro" w:hAnsi="Myriad Pro"/>
          <w:sz w:val="20"/>
          <w:szCs w:val="20"/>
          <w:u w:val="single"/>
          <w:lang w:val="en-US"/>
        </w:rPr>
      </w:pPr>
      <w:r>
        <w:rPr>
          <w:rFonts w:ascii="Myriad Pro" w:hAnsi="Myriad Pro"/>
          <w:sz w:val="20"/>
          <w:szCs w:val="20"/>
          <w:u w:val="single"/>
          <w:lang w:val="en-US"/>
        </w:rPr>
      </w:r>
    </w:p>
    <w:tbl>
      <w:tblPr>
        <w:tblStyle w:val="ab"/>
        <w:tblW w:w="1110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"/>
        <w:gridCol w:w="613"/>
        <w:gridCol w:w="1101"/>
        <w:gridCol w:w="1135"/>
        <w:gridCol w:w="1420"/>
        <w:gridCol w:w="2550"/>
        <w:gridCol w:w="3121"/>
        <w:gridCol w:w="1152"/>
      </w:tblGrid>
      <w:tr>
        <w:trPr>
          <w:trHeight w:val="265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Nr. de odr.</w:t>
            </w:r>
          </w:p>
        </w:tc>
        <w:tc>
          <w:tcPr>
            <w:tcW w:w="11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Denimirea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Cantitatea</w:t>
            </w:r>
          </w:p>
        </w:tc>
        <w:tc>
          <w:tcPr>
            <w:tcW w:w="397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Dimensiunile/ Desenul tehnic</w:t>
            </w:r>
          </w:p>
        </w:tc>
        <w:tc>
          <w:tcPr>
            <w:tcW w:w="31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 xml:space="preserve">Material </w:t>
            </w:r>
          </w:p>
        </w:tc>
        <w:tc>
          <w:tcPr>
            <w:tcW w:w="11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Valoa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Estimativă, lei cu TVA</w:t>
            </w:r>
          </w:p>
        </w:tc>
      </w:tr>
      <w:tr>
        <w:trPr>
          <w:trHeight w:val="265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4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LOTUL 1 MOBILĂ (lemn)</w:t>
            </w:r>
          </w:p>
        </w:tc>
        <w:tc>
          <w:tcPr>
            <w:tcW w:w="11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1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Mas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 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450x1400x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93980</wp:posOffset>
                  </wp:positionV>
                  <wp:extent cx="2403475" cy="2374900"/>
                  <wp:effectExtent l="0" t="0" r="0" b="0"/>
                  <wp:wrapSquare wrapText="bothSides"/>
                  <wp:docPr id="1" name="Рисунок 1" descr="C:\Users\cebotarim\Desktop\SRL Indart PROIECTE 19.06.2019\final schite\masa bir. 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cebotarim\Desktop\SRL Indart PROIECTE 19.06.2019\final schite\masa bir. 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Carcasa Pal  28mm  </w:t>
              <w:br/>
              <w:t xml:space="preserve">de înaltă calitate echivalent Egger </w:t>
              <w:br/>
              <w:t xml:space="preserve"> (culoarea va fi aleasa la solicitare), </w:t>
              <w:br/>
              <w:t>în spate Pal 18 mm</w:t>
              <w:br/>
              <w:t>(culoarea va fi aleasa la solicitare), 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arcasa  ABS-32x2mm</w:t>
              <w:br/>
              <w:t>Fasada- ABS 22x2</w:t>
              <w:br/>
              <w:t>Minere cromate echivalent reling.</w:t>
              <w:br/>
              <w:t xml:space="preserve">Mecanism sertare: cu închidere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tă.</w:t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alama cu închider elentă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8600</w:t>
            </w:r>
          </w:p>
        </w:tc>
      </w:tr>
      <w:tr>
        <w:trPr>
          <w:trHeight w:val="62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2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Dulap-mape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 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030x900x3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2320290" cy="2719070"/>
                  <wp:effectExtent l="0" t="0" r="0" b="0"/>
                  <wp:wrapSquare wrapText="bothSides"/>
                  <wp:docPr id="2" name="Рисунок 2" descr="C:\Users\cebotarim\Desktop\SRL Indart PROIECTE 19.06.2019\final schite\dulap map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cebotarim\Desktop\SRL Indart PROIECTE 19.06.2019\final schite\dulap map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Pal  28mm echivalent Egger H 1137 ST2, </w:t>
              <w:br/>
              <w:t xml:space="preserve">în spate PFL 3 mm, </w:t>
              <w:br/>
              <w:t>Fasada Pal 18 mm H 1277 ST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arcasa  ABS-32x2mm</w:t>
              <w:br/>
              <w:t>Fasada- ABS 22x2</w:t>
              <w:br/>
              <w:t>Balama cu închidere lentă.</w:t>
              <w:br/>
              <w:t>Minere cromate reling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br/>
              <w:t>Sticla Lacomat White</w:t>
              <w:br/>
              <w:t>Balama pentru Sticla cu închidere lentă.</w:t>
              <w:br/>
              <w:t>Picioare crom 100mm.</w:t>
              <w:br/>
              <w:t>Accesorii pentru rafturi:</w:t>
              <w:br/>
              <w:t xml:space="preserve"> montaj echivalent Rafi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6860</w:t>
            </w:r>
          </w:p>
        </w:tc>
      </w:tr>
      <w:tr>
        <w:trPr>
          <w:trHeight w:val="62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3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Dulap-haine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 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030x550x5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42875</wp:posOffset>
                  </wp:positionV>
                  <wp:extent cx="2331720" cy="2214245"/>
                  <wp:effectExtent l="0" t="0" r="0" b="0"/>
                  <wp:wrapSquare wrapText="bothSides"/>
                  <wp:docPr id="3" name="Рисунок 3" descr="C:\Users\cebotarim\Desktop\SRL Indart PROIECTE 19.06.2019\final schite\dulap-hai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cebotarim\Desktop\SRL Indart PROIECTE 19.06.2019\final schite\dulap-hai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arcasa  ABS-32x2mm</w:t>
              <w:br/>
              <w:t>Fasada- ABS 22x2</w:t>
              <w:br/>
              <w:t>Balama cu închidere lentă.</w:t>
              <w:br/>
              <w:t>Minere cromate echivalent rel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icioare crom 100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ccesorii pentru rafturi:</w:t>
              <w:br/>
              <w:t xml:space="preserve"> montaj echivalent Rafi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48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62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4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 xml:space="preserve">Masa 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4 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80670</wp:posOffset>
                  </wp:positionV>
                  <wp:extent cx="2487295" cy="2588260"/>
                  <wp:effectExtent l="0" t="0" r="0" b="0"/>
                  <wp:wrapSquare wrapText="bothSides"/>
                  <wp:docPr id="4" name="Image2" descr="C:\Users\cebotarim\Desktop\SRL Indart PROIECTE 19.06.2019\final schite\masa bir. 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Users\cebotarim\Desktop\SRL Indart PROIECTE 19.06.2019\final schite\masa bir. 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450x1400x750</w:t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Pal  28mm echivalent Egger H 1137 ST2, </w:t>
              <w:br/>
              <w:t xml:space="preserve">în spate Pal 18 mm H 1277 ST2, </w:t>
              <w:br/>
              <w:t>Fasada Pal 18 mm H 1277 ST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arcasa  ABS-32x2mm</w:t>
              <w:br/>
              <w:t>Fasada- ABS 22x2</w:t>
              <w:br/>
              <w:t>Minere cromate reling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br/>
              <w:t xml:space="preserve">Mecanism sertare:  cu închidere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tă.</w:t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72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5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Dulap -mape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 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030x900x3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1" distT="0" distB="0" distL="114300" distR="114300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8285</wp:posOffset>
                  </wp:positionV>
                  <wp:extent cx="2462530" cy="3300730"/>
                  <wp:effectExtent l="0" t="0" r="0" b="0"/>
                  <wp:wrapSquare wrapText="bothSides"/>
                  <wp:docPr id="5" name="Image3" descr="C:\Users\cebotarim\Desktop\SRL Indart PROIECTE 19.06.2019\final schite\dulap map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C:\Users\cebotarim\Desktop\SRL Indart PROIECTE 19.06.2019\final schite\dulap map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Pal  28mm echivalent Egger H 1137 ST2, </w:t>
              <w:br/>
              <w:t xml:space="preserve">in spate PFL 3 mm, </w:t>
              <w:br/>
              <w:t>Fasada Pal 18 mm H 1277 ST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arcasa  ABS-32x2mm</w:t>
              <w:br/>
              <w:t>Fasada- ABS 22x2</w:t>
              <w:br/>
              <w:t>Balama cu închidere lentă.</w:t>
              <w:br/>
              <w:t>Minere cromate echivalen treling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br/>
              <w:t>SticlaLacomat White</w:t>
              <w:br/>
              <w:t>Balama pentru Sticla cu închidere lentă.</w:t>
              <w:br/>
              <w:t>Picioare crom 100mm.</w:t>
              <w:br/>
              <w:t>Accesorii pentru rafturi:</w:t>
              <w:br/>
              <w:t xml:space="preserve"> montaj echivalent Rafi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686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6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 xml:space="preserve">Masa 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6 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000x650x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7620</wp:posOffset>
                  </wp:positionV>
                  <wp:extent cx="2507615" cy="2386330"/>
                  <wp:effectExtent l="0" t="0" r="0" b="0"/>
                  <wp:wrapTight wrapText="bothSides">
                    <wp:wrapPolygon edited="0">
                      <wp:start x="-162" y="0"/>
                      <wp:lineTo x="-162" y="21378"/>
                      <wp:lineTo x="21658" y="21378"/>
                      <wp:lineTo x="21658" y="0"/>
                      <wp:lineTo x="-162" y="0"/>
                    </wp:wrapPolygon>
                  </wp:wrapTight>
                  <wp:docPr id="6" name="Рисунок 10" descr="C:\Users\cebotarim\Desktop\SRL Indart PROIECTE 19.06.2019\final schite\masa 18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C:\Users\cebotarim\Desktop\SRL Indart PROIECTE 19.06.2019\final schite\masa 18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 xml:space="preserve">Pal  28mm  echivalent Egger H 1137 ST2, </w:t>
              <w:br/>
              <w:t xml:space="preserve">in spate Pal 18 mm H 1277 ST2, </w:t>
              <w:br/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Fasad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 xml:space="preserve"> Pal 18 mm H 1277 ST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Carcasa  ABS-32x2mm</w:t>
              <w:br/>
              <w:t>Fasada- ABS 22x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312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7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 xml:space="preserve">Masa 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7 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83845</wp:posOffset>
                  </wp:positionV>
                  <wp:extent cx="2667000" cy="1857375"/>
                  <wp:effectExtent l="0" t="0" r="0" b="0"/>
                  <wp:wrapSquare wrapText="bothSides"/>
                  <wp:docPr id="7" name="Рисунок 9" descr="C:\Users\cebotarim\Desktop\SRL Indart PROIECTE 19.06.2019\final schite\masa 13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C:\Users\cebotarim\Desktop\SRL Indart PROIECTE 19.06.2019\final schite\masa 13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200x650x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Pal  28mm  echivalent Egger H 1137 ST2, </w:t>
              <w:br/>
              <w:t xml:space="preserve">in spate Pal 18 mm H 1277 ST2, </w:t>
              <w:br/>
              <w:t>Fasada Pal 18 mm H 1277 ST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arcasa  ABS-32x2mm</w:t>
              <w:br/>
              <w:t>Fasada- ABS 22x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8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 xml:space="preserve">Masa-prof. 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300x650x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0175</wp:posOffset>
                  </wp:positionV>
                  <wp:extent cx="2609850" cy="2486025"/>
                  <wp:effectExtent l="0" t="0" r="0" b="0"/>
                  <wp:wrapSquare wrapText="bothSides"/>
                  <wp:docPr id="8" name="Рисунок 8" descr="C:\Users\cebotarim\Desktop\SRL Indart PROIECTE 19.06.2019\final schite\sala masa profes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C:\Users\cebotarim\Desktop\SRL Indart PROIECTE 19.06.2019\final schite\sala masa profes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Pal  28mm  echivalent Egger H 1137 ST2, </w:t>
              <w:br/>
              <w:t xml:space="preserve">in spate Pal 18 mm H 1277 ST2, </w:t>
              <w:br/>
              <w:t>Fasada Pal 18 mm H 1277 ST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arcasa  ABS-32x2mm</w:t>
              <w:br/>
              <w:t>Fasada- ABS 22x2</w:t>
              <w:br/>
              <w:t>Minerecromateechivalentreling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br/>
              <w:t>Mecanismsertare:  cu inchidere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313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9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Tumba -drapel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drawing>
                <wp:anchor behindDoc="1" distT="0" distB="0" distL="114300" distR="114300" simplePos="0" locked="0" layoutInCell="1" allowOverlap="1" relativeHeight="1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56845</wp:posOffset>
                  </wp:positionV>
                  <wp:extent cx="2409825" cy="1809750"/>
                  <wp:effectExtent l="0" t="0" r="0" b="0"/>
                  <wp:wrapSquare wrapText="bothSides"/>
                  <wp:docPr id="9" name="Рисунок 11" descr="C:\Users\cebotarim\Desktop\SRL Indart PROIECTE 19.06.2019\final schite\tumba drape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C:\Users\cebotarim\Desktop\SRL Indart PROIECTE 19.06.2019\final schite\tumba drape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900x400x400</w:t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echivalent Egger)18mm si 36mm,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35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10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Tribun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66700</wp:posOffset>
                  </wp:positionV>
                  <wp:extent cx="2482850" cy="2461260"/>
                  <wp:effectExtent l="0" t="0" r="0" b="0"/>
                  <wp:wrapSquare wrapText="bothSides"/>
                  <wp:docPr id="10" name="Рисунок 12" descr="C:\Users\cebotarim\Desktop\SRL Indart PROIECTE 19.06.2019\final schite\tribu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C:\Users\cebotarim\Desktop\SRL Indart PROIECTE 19.06.2019\final schite\tribu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176x500x450</w:t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echivalent Egger)18mm si 36mm,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57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11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Tumba-telefon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750x900x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57785</wp:posOffset>
                  </wp:positionV>
                  <wp:extent cx="2426970" cy="1858010"/>
                  <wp:effectExtent l="0" t="0" r="0" b="0"/>
                  <wp:wrapSquare wrapText="bothSides"/>
                  <wp:docPr id="11" name="Рисунок 13" descr="C:\Users\cebotarim\Desktop\SRL Indart PROIECTE 19.06.2019\final schite\tumba telef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C:\Users\cebotarim\Desktop\SRL Indart PROIECTE 19.06.2019\final schite\tumba telef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Pal  28mm  echivalentEgger H 1137 ST2, </w:t>
              <w:br/>
              <w:t xml:space="preserve">in spate Pal 18 mm H 1277 ST2, </w:t>
              <w:br/>
              <w:t>Fasada Pal 18 mm H 1277 ST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arcasa  ABS-32x2mm</w:t>
              <w:br/>
              <w:t>Fasada- ABS 22x2</w:t>
              <w:br/>
              <w:t>Minerecromateechivalentreling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32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12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Tumba+cuier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850x770x4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07315</wp:posOffset>
                  </wp:positionV>
                  <wp:extent cx="2426970" cy="1388110"/>
                  <wp:effectExtent l="0" t="0" r="0" b="0"/>
                  <wp:wrapSquare wrapText="bothSides"/>
                  <wp:docPr id="12" name="Рисунок 19" descr="C:\Users\cebotarim\Desktop\SRL Indart PROIECTE 19.06.2019\final schite\banchete, cuier dulap met\tumba vestiar ba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C:\Users\cebotarim\Desktop\SRL Indart PROIECTE 19.06.2019\final schite\banchete, cuier dulap met\tumba vestiar ba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gger)18mm,minere—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 xml:space="preserve">GAMET(turcia),cuiere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GAMET(turcia)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97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13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Cuier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300x200x18</w:t>
            </w:r>
          </w:p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55880</wp:posOffset>
                  </wp:positionV>
                  <wp:extent cx="2426970" cy="1073150"/>
                  <wp:effectExtent l="0" t="0" r="0" b="0"/>
                  <wp:wrapSquare wrapText="bothSides"/>
                  <wp:docPr id="13" name="Рисунок 20" descr="C:\Users\cebotarim\Desktop\SRL Indart PROIECTE 19.06.2019\final schite\banchete, cuier dulap met\cuier 13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C:\Users\cebotarim\Desktop\SRL Indart PROIECTE 19.06.2019\final schite\banchete, cuier dulap met\cuier 13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ab/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 xml:space="preserve">Egger)18mm,cuiere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GAMET(turcia)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66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14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Stelaj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400x1400x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88265</wp:posOffset>
                  </wp:positionV>
                  <wp:extent cx="2462530" cy="2033270"/>
                  <wp:effectExtent l="0" t="0" r="0" b="0"/>
                  <wp:wrapSquare wrapText="bothSides"/>
                  <wp:docPr id="14" name="Рисунок 22" descr="C:\Users\cebotarim\Desktop\SRL Indart PROIECTE 19.06.2019\final schite\stelaj 14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C:\Users\cebotarim\Desktop\SRL Indart PROIECTE 19.06.2019\final schite\stelaj 14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gger)18mm. Picioare plastic h=60mm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32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15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Stelaj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660x1400x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51435</wp:posOffset>
                  </wp:positionV>
                  <wp:extent cx="2462530" cy="1597025"/>
                  <wp:effectExtent l="0" t="0" r="0" b="0"/>
                  <wp:wrapSquare wrapText="bothSides"/>
                  <wp:docPr id="15" name="Рисунок 23" descr="C:\Users\cebotarim\Desktop\SRL Indart PROIECTE 19.06.2019\final schite\stelaj 26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C:\Users\cebotarim\Desktop\SRL Indart PROIECTE 19.06.2019\final schite\stelaj 26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gger)18mm. Picioare plastic h=60mm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5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16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Stelaj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0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260x750x7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8890</wp:posOffset>
                  </wp:positionV>
                  <wp:extent cx="2429510" cy="2169795"/>
                  <wp:effectExtent l="0" t="0" r="0" b="0"/>
                  <wp:wrapSquare wrapText="bothSides"/>
                  <wp:docPr id="16" name="Рисунок 21" descr="C:\Users\cebotarim\Desktop\SRL Indart PROIECTE 19.06.2019\final schite\stelaj 700x7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C:\Users\cebotarim\Desktop\SRL Indart PROIECTE 19.06.2019\final schite\stelaj 700x7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gger)18mm. Picioare plastic h=60mm.Intarite cu metal 25x25mm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420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17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Support-umerari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500x1735x7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2225</wp:posOffset>
                  </wp:positionV>
                  <wp:extent cx="2430145" cy="2045335"/>
                  <wp:effectExtent l="0" t="0" r="0" b="0"/>
                  <wp:wrapSquare wrapText="bothSides"/>
                  <wp:docPr id="17" name="Рисунок 24" descr="C:\Users\cebotarim\Desktop\SRL Indart PROIECTE 19.06.2019\final schite\suport-umerar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" descr="C:\Users\cebotarim\Desktop\SRL Indart PROIECTE 19.06.2019\final schite\suport-umerar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gger)18mm. Picioare plastic h=60mm.Intarite cu metal 25x25mm.Tava-ovala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186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18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Mobila sub scar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000x2850x12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86995</wp:posOffset>
                  </wp:positionV>
                  <wp:extent cx="2430780" cy="1691640"/>
                  <wp:effectExtent l="0" t="0" r="0" b="0"/>
                  <wp:wrapSquare wrapText="bothSides"/>
                  <wp:docPr id="18" name="Рисунок 27" descr="C:\Users\cebotarim\Desktop\SRL Indart PROIECTE 19.06.2019\final schite\mobila sub scar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C:\Users\cebotarim\Desktop\SRL Indart PROIECTE 19.06.2019\final schite\mobila sub scar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gger)18mm,bureta h=80mm, Picioare plastic h=60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51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19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Stelaj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4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500x1000x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88265</wp:posOffset>
                  </wp:positionV>
                  <wp:extent cx="2430780" cy="2077720"/>
                  <wp:effectExtent l="0" t="0" r="0" b="0"/>
                  <wp:wrapSquare wrapText="bothSides"/>
                  <wp:docPr id="19" name="Рисунок 25" descr="C:\Users\cebotarim\Desktop\SRL Indart PROIECTE 19.06.2019\final schite\stelaj 1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C:\Users\cebotarim\Desktop\SRL Indart PROIECTE 19.06.2019\final schite\stelaj 1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gger)18mm,bureta h=80mm, Picioare plastic h=60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72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20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Stelaj + mas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200x760x3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00</wp:posOffset>
                  </wp:positionV>
                  <wp:extent cx="2462530" cy="1703705"/>
                  <wp:effectExtent l="0" t="0" r="0" b="0"/>
                  <wp:wrapSquare wrapText="bothSides"/>
                  <wp:docPr id="20" name="Рисунок 26" descr="C:\Users\cebotarim\Desktop\SRL Indart PROIECTE 19.06.2019\final schite\stelaj+masa(inventar sport.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C:\Users\cebotarim\Desktop\SRL Indart PROIECTE 19.06.2019\final schite\stelaj+masa(inventar sport.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gger)18mm,bureta h=80mm, Picioare plastic h=60mm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9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21.</w:t>
            </w:r>
          </w:p>
        </w:tc>
        <w:tc>
          <w:tcPr>
            <w:tcW w:w="11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Garderob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900x1650x4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2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0485</wp:posOffset>
                  </wp:positionV>
                  <wp:extent cx="2462530" cy="1216660"/>
                  <wp:effectExtent l="0" t="0" r="0" b="0"/>
                  <wp:wrapSquare wrapText="bothSides"/>
                  <wp:docPr id="21" name="Рисунок 28" descr="C:\Users\cebotarim\Desktop\SRL Indart PROIECTE 19.06.2019\final schite\gardero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C:\Users\cebotarim\Desktop\SRL Indart PROIECTE 19.06.2019\final schite\gardero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gger)18mm,minere—GAMET(turcia)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112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550x920x4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2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270</wp:posOffset>
                  </wp:positionV>
                  <wp:extent cx="2462530" cy="1542415"/>
                  <wp:effectExtent l="0" t="0" r="0" b="0"/>
                  <wp:wrapSquare wrapText="bothSides"/>
                  <wp:docPr id="22" name="Рисунок 29" descr="C:\Users\cebotarim\Desktop\SRL Indart PROIECTE 19.06.2019\final schite\garderob-3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C:\Users\cebotarim\Desktop\SRL Indart PROIECTE 19.06.2019\final schite\garderob-3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gger)18mm,minere—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GAMET(turcia).Picioare plastic h=60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31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.22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Vitrin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100x4300x14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935</wp:posOffset>
                  </wp:positionV>
                  <wp:extent cx="2462530" cy="1999615"/>
                  <wp:effectExtent l="0" t="0" r="0" b="0"/>
                  <wp:wrapSquare wrapText="bothSides"/>
                  <wp:docPr id="23" name="Рисунок 30" descr="C:\Users\cebotarim\Desktop\SRL Indart PROIECTE 19.06.2019\final schite\vitrina-WW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C:\Users\cebotarim\Desktop\SRL Indart PROIECTE 19.06.2019\final schite\vitrina-WW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38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810</wp:posOffset>
                  </wp:positionV>
                  <wp:extent cx="2339975" cy="1721485"/>
                  <wp:effectExtent l="0" t="0" r="0" b="0"/>
                  <wp:wrapSquare wrapText="bothSides"/>
                  <wp:docPr id="24" name="Рисунок 31" descr="C:\Users\cebotarim\Desktop\SRL Indart PROIECTE 19.06.2019\final schite\vitrina-W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C:\Users\cebotarim\Desktop\SRL Indart PROIECTE 19.06.2019\final schite\vitrina-W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PALlaminat(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gger)18mm si 36mm,minere—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echivalent</w:t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GAMET(turcia), Picioare plastic h=60mm.sticla simpla,iluminare (LEDlent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31200</w:t>
            </w:r>
          </w:p>
        </w:tc>
      </w:tr>
      <w:tr>
        <w:trPr>
          <w:trHeight w:val="62" w:hRule="atLeast"/>
        </w:trPr>
        <w:tc>
          <w:tcPr>
            <w:tcW w:w="99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ro-RO" w:eastAsia="ru-RU" w:bidi="ar-SA"/>
              </w:rPr>
              <w:t>Total LOT 1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  <w:t>227800</w:t>
            </w:r>
          </w:p>
        </w:tc>
      </w:tr>
      <w:tr>
        <w:trPr>
          <w:trHeight w:val="62" w:hRule="atLeast"/>
        </w:trPr>
        <w:tc>
          <w:tcPr>
            <w:tcW w:w="11099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LOTUL  2  MOBILĂ (lemn cu metal)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.1.</w:t>
            </w:r>
          </w:p>
        </w:tc>
        <w:tc>
          <w:tcPr>
            <w:tcW w:w="11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Masa-bar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 buc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  <w:t>2400x500x1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55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2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66675</wp:posOffset>
                  </wp:positionV>
                  <wp:extent cx="1471295" cy="1893570"/>
                  <wp:effectExtent l="0" t="0" r="0" b="0"/>
                  <wp:wrapTight wrapText="bothSides">
                    <wp:wrapPolygon edited="0">
                      <wp:start x="-276" y="0"/>
                      <wp:lineTo x="-276" y="21293"/>
                      <wp:lineTo x="21530" y="21293"/>
                      <wp:lineTo x="21530" y="0"/>
                      <wp:lineTo x="-276" y="0"/>
                    </wp:wrapPolygon>
                  </wp:wrapTight>
                  <wp:docPr id="25" name="Рисунок 4" descr="C:\Users\cebotarim\Desktop\SRL Indart PROIECTE 19.06.2019\final schite\masa-bar(bukatarie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C:\Users\cebotarim\Desktop\SRL Indart PROIECTE 19.06.2019\final schite\masa-bar(bukatarie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BLATlaminat(echivalent Egger)38mm,metal-vopsit 50x25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396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  buc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  <w:t>1950x500x1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55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BLATlaminat(echivalent Egger)38mm,metal-vopsit 50x25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742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.2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Scaun-bar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0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25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83515</wp:posOffset>
                  </wp:positionV>
                  <wp:extent cx="2219325" cy="1752600"/>
                  <wp:effectExtent l="0" t="0" r="0" b="0"/>
                  <wp:wrapSquare wrapText="bothSides"/>
                  <wp:docPr id="26" name="Рисунок 5" descr="C:\Users\cebotarim\Desktop\SRL Indart PROIECTE 19.06.2019\final schite\Stul-barnyi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C:\Users\cebotarim\Desktop\SRL Indart PROIECTE 19.06.2019\final schite\Stul-barnyi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750x400x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highlight w:val="yellow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Suport din metal și șejut din lemn masiv 75cm x 75 cm x 35 cm x 3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28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.3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Bucatarie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26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65430</wp:posOffset>
                  </wp:positionV>
                  <wp:extent cx="2524125" cy="1258570"/>
                  <wp:effectExtent l="0" t="0" r="0" b="0"/>
                  <wp:wrapSquare wrapText="bothSides"/>
                  <wp:docPr id="27" name="Рисунок 6" descr="C:\Users\cebotarim\Desktop\SRL Indart PROIECTE 19.06.2019\final schite\cuhn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C:\Users\cebotarim\Desktop\SRL Indart PROIECTE 19.06.2019\final schite\cuhn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2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725930</wp:posOffset>
                  </wp:positionV>
                  <wp:extent cx="2480310" cy="1299845"/>
                  <wp:effectExtent l="0" t="0" r="0" b="0"/>
                  <wp:wrapSquare wrapText="bothSides"/>
                  <wp:docPr id="28" name="Рисунок 7" descr="C:\Users\cebotarim\Desktop\SRL Indart PROIECTE 19.06.2019\final schite\cuhnia-3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" descr="C:\Users\cebotarim\Desktop\SRL Indart PROIECTE 19.06.2019\final schite\cuhnia-3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3760x900x600</w:t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Carcasa Pal  1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FL 3 mm</w:t>
              <w:br/>
              <w:t>Fasada MDF18 mm</w:t>
              <w:br/>
              <w:t xml:space="preserve">de înaltă calitate 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arcasa  ABS-22x0.5mm</w:t>
              <w:br/>
              <w:t>Fasada- ABS 22x2</w:t>
              <w:br/>
              <w:t>Minerecromateechivalentreling.</w:t>
              <w:br/>
              <w:t xml:space="preserve">Mecanismsertare:  cu inchidere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tă.</w:t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alama cu închiderelentă.</w:t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avoarinox 500*500 mm</w:t>
              <w:br/>
              <w:t>Baterie p/u lavoar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29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.4.</w:t>
            </w:r>
          </w:p>
        </w:tc>
        <w:tc>
          <w:tcPr>
            <w:tcW w:w="11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Banchet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4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300x460x3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2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8415</wp:posOffset>
                  </wp:positionV>
                  <wp:extent cx="2743200" cy="1781175"/>
                  <wp:effectExtent l="0" t="0" r="0" b="0"/>
                  <wp:wrapSquare wrapText="bothSides"/>
                  <wp:docPr id="29" name="Рисунок 17" descr="C:\Users\cebotarim\Desktop\SRL Indart PROIECTE 19.06.2019\final schite\banchete, cuier dulap met\banketa 13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7" descr="C:\Users\cebotarim\Desktop\SRL Indart PROIECTE 19.06.2019\final schite\banchete, cuier dulap met\banketa 13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Metal vopsit(40x20),lemn vops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32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500x460x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2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0160</wp:posOffset>
                  </wp:positionV>
                  <wp:extent cx="2430145" cy="2279650"/>
                  <wp:effectExtent l="0" t="0" r="0" b="0"/>
                  <wp:wrapSquare wrapText="bothSides"/>
                  <wp:docPr id="30" name="Рисунок 18" descr="C:\Users\cebotarim\Desktop\SRL Indart PROIECTE 19.06.2019\final schite\banchete, cuier dulap met\banketa 15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8" descr="C:\Users\cebotarim\Desktop\SRL Indart PROIECTE 19.06.2019\final schite\banchete, cuier dulap met\banketa 15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Metal vopsit(40x20),lemn vops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1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.4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Banchet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6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500x460x3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3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06045</wp:posOffset>
                  </wp:positionV>
                  <wp:extent cx="2444750" cy="2113280"/>
                  <wp:effectExtent l="0" t="0" r="0" b="0"/>
                  <wp:wrapSquare wrapText="bothSides"/>
                  <wp:docPr id="31" name="Image4" descr="C:\Users\cebotarim\Desktop\SRL Indart PROIECTE 19.06.2019\final schite\banchete, cuier dulap met\banketa 13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C:\Users\cebotarim\Desktop\SRL Indart PROIECTE 19.06.2019\final schite\banchete, cuier dulap met\banketa 13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xecutat din metal și șezutul din lemn lăcuit. Picioarele sunt prevăzute cu capace din cauciuc pentru protejarea suprafeței. Structura metalică sudată(40x20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210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.5.</w:t>
            </w:r>
          </w:p>
        </w:tc>
        <w:tc>
          <w:tcPr>
            <w:tcW w:w="11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Banchet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  <w:t>2000x980x370</w:t>
            </w:r>
          </w:p>
        </w:tc>
        <w:tc>
          <w:tcPr>
            <w:tcW w:w="255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3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1440</wp:posOffset>
                  </wp:positionV>
                  <wp:extent cx="1601470" cy="4108450"/>
                  <wp:effectExtent l="0" t="0" r="0" b="0"/>
                  <wp:wrapSquare wrapText="bothSides"/>
                  <wp:docPr id="32" name="Рисунок 32" descr="C:\Users\cebotarim\Desktop\SRL Indart PROIECTE 19.06.2019\final schite\banketa--vestiar-ma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C:\Users\cebotarim\Desktop\SRL Indart PROIECTE 19.06.2019\final schite\banketa--vestiar-ma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xecutat din metal și șezutul din lemn lăcuit. Picioarele sunt prevăzute cu capace din caiciuc pentru protejarea suprafeței. Structura metalică sudată(40x20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Metal vopsit(40x20),lemn vops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34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  <w:t>2000x1050x370</w:t>
            </w:r>
          </w:p>
        </w:tc>
        <w:tc>
          <w:tcPr>
            <w:tcW w:w="255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xecutat din metal și șezutul din lemn lăcuit. Picioarele sunt prevăzute cu capace din caiciuc pentru protejarea suprafeței. Structura metalică sudată(40x20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352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  <w:t>2000x1700x370</w:t>
            </w:r>
          </w:p>
        </w:tc>
        <w:tc>
          <w:tcPr>
            <w:tcW w:w="255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xecutat din metal și șezutul din lemn lăcuit. Picioarele sunt prevăzute cu capace din caiciuc pentru protejarea suprafeței. Structura metalică sudată(40x20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Metal vopsit(40x20),lemn vops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3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18"/>
                <w:szCs w:val="18"/>
                <w:lang w:val="en-US" w:eastAsia="ru-RU" w:bidi="ar-SA"/>
              </w:rPr>
              <w:t>2000x2450x370</w:t>
            </w:r>
          </w:p>
        </w:tc>
        <w:tc>
          <w:tcPr>
            <w:tcW w:w="255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Executat din metal și șezutul din lemn lăcuit. Picioarele sunt prevăzute cu capace din caiciuc pentru protejarea suprafeței. Structura metalică sudată(40x20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Metal vopsit(40x20),lemn vops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5910</w:t>
            </w:r>
          </w:p>
        </w:tc>
      </w:tr>
      <w:tr>
        <w:trPr>
          <w:trHeight w:val="62" w:hRule="atLeast"/>
        </w:trPr>
        <w:tc>
          <w:tcPr>
            <w:tcW w:w="99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ro-RO" w:eastAsia="ru-RU" w:bidi="ar-SA"/>
              </w:rPr>
              <w:t>Total LOT 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119210</w:t>
            </w:r>
          </w:p>
        </w:tc>
      </w:tr>
      <w:tr>
        <w:trPr>
          <w:trHeight w:val="62" w:hRule="atLeast"/>
        </w:trPr>
        <w:tc>
          <w:tcPr>
            <w:tcW w:w="11099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LOTUL  3  Dulapuri metalice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3.1.</w:t>
            </w:r>
          </w:p>
        </w:tc>
        <w:tc>
          <w:tcPr>
            <w:tcW w:w="11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Dulap-metal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4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400x1200x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31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43815</wp:posOffset>
                  </wp:positionV>
                  <wp:extent cx="2416810" cy="1983105"/>
                  <wp:effectExtent l="0" t="0" r="0" b="0"/>
                  <wp:wrapSquare wrapText="bothSides"/>
                  <wp:docPr id="33" name="Рисунок 16" descr="C:\Users\cebotarim\Desktop\SRL Indart PROIECTE 19.06.2019\final schite\banchete, cuier dulap met\dulap-metal 1200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C:\Users\cebotarim\Desktop\SRL Indart PROIECTE 19.06.2019\final schite\banchete, cuier dulap met\dulap-metal 1200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Metal+ial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96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400x800x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3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6830</wp:posOffset>
                  </wp:positionV>
                  <wp:extent cx="2416810" cy="2018030"/>
                  <wp:effectExtent l="0" t="0" r="0" b="0"/>
                  <wp:wrapTight wrapText="bothSides">
                    <wp:wrapPolygon edited="0">
                      <wp:start x="-168" y="0"/>
                      <wp:lineTo x="-168" y="21407"/>
                      <wp:lineTo x="21619" y="21407"/>
                      <wp:lineTo x="21619" y="0"/>
                      <wp:lineTo x="-168" y="0"/>
                    </wp:wrapPolygon>
                  </wp:wrapTight>
                  <wp:docPr id="34" name="Рисунок 14" descr="C:\Users\cebotarim\Desktop\SRL Indart PROIECTE 19.06.2019\final schite\banchete, cuier dulap met\dulap-metal 800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4" descr="C:\Users\cebotarim\Desktop\SRL Indart PROIECTE 19.06.2019\final schite\banchete, cuier dulap met\dulap-metal 800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Metal+ial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01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400x400x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4930</wp:posOffset>
                  </wp:positionV>
                  <wp:extent cx="2417445" cy="2006600"/>
                  <wp:effectExtent l="0" t="0" r="0" b="0"/>
                  <wp:wrapTight wrapText="bothSides">
                    <wp:wrapPolygon edited="0">
                      <wp:start x="-168" y="0"/>
                      <wp:lineTo x="-168" y="21321"/>
                      <wp:lineTo x="21612" y="21321"/>
                      <wp:lineTo x="21612" y="0"/>
                      <wp:lineTo x="-168" y="0"/>
                    </wp:wrapPolygon>
                  </wp:wrapTight>
                  <wp:docPr id="35" name="Рисунок 15" descr="C:\Users\cebotarim\Desktop\SRL Indart PROIECTE 19.06.2019\final schite\banchete, cuier dulap met\dulap-metal 400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5" descr="C:\Users\cebotarim\Desktop\SRL Indart PROIECTE 19.06.2019\final schite\banchete, cuier dulap met\dulap-metal 400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Metal+ial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3200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3.2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Dulap-metal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9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400x1200x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3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75565</wp:posOffset>
                  </wp:positionV>
                  <wp:extent cx="2418715" cy="1981200"/>
                  <wp:effectExtent l="0" t="0" r="0" b="0"/>
                  <wp:wrapSquare wrapText="bothSides"/>
                  <wp:docPr id="36" name="Image5" descr="C:\Users\cebotarim\Desktop\SRL Indart PROIECTE 19.06.2019\final schite\banchete, cuier dulap met\dulap-metal 1200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C:\Users\cebotarim\Desktop\SRL Indart PROIECTE 19.06.2019\final schite\banchete, cuier dulap met\dulap-metal 1200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Metal+iala.(2buc-pe colt)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1600</w:t>
            </w:r>
          </w:p>
        </w:tc>
      </w:tr>
      <w:tr>
        <w:trPr>
          <w:trHeight w:val="62" w:hRule="atLeast"/>
        </w:trPr>
        <w:tc>
          <w:tcPr>
            <w:tcW w:w="99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ro-RO" w:eastAsia="ru-RU" w:bidi="ar-SA"/>
              </w:rPr>
              <w:t>Total LOT 3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  <w:t>36410</w:t>
            </w:r>
          </w:p>
        </w:tc>
      </w:tr>
      <w:tr>
        <w:trPr>
          <w:trHeight w:val="62" w:hRule="atLeast"/>
        </w:trPr>
        <w:tc>
          <w:tcPr>
            <w:tcW w:w="11099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LOTUL  4   Mobilă moale</w:t>
            </w:r>
          </w:p>
        </w:tc>
      </w:tr>
      <w:tr>
        <w:trPr>
          <w:trHeight w:val="62" w:hRule="atLeast"/>
        </w:trPr>
        <w:tc>
          <w:tcPr>
            <w:tcW w:w="6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4.1.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Corner-sof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 buc</w:t>
            </w:r>
          </w:p>
        </w:tc>
        <w:tc>
          <w:tcPr>
            <w:tcW w:w="3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2440x1730x8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3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3970</wp:posOffset>
                  </wp:positionV>
                  <wp:extent cx="2456815" cy="1377315"/>
                  <wp:effectExtent l="0" t="0" r="0" b="0"/>
                  <wp:wrapSquare wrapText="bothSides"/>
                  <wp:docPr id="37" name="Рисунок 33" descr="C:\Users\cebotarim\Desktop\SRL Indart PROIECTE 19.06.2019\final schite\canapea 244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3" descr="C:\Users\cebotarim\Desktop\SRL Indart PROIECTE 19.06.2019\final schite\canapea 244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Caracteristici gener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Tipul: extensibi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Carcasa: lem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Material tapițerie: eco –pie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 xml:space="preserve">Mecanism: delfin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Umplere: sintep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Dimensiunile locului de dormit:150*20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ro-RO" w:eastAsia="ru-RU" w:bidi="ar-SA"/>
              </w:rPr>
              <w:t>Spațiu de depozitare.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kern w:val="0"/>
                <w:sz w:val="20"/>
                <w:szCs w:val="20"/>
                <w:lang w:val="en-US" w:eastAsia="ru-RU" w:bidi="ar-SA"/>
              </w:rPr>
              <w:t>14800</w:t>
            </w:r>
          </w:p>
        </w:tc>
      </w:tr>
      <w:tr>
        <w:trPr>
          <w:trHeight w:val="62" w:hRule="atLeast"/>
        </w:trPr>
        <w:tc>
          <w:tcPr>
            <w:tcW w:w="99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ro-RO" w:eastAsia="ru-RU" w:bidi="ar-SA"/>
              </w:rPr>
              <w:t>Total LOT 4: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en-US" w:eastAsia="ru-RU" w:bidi="ar-SA"/>
              </w:rPr>
              <w:t>14800</w:t>
            </w:r>
          </w:p>
        </w:tc>
      </w:tr>
      <w:tr>
        <w:trPr>
          <w:trHeight w:val="62" w:hRule="atLeast"/>
        </w:trPr>
        <w:tc>
          <w:tcPr>
            <w:tcW w:w="99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0"/>
                <w:szCs w:val="20"/>
                <w:lang w:val="ro-RO" w:eastAsia="ru-RU" w:bidi="ar-SA"/>
              </w:rPr>
              <w:t>Suma Totală, lei cu TVA: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yriad Pro" w:hAnsi="Myriad Pro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Myriad Pro" w:hAnsi="Myriad Pro"/>
                <w:b/>
                <w:kern w:val="0"/>
                <w:sz w:val="28"/>
                <w:szCs w:val="28"/>
                <w:lang w:val="en-US" w:eastAsia="ru-RU" w:bidi="ar-SA"/>
              </w:rPr>
              <w:t>398220</w:t>
            </w:r>
          </w:p>
        </w:tc>
      </w:tr>
    </w:tbl>
    <w:p>
      <w:pPr>
        <w:pStyle w:val="Normal"/>
        <w:rPr>
          <w:rFonts w:ascii="Myriad Pro" w:hAnsi="Myriad Pro"/>
          <w:sz w:val="20"/>
          <w:szCs w:val="20"/>
          <w:u w:val="single"/>
          <w:lang w:val="en-US"/>
        </w:rPr>
      </w:pPr>
      <w:r>
        <w:rPr>
          <w:rFonts w:ascii="Myriad Pro" w:hAnsi="Myriad Pro"/>
          <w:sz w:val="20"/>
          <w:szCs w:val="20"/>
          <w:u w:val="single"/>
          <w:lang w:val="en-US"/>
        </w:rPr>
      </w:r>
    </w:p>
    <w:p>
      <w:pPr>
        <w:pStyle w:val="Normal"/>
        <w:rPr>
          <w:rFonts w:ascii="Myriad Pro" w:hAnsi="Myriad Pro"/>
          <w:color w:val="000000"/>
          <w:sz w:val="20"/>
          <w:szCs w:val="20"/>
          <w:u w:val="single"/>
          <w:lang w:val="ro-RO"/>
        </w:rPr>
      </w:pPr>
      <w:r>
        <w:rPr>
          <w:rFonts w:ascii="Myriad Pro" w:hAnsi="Myriad Pro"/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rFonts w:ascii="Myriad Pro" w:hAnsi="Myriad Pro"/>
          <w:color w:val="000000"/>
          <w:sz w:val="20"/>
          <w:szCs w:val="20"/>
          <w:u w:val="single"/>
          <w:lang w:val="ro-RO"/>
        </w:rPr>
      </w:pPr>
      <w:r>
        <w:rPr>
          <w:rFonts w:ascii="Myriad Pro" w:hAnsi="Myriad Pro"/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rFonts w:ascii="Myriad Pro" w:hAnsi="Myriad Pro"/>
          <w:color w:val="000000"/>
          <w:sz w:val="20"/>
          <w:szCs w:val="20"/>
          <w:u w:val="single"/>
          <w:lang w:val="ro-RO"/>
        </w:rPr>
      </w:pPr>
      <w:r>
        <w:rPr>
          <w:rFonts w:ascii="Myriad Pro" w:hAnsi="Myriad Pro"/>
          <w:color w:val="000000"/>
          <w:sz w:val="20"/>
          <w:szCs w:val="20"/>
          <w:u w:val="single"/>
          <w:lang w:val="ro-RO"/>
        </w:rPr>
        <w:t>Cerințe:</w:t>
      </w:r>
    </w:p>
    <w:p>
      <w:pPr>
        <w:pStyle w:val="ListParagraph"/>
        <w:numPr>
          <w:ilvl w:val="0"/>
          <w:numId w:val="1"/>
        </w:numPr>
        <w:rPr>
          <w:rFonts w:ascii="Myriad Pro" w:hAnsi="Myriad Pro"/>
          <w:color w:val="000000"/>
          <w:sz w:val="20"/>
          <w:szCs w:val="20"/>
          <w:lang w:val="en-US"/>
        </w:rPr>
      </w:pPr>
      <w:r>
        <w:rPr>
          <w:rFonts w:ascii="Myriad Pro" w:hAnsi="Myriad Pro"/>
          <w:color w:val="000000"/>
          <w:sz w:val="20"/>
          <w:szCs w:val="20"/>
          <w:lang w:val="en-US"/>
        </w:rPr>
        <w:t>Culoarea va fi coordonată cu beneficiarul.</w:t>
      </w:r>
    </w:p>
    <w:p>
      <w:pPr>
        <w:pStyle w:val="ListParagraph"/>
        <w:numPr>
          <w:ilvl w:val="0"/>
          <w:numId w:val="1"/>
        </w:numPr>
        <w:rPr>
          <w:rFonts w:ascii="Myriad Pro" w:hAnsi="Myriad Pro"/>
          <w:color w:val="000000"/>
          <w:sz w:val="20"/>
          <w:szCs w:val="20"/>
          <w:lang w:val="en-US"/>
        </w:rPr>
      </w:pPr>
      <w:r>
        <w:rPr>
          <w:rFonts w:ascii="Myriad Pro" w:hAnsi="Myriad Pro"/>
          <w:color w:val="000000"/>
          <w:sz w:val="20"/>
          <w:szCs w:val="20"/>
          <w:lang w:val="en-US"/>
        </w:rPr>
        <w:t>Termen de livrare: 60 zilecalendaristice din momentulînregistrăriicontractului.</w:t>
      </w:r>
    </w:p>
    <w:p>
      <w:pPr>
        <w:pStyle w:val="ListParagraph"/>
        <w:numPr>
          <w:ilvl w:val="0"/>
          <w:numId w:val="1"/>
        </w:numPr>
        <w:rPr>
          <w:rFonts w:ascii="Myriad Pro" w:hAnsi="Myriad Pro"/>
          <w:color w:val="000000"/>
          <w:sz w:val="20"/>
          <w:szCs w:val="20"/>
          <w:lang w:val="en-US"/>
        </w:rPr>
      </w:pPr>
      <w:r>
        <w:rPr>
          <w:rFonts w:ascii="Myriad Pro" w:hAnsi="Myriad Pro"/>
          <w:color w:val="000000"/>
          <w:sz w:val="20"/>
          <w:szCs w:val="20"/>
          <w:lang w:val="en-US"/>
        </w:rPr>
        <w:t>Termen de garanție: 12 luni.</w:t>
      </w:r>
    </w:p>
    <w:p>
      <w:pPr>
        <w:pStyle w:val="Normal"/>
        <w:tabs>
          <w:tab w:val="clear" w:pos="708"/>
          <w:tab w:val="left" w:pos="8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9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9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9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9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9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90" w:leader="none"/>
        </w:tabs>
        <w:rPr>
          <w:lang w:val="en-US"/>
        </w:rPr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9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sid w:val="00ec725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qFormat/>
    <w:rsid w:val="0095708a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qFormat/>
    <w:rsid w:val="009570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0d3"/>
    <w:pPr>
      <w:spacing w:lineRule="auto" w:line="288" w:before="0" w:after="140"/>
    </w:pPr>
    <w:rPr/>
  </w:style>
  <w:style w:type="paragraph" w:styleId="List">
    <w:name w:val="List"/>
    <w:basedOn w:val="TextBody"/>
    <w:rsid w:val="00ed00d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ed00d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ed00d3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ed00d3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ec7254"/>
    <w:pPr/>
    <w:rPr>
      <w:rFonts w:ascii="Tahoma" w:hAnsi="Tahoma"/>
      <w:sz w:val="16"/>
      <w:szCs w:val="16"/>
    </w:rPr>
  </w:style>
  <w:style w:type="paragraph" w:styleId="11" w:customStyle="1">
    <w:name w:val="Верхний колонтитул1"/>
    <w:basedOn w:val="Normal"/>
    <w:qFormat/>
    <w:rsid w:val="009570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Нижний колонтитул1"/>
    <w:basedOn w:val="Normal"/>
    <w:qFormat/>
    <w:rsid w:val="009570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63a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5b20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A9781-CE30-4046-91E3-62374B14B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</Pages>
  <Words>1106</Words>
  <Characters>6305</Characters>
  <CharactersWithSpaces>73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8:00Z</dcterms:created>
  <dc:creator>Admin</dc:creator>
  <dc:description/>
  <dc:language>ru-RU</dc:language>
  <cp:lastModifiedBy>User</cp:lastModifiedBy>
  <cp:lastPrinted>2017-02-10T15:30:00Z</cp:lastPrinted>
  <dcterms:modified xsi:type="dcterms:W3CDTF">2019-07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