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6" w:after="0"/>
        <w:ind w:right="-421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i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34" w:after="0"/>
        <w:ind w:right="-421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BFCC27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3810000" cy="1270"/>
                <wp:effectExtent l="0" t="3175" r="0" b="1905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>
                            <a:gd name="textAreaLeft" fmla="*/ 0 w 2160000"/>
                            <a:gd name="textAreaRight" fmla="*/ 2160360 w 216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0000" h="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23" w:after="0"/>
        <w:ind w:left="142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43" w:leader="none"/>
          <w:tab w:val="left" w:pos="6203" w:leader="none"/>
        </w:tabs>
        <w:spacing w:lineRule="auto" w:line="343" w:before="117" w:after="0"/>
        <w:ind w:left="249" w:right="-421" w:hanging="3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3" w:leader="none"/>
          <w:tab w:val="left" w:pos="6203" w:leader="none"/>
        </w:tabs>
        <w:spacing w:lineRule="auto" w:line="343" w:before="117" w:after="0"/>
        <w:ind w:left="249" w:right="-421" w:hanging="3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tel, fax, e-mail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widowControl w:val="false"/>
        <w:spacing w:lineRule="auto" w:line="240" w:before="125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60" w:right="-42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auto" w:line="240" w:before="113" w:after="0"/>
        <w:ind w:left="249" w:right="-421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,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auto" w:line="240" w:before="2" w:after="0"/>
        <w:ind w:left="2376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238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2" w:before="7" w:after="0"/>
        <w:ind w:left="249" w:right="-421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Amestec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de grăsimi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tartinabile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Spread)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nr.142-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>03/25)</w:t>
      </w:r>
    </w:p>
    <w:p>
      <w:pPr>
        <w:pStyle w:val="Normal"/>
        <w:widowControl w:val="false"/>
        <w:spacing w:lineRule="exact" w:line="272" w:before="0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auto" w:line="240" w:before="3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40" w:before="0" w:after="6"/>
        <w:ind w:left="959" w:right="-421" w:hanging="71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prestarea):</w:t>
      </w:r>
    </w:p>
    <w:tbl>
      <w:tblPr>
        <w:tblStyle w:val="TableNormal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74"/>
        <w:gridCol w:w="1378"/>
        <w:gridCol w:w="1277"/>
        <w:gridCol w:w="1522"/>
        <w:gridCol w:w="1830"/>
        <w:gridCol w:w="182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0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344" w:right="-421" w:hanging="149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9" w:right="-421" w:hanging="34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77" w:right="-421" w:firstLine="62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esti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-421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8" w:right="-421" w:firstLine="351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1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1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7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8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right="-421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9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de grăsim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rtinabil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(Sprea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7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8" w:right="-42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1" w:after="0"/>
              <w:ind w:left="3" w:right="-42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i/>
          <w:i/>
          <w:kern w:val="0"/>
          <w:lang w:val="ro-MD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*</w:t>
      </w:r>
      <w:r>
        <w:rPr>
          <w:rFonts w:eastAsia="Times New Roman" w:cs="Times New Roman" w:ascii="Times New Roman" w:hAnsi="Times New Roman"/>
          <w:i/>
          <w:kern w:val="0"/>
          <w:lang w:val="ro-MD"/>
          <w14:ligatures w14:val="none"/>
        </w:rPr>
        <w:t xml:space="preserve">Notă:  Colonița 7 se completează obligatoriu prin indicarea țării de origine și companiei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i/>
          <w:i/>
          <w:kern w:val="0"/>
          <w:lang w:val="ro-MD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ind w:left="393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unurilor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ce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>30.</w:t>
      </w:r>
    </w:p>
    <w:p>
      <w:pPr>
        <w:pStyle w:val="Normal"/>
        <w:widowControl w:val="false"/>
        <w:spacing w:lineRule="auto" w:line="235" w:before="5" w:after="0"/>
        <w:ind w:left="393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unurilor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îna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ă.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 suporta toate cheltuielile și riscurile legate de livrarea bunurilor la adresa indicată.</w:t>
      </w:r>
    </w:p>
    <w:p>
      <w:pPr>
        <w:pStyle w:val="Normal"/>
        <w:widowControl w:val="false"/>
        <w:spacing w:lineRule="auto" w:line="240" w:before="121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40" w:before="0" w:after="0"/>
        <w:ind w:left="892" w:right="-421" w:hanging="64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2726" w:leader="none"/>
          <w:tab w:val="left" w:pos="3752" w:leader="none"/>
        </w:tabs>
        <w:spacing w:lineRule="auto" w:line="235" w:before="125" w:after="0"/>
        <w:ind w:left="249" w:right="-421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clară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oprie răspunder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istența în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ntității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inime lunar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ecesare de livrat (2 000 kg) :</w:t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Da□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Nu□</w:t>
      </w:r>
    </w:p>
    <w:p>
      <w:pPr>
        <w:pStyle w:val="Normal"/>
        <w:widowControl w:val="false"/>
        <w:spacing w:lineRule="auto" w:line="240" w:before="123" w:after="0"/>
        <w:ind w:left="2415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240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134" w:after="0"/>
        <w:ind w:right="-421" w:hanging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3D76FB">
                <wp:simplePos x="0" y="0"/>
                <wp:positionH relativeFrom="page">
                  <wp:posOffset>628015</wp:posOffset>
                </wp:positionH>
                <wp:positionV relativeFrom="paragraph">
                  <wp:posOffset>246380</wp:posOffset>
                </wp:positionV>
                <wp:extent cx="4419600" cy="1270"/>
                <wp:effectExtent l="0" t="3175" r="0" b="1905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22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137" w:after="0"/>
        <w:ind w:right="-421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1F58DA8">
                <wp:simplePos x="0" y="0"/>
                <wp:positionH relativeFrom="page">
                  <wp:posOffset>628015</wp:posOffset>
                </wp:positionH>
                <wp:positionV relativeFrom="paragraph">
                  <wp:posOffset>248920</wp:posOffset>
                </wp:positionV>
                <wp:extent cx="3733800" cy="1270"/>
                <wp:effectExtent l="0" t="5080" r="0" b="381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17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>L.Ş.</w:t>
      </w:r>
    </w:p>
    <w:p>
      <w:pPr>
        <w:pStyle w:val="Normal"/>
        <w:spacing w:before="0" w:after="160"/>
        <w:ind w:right="-421" w:hanging="0"/>
        <w:rPr/>
      </w:pPr>
      <w:r>
        <w:rPr/>
      </w:r>
    </w:p>
    <w:sectPr>
      <w:type w:val="nextPage"/>
      <w:pgSz w:w="12240" w:h="15840"/>
      <w:pgMar w:left="851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d11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11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11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11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11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11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11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11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11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11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11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11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11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11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d11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11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11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1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d11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1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d11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d11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d11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1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d11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5f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8:00Z</dcterms:created>
  <dc:creator>Elena Bordianu</dc:creator>
  <dc:description/>
  <dc:language>en-US</dc:language>
  <cp:lastModifiedBy>Elena Bordianu</cp:lastModifiedBy>
  <dcterms:modified xsi:type="dcterms:W3CDTF">2025-03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