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bCs/>
          <w:sz w:val="28"/>
          <w:szCs w:val="28"/>
          <w:lang w:val="ro-MD"/>
        </w:rPr>
        <w:t xml:space="preserve"> Lucrărilor de reparație curentă a secției Psihiatrie Medico-Legală din cadrul Centrului de Medicina Legala, mun. Chișinău, str. Costiujeni 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: Licitație deschis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Centrul de Medicină Leg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lang w:val="ro-MD"/>
        </w:rPr>
        <w:t>100660100410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lang w:val="ro-MD"/>
        </w:rPr>
        <w:t>mun. Chișinău, str. Vl. Korolenko 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auto"/>
            <w:lang w:val="ro-MD"/>
          </w:rPr>
          <w:t>cancelaria.cml@cml.gov.md</w:t>
        </w:r>
      </w:hyperlink>
      <w:r>
        <w:rPr>
          <w:b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lang w:val="ro-MD"/>
          </w:rPr>
          <w:t>http://medicina-legal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u w:val="single"/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ro-MD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lei MD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urenta a secției Psihiatrie Medico-Legala din cadrul Centrului de Medicina Legala, mun. Chișinău, str. Costiujeni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284 033,77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 284 033,7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Lucrările urmează să fie executate în termen de maxim 60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iții de plată: </w:t>
      </w:r>
      <w:bookmarkStart w:id="0" w:name="_Hlk163115560"/>
      <w:r>
        <w:rPr>
          <w:b/>
          <w:lang w:val="ro-MD" w:eastAsia="ru-RU"/>
        </w:rPr>
        <w:t>Plată va fie efectuată după finalizarea lucrărilor, în baza facturii fiscale și a proceselor verbale acceptate, în termen de maxim 30 zile calendaristice.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897"/>
        <w:gridCol w:w="3630"/>
        <w:gridCol w:w="1949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val="ro-MD" w:eastAsia="ru-RU"/>
              </w:rPr>
            </w:pPr>
            <w:r>
              <w:rPr>
                <w:b/>
                <w:i/>
                <w:kern w:val="0"/>
                <w:lang w:val="ro-MD"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ul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vizele locale aferente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  <w:lang w:val="ro-MD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  <w:lang w:val="ro-MD"/>
              </w:rPr>
            </w:pPr>
            <w:r>
              <w:rPr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pentru ofertă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 xml:space="preserve">Scrisoare de garanție bancară- formular conform Anexei nr.9 la Documentația standard Ordin MF nr.69 din 07.05.2021 </w:t>
            </w:r>
            <w:r>
              <w:rPr>
                <w:kern w:val="0"/>
                <w:lang w:eastAsia="zh-CN" w:bidi="ar-SA"/>
              </w:rPr>
              <w:t xml:space="preserve">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Transfer la contul autorității contractante (CML) – se va prezenta Ordin de plată completat conform următoarelor date bancare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Beneficiarul plăţii: Centrul de Medicină Legal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dul fiscal: 100660100410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IBAN: MD55TRPCAA518410A00421AA cu nota “Pentru garanția pentru ofertă la procedura nr. (se va indica numărul procedurii de achiziție publică)“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42" w:hRule="atLeast"/>
        </w:trPr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bCs/>
                <w:i/>
                <w:kern w:val="0"/>
                <w:lang w:val="ro-MD" w:eastAsia="ru-RU" w:bidi="ar-SA"/>
              </w:rPr>
              <w:t>Potrivit art.20, alin.8 din Legea 131/2015, la solicitarea autorității contractante, în termen de 3 zile, în mod obligatoriu vor transmite la adresa de e-mail: cancelaria.cml@cml.gov.md, toate documentele justificative prin care să demonstreze îndeplinirea tuturor criteriilor de calificare și selecție, in conformitate cu informațiile cuprinse în DUAE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eastAsia="zh-CN" w:bidi="ar-SA"/>
              </w:rPr>
              <w:t>l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Se prezintă contractele, procesele verbale de recepție la terminarea lucrărilor (anexa nr. 1 la HG 285/1996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val="ro-MD"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ascii="Times New Roman" w:hAnsi="Times New Roman"/>
                <w:iCs/>
                <w:kern w:val="0"/>
                <w:lang w:val="ro-MD"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val="ro-MD"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lang w:eastAsia="zh-CN" w:bidi="ar-SA"/>
              </w:rPr>
              <w:t>Anexa nr.13 la Documentația standard Ordin MF nr.69 din 07.05.2021</w:t>
            </w:r>
            <w:r>
              <w:rPr>
                <w:kern w:val="0"/>
                <w:shd w:fill="FFFFFF" w:val="clear"/>
                <w:lang w:eastAsia="zh-CN" w:bidi="ar-SA"/>
              </w:rPr>
              <w:t>, lista lucrărilor similare executate în ultimii 5 an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hd w:fill="FFFFFF" w:val="clear"/>
                <w:lang w:eastAsia="zh-CN" w:bidi="ar-SA"/>
              </w:rPr>
              <w:t>Se prezintă contractele, procesele verbale de recepție la terminarea lucrărilor (anexa nr. 1 la HG 285/1996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  <w:bookmarkStart w:id="1" w:name="_Toc449692112"/>
            <w:bookmarkStart w:id="2" w:name="_Toc449633157"/>
            <w:bookmarkStart w:id="3" w:name="_Toc449632665"/>
            <w:bookmarkStart w:id="4" w:name="_Toc449692112"/>
            <w:bookmarkStart w:id="5" w:name="_Toc449633157"/>
            <w:bookmarkStart w:id="6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lang w:val="ro-MD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0"/>
                <w:szCs w:val="10"/>
                <w:lang w:val="ro-MD"/>
              </w:rPr>
            </w:pPr>
            <w:r>
              <w:rPr>
                <w:rFonts w:eastAsia="PMingLiU"/>
                <w:kern w:val="0"/>
                <w:sz w:val="10"/>
                <w:szCs w:val="1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5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tașat, ofertantul va prezenta certificatele de atestare tehnico-profesioanlă și adeverința pentru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iriginte de șantier în construcți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Diriginte lucrări specializate și instalații aferente construcțiilor-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Diriginte lucrări specializate și instalații aferente construcțiilor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Sudor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- Securitatea și sănătatea în muncă, (nivelul II)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6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subcontractanților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subcontractanților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7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socieri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socieri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terț susținător financi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8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19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angajamentulu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angajamentulu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tehn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0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terț susținător profesiona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cazul inexistenței declarației, formularul se prezintă necompletat sau nu se prezintă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în cazul existenței declarației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90" w:before="72" w:after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Anexa nr.21 la Documentația standard Ordin MF nr.69 din 07.05.2021, </w:t>
            </w:r>
            <w:r>
              <w:rPr>
                <w:iCs/>
                <w:kern w:val="0"/>
                <w:lang w:val="ro-MD" w:eastAsia="ru-RU" w:bidi="ar-SA"/>
              </w:rPr>
              <w:t xml:space="preserve">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formularului prezentat, întreprinderea trebuie să dispună de personal propriu calificat și tehnică specializată pentru executarea următoarelor tipuri de lucrări</w:t>
            </w:r>
            <w:r>
              <w:rPr>
                <w:iCs/>
                <w:kern w:val="0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Structuri metalice și finisaje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8"/>
                <w:szCs w:val="8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8"/>
                <w:szCs w:val="8"/>
                <w:lang w:val="ro-MD" w:eastAsia="ro-RO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PMingLiU"/>
                <w:bCs/>
                <w:sz w:val="10"/>
                <w:szCs w:val="10"/>
                <w:lang w:val="ro-MD"/>
              </w:rPr>
            </w:pPr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Declarație </w:t>
            </w:r>
            <w:bookmarkStart w:id="7" w:name="_Toc449692100"/>
            <w:bookmarkStart w:id="8" w:name="_Toc449633145"/>
            <w:bookmarkStart w:id="9" w:name="_Toc449632653"/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</w:t>
            </w:r>
            <w:bookmarkEnd w:id="7"/>
            <w:bookmarkEnd w:id="8"/>
            <w:bookmarkEnd w:id="9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ți ale unei organizații sau grupări criminale, pentru corupție, fraudă și/sau spălare de bani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10"/>
                <w:szCs w:val="10"/>
                <w:lang w:val="ro-MD" w:eastAsia="ro-RO"/>
              </w:rPr>
            </w:pPr>
            <w:r>
              <w:rPr>
                <w:rFonts w:eastAsia="Calibri"/>
                <w:bCs/>
                <w:kern w:val="0"/>
                <w:sz w:val="10"/>
                <w:szCs w:val="10"/>
                <w:lang w:val="ro-MD" w:eastAsia="ro-RO" w:bidi="ar-SA"/>
              </w:rPr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</w:t>
            </w:r>
            <w:r>
              <w:rPr>
                <w:iCs/>
                <w:kern w:val="0"/>
                <w:lang w:val="ro-MD" w:eastAsia="ru-RU" w:bidi="ar-SA"/>
              </w:rPr>
              <w:t xml:space="preserve"> conform Ordinului Ministerului Finanțelor nr.145 din 24 noiembrie 2020,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prezintă în original de către operatorul economic desemnat câștigător la semnarea contractului, confirmat prin aplicarea semnăturii și ștampilei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7.2 la Instrucțiunea aprobată prin ordinul IFPS nr.400 din 14 martie 2014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1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ovada înregistrării persoanei juridice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izie de înregistrare, </w:t>
            </w:r>
            <w:r>
              <w:rPr>
                <w:iCs/>
                <w:kern w:val="0"/>
                <w:lang w:val="ro-MD"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2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3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4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ituațiile financiare 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Situațiile financiare pentru anii 2021-2023, 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Realizarea unei cifre de afaceri anuală, în ultimii 3 ani, de minim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 500 000 le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5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9001:2015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stem de management al calității lucrărilor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Fabricarea articolelor din material plastic și metal (uși și ferestr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6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45001:2018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stem de management al sănătății și securității în muncă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lang w:eastAsia="ru-RU" w:bidi="ar-SA"/>
              </w:rPr>
              <w:t>-</w:t>
            </w:r>
            <w:r>
              <w:rPr>
                <w:bCs/>
                <w:kern w:val="0"/>
                <w:lang w:eastAsia="zh-CN" w:bidi="ar-SA"/>
              </w:rPr>
              <w:t xml:space="preserve"> Instalații și rețele de alimentare cu apă și canalizar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- Instalații și rețele electr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7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ISO 14001:2015 sau analogic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Sistem de management al mediului pentru următoarele domenii de activitat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ucrări de finisaj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8</w:t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</w:tc>
        <w:tc>
          <w:tcPr>
            <w:tcW w:w="3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anualul Cal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 sub formă de scrisoare de garanție bancară în</w:t>
      </w:r>
      <w:r>
        <w:rPr>
          <w:lang w:val="ro-MD"/>
        </w:rPr>
        <w:t xml:space="preserve"> </w:t>
      </w:r>
      <w:r>
        <w:rPr>
          <w:b/>
          <w:lang w:val="ro-MD" w:eastAsia="ru-RU"/>
        </w:rPr>
        <w:t>cuantum de 2% din valoarea fără TVA a ofertei înainta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5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va constitui 10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0" w:name="_Hlk71621175"/>
      <w:r>
        <w:rPr>
          <w:b/>
          <w:lang w:val="ro-MD" w:eastAsia="ru-RU"/>
        </w:rPr>
        <w:t>Ofertele se prezintă în valuta</w:t>
      </w:r>
      <w:bookmarkEnd w:id="10"/>
      <w:r>
        <w:rPr>
          <w:b/>
          <w:lang w:val="ro-MD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9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503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8</Pages>
  <Words>2187</Words>
  <Characters>12686</Characters>
  <CharactersWithSpaces>1484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9:00Z</dcterms:created>
  <dc:creator>Пользователь</dc:creator>
  <dc:description/>
  <dc:language>en-US</dc:language>
  <cp:lastModifiedBy>Doina Uvarova</cp:lastModifiedBy>
  <cp:lastPrinted>2021-06-01T11:52:00Z</cp:lastPrinted>
  <dcterms:modified xsi:type="dcterms:W3CDTF">2024-09-0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