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ROBAT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>prin Ordinul 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>nr. 145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718279430483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4-06-13T11:52:00Z</dcterms:modified>
  <cp:revision>15</cp:revision>
  <dc:subject/>
  <dc:title/>
</cp:coreProperties>
</file>