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ne refrigerat</w:t>
            </w:r>
            <w:r>
              <w:rPr>
                <w:b/>
                <w:sz w:val="20"/>
                <w:szCs w:val="20"/>
              </w:rPr>
              <w:t>ă</w:t>
            </w:r>
            <w:r>
              <w:rPr>
                <w:b/>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a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0,900 kg, curată, fără impurită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900 kg, curată. Fără impurități, din grâu dur,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900 kg, rotund, șlefuit, cu bobul rotund, curat, fără impurită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900 kg, din boabe întregi, curată, fără impurită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900 kg  kg, curat, fără impurită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00 kg, mășcat,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aste făinoase (figurate)</w:t>
            </w:r>
          </w:p>
          <w:p>
            <w:pPr>
              <w:pStyle w:val="Normal"/>
              <w:widowControl w:val="false"/>
              <w:rPr>
                <w:b/>
                <w:b/>
                <w:sz w:val="20"/>
                <w:szCs w:val="20"/>
                <w:lang w:val="en-US"/>
              </w:rPr>
            </w:pPr>
            <w:r>
              <w:rPr>
                <w:b/>
                <w:sz w:val="20"/>
                <w:szCs w:val="20"/>
                <w:lang w:val="en-US"/>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la comand</w:t>
            </w:r>
            <w:r>
              <w:rPr>
                <w:sz w:val="20"/>
                <w:szCs w:val="20"/>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Suc din fructe, limpezit, fără zahăr, fără conținut de îndulcitori artificiali, produs autohton, în cutii de carton de 1 l. sau 2 l. Sucul să  fie diversificat, la comandă, de piersici, de poamă, asorti de citrice, multifru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giun de fructe (diversi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În </w:t>
            </w:r>
            <w:r>
              <w:rPr>
                <w:color w:val="000000" w:themeColor="text1"/>
                <w:sz w:val="20"/>
                <w:szCs w:val="20"/>
                <w:lang w:val="en-US"/>
              </w:rPr>
              <w:t xml:space="preserve">borcane de 800gr, calitate superioară, produs autohton.  Divers asortiment la comandă, </w:t>
            </w:r>
            <w:r>
              <w:rPr>
                <w:color w:val="000000" w:themeColor="text1"/>
                <w:sz w:val="20"/>
                <w:szCs w:val="20"/>
                <w:shd w:fill="FFFFFF" w:val="clear"/>
              </w:rPr>
              <w:t>magiun de mere, magiun de căpșune, magiun de zmeură, magiun de pr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VI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âine din făină de grâu calitate superioară, ambalată 0,550 kg</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ambalaj de 0,550 kg feliată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âine din făină integrală de grâu calitate superioară, feliată,ambalată 0,300 kg</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ambalaj de 0,300 kg feliată din făină integr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r>
              <w:rPr>
                <w:b/>
                <w:sz w:val="20"/>
                <w:szCs w:val="20"/>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VIII – Fructe  și  legume </w:t>
            </w:r>
            <w:r>
              <w:rPr>
                <w:b/>
                <w:sz w:val="20"/>
                <w:szCs w:val="20"/>
              </w:rPr>
              <w:t xml:space="preserv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utii de carton de 5 kg,</w:t>
            </w:r>
            <w:r>
              <w:rPr>
                <w:sz w:val="20"/>
                <w:szCs w:val="20"/>
                <w:lang w:val="en-US"/>
              </w:rPr>
              <w:t xml:space="preserve"> întregi, galbene, fără pete maronii. HG nr.929 din 31.12.2009. Acte ce denotă calitatea produselor – certificate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de carton de 10-15 kg, întregi, sănătoase, fără pete maronii, mărime mășcată. HG. Nr.929 din 31.12.2009. Acte ce denotă calitatea produselor – certificate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9"/>
              <w:gridCol w:w="104"/>
              <w:gridCol w:w="2180"/>
              <w:gridCol w:w="951"/>
              <w:gridCol w:w="840"/>
              <w:gridCol w:w="1061"/>
              <w:gridCol w:w="952"/>
              <w:gridCol w:w="1074"/>
              <w:gridCol w:w="925"/>
              <w:gridCol w:w="55"/>
              <w:gridCol w:w="1344"/>
              <w:gridCol w:w="226"/>
              <w:gridCol w:w="130"/>
              <w:gridCol w:w="2417"/>
              <w:gridCol w:w="482"/>
              <w:gridCol w:w="92"/>
              <w:gridCol w:w="45"/>
              <w:gridCol w:w="1234"/>
              <w:gridCol w:w="29"/>
              <w:gridCol w:w="19"/>
              <w:gridCol w:w="219"/>
            </w:tblGrid>
            <w:tr>
              <w:trPr>
                <w:trHeight w:val="697" w:hRule="atLeast"/>
              </w:trPr>
              <w:tc>
                <w:tcPr>
                  <w:tcW w:w="139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392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65"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120" w:type="dxa"/>
                  <w:gridSpan w:val="7"/>
                  <w:tcBorders/>
                </w:tcPr>
                <w:p>
                  <w:pPr>
                    <w:pStyle w:val="Normal"/>
                    <w:widowControl w:val="false"/>
                    <w:rPr/>
                  </w:pPr>
                  <w:r>
                    <w:rPr/>
                  </w:r>
                </w:p>
              </w:tc>
            </w:tr>
            <w:tr>
              <w:trPr>
                <w:trHeight w:val="104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112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Carne refrigerat</w:t>
                  </w:r>
                  <w:r>
                    <w:rPr>
                      <w:b/>
                      <w:sz w:val="20"/>
                      <w:szCs w:val="20"/>
                    </w:rPr>
                    <w:t>ă</w:t>
                  </w:r>
                  <w:r>
                    <w:rPr>
                      <w:b/>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18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O data în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112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bCs/>
                      <w:color w:val="000000"/>
                      <w:sz w:val="20"/>
                      <w:szCs w:val="20"/>
                    </w:rPr>
                    <w:t>21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O data în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11100-4</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litr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bCs/>
                      <w:color w:val="000000"/>
                      <w:sz w:val="20"/>
                      <w:szCs w:val="20"/>
                    </w:rPr>
                    <w:t>159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4320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bCs/>
                      <w:color w:val="000000"/>
                    </w:rPr>
                    <w:t>3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5000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 xml:space="preserve">Pachet 500 gr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bCs/>
                      <w:color w:val="000000"/>
                    </w:rPr>
                    <w:t>2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15530000-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achet 200 gr.</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bCs/>
                      <w:color w:val="000000"/>
                    </w:rPr>
                    <w:t>57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2 ori pe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2500-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0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4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113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24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11900-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7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8</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3310-4</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2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612100-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singură dat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50000-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5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1425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2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2400-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11310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641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7000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pach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03222115-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41000-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rPr>
                  </w:pPr>
                  <w:r>
                    <w:rPr>
                      <w:b/>
                      <w:iCs/>
                      <w:sz w:val="20"/>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142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orca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21100-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itr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33222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agiun de fructe (divers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borca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411100-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itr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color w:val="001D35"/>
                      <w:sz w:val="20"/>
                      <w:szCs w:val="20"/>
                      <w:shd w:fill="FFFFFF" w:val="clear"/>
                    </w:rPr>
                    <w:t>1581110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âine din făină de grâu calitate superioară, ambalată 0,550 kg</w:t>
                  </w:r>
                </w:p>
                <w:p>
                  <w:pPr>
                    <w:pStyle w:val="Normal"/>
                    <w:widowControl w:val="false"/>
                    <w:rPr>
                      <w:b/>
                      <w:b/>
                      <w:sz w:val="20"/>
                      <w:szCs w:val="20"/>
                      <w:lang w:val="en-US"/>
                    </w:rPr>
                  </w:pPr>
                  <w:r>
                    <w:rPr>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în zi</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color w:val="001D35"/>
                      <w:sz w:val="20"/>
                      <w:szCs w:val="20"/>
                      <w:shd w:fill="FFFFFF" w:val="clear"/>
                    </w:rPr>
                    <w:t>15811100-7</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âine din făină integrală de grâu calitate superioară, feliată,ambalată 0,300 kg</w:t>
                  </w:r>
                </w:p>
                <w:p>
                  <w:pPr>
                    <w:pStyle w:val="Normal"/>
                    <w:widowControl w:val="false"/>
                    <w:rPr>
                      <w:b/>
                      <w:b/>
                      <w:sz w:val="20"/>
                      <w:szCs w:val="20"/>
                      <w:lang w:val="en-US"/>
                    </w:rPr>
                  </w:pPr>
                  <w:r>
                    <w:rPr>
                      <w:b/>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4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în zi</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en-US"/>
                    </w:rPr>
                    <w:t>25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r>
                    <w:rPr>
                      <w:b/>
                      <w:sz w:val="20"/>
                      <w:szCs w:val="20"/>
                    </w:rPr>
                    <w:t xml:space="preserve"> proaspete</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03222321-9</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8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la 10 zil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în lu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15800000-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
                      <w:bCs/>
                      <w:color w:val="000000"/>
                      <w:sz w:val="20"/>
                      <w:szCs w:val="20"/>
                    </w:rPr>
                    <w:t>1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AV333110A16718AC</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3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953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8518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39164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AD136-2AAE-4805-A211-6E84ABCC2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9</Pages>
  <Words>22699</Words>
  <Characters>129387</Characters>
  <CharactersWithSpaces>15178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0:00Z</dcterms:created>
  <dc:creator>student001 student001</dc:creator>
  <dc:description/>
  <dc:language>en-US</dc:language>
  <cp:lastModifiedBy>Пользователь</cp:lastModifiedBy>
  <cp:lastPrinted>2025-07-07T09:49:00Z</cp:lastPrinted>
  <dcterms:modified xsi:type="dcterms:W3CDTF">2025-07-14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