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655" w:hRule="atLeast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amenajare a terenului sportiv multifunctional din str. Victoriei nr. 68 mun. Balti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425" w:hanging="0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talog de pre</w:t>
      </w:r>
      <w:r>
        <w:rPr>
          <w:b/>
          <w:bCs/>
          <w:sz w:val="40"/>
          <w:szCs w:val="40"/>
          <w:lang w:val="ro-RO"/>
        </w:rPr>
        <w:t>ţuri unitare pentru obiectul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Lucrari de amenajar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(formular desf</w:t>
      </w:r>
      <w:r>
        <w:rPr>
          <w:b/>
          <w:bCs/>
          <w:sz w:val="24"/>
          <w:szCs w:val="24"/>
          <w:lang w:val="ro-RO"/>
        </w:rPr>
        <w:t>ăşurat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onsum de resurse pe unitate de măsură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d e amenajare a terenului universal desport Dimensiuni teren 33x15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1. Lucrari de terasament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sz w:val="24"/>
                <w:szCs w:val="24"/>
              </w:rPr>
              <w:t>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cavator pe pneuri cu motor termic de 0,21-0,39 mc buldo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3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ne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,03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 de 1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bascula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 de fundatie din piet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etris 5-2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necoeziv grad. compact. </w:t>
            </w:r>
            <w:r>
              <w:rPr>
                <w:sz w:val="24"/>
                <w:szCs w:val="24"/>
              </w:rPr>
              <w:t>92-94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07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40004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Teren sportiv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limentar polimeric tip ondutiss montat sub stratul de invelitoare de tigla, placi ondulate sau ampre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4030012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zolator hidrofug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21326004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lie suplimentara polime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5276312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ильки (fis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laci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2001114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erar beton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22004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e su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1138038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moale, neagra, D=1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Beton turnat in placi, grinzi, stilpi, preparat cu centrala de betoane sau beton marfa conf. art. </w:t>
            </w:r>
            <w:r>
              <w:rPr>
                <w:sz w:val="24"/>
                <w:szCs w:val="24"/>
              </w:rPr>
              <w:t xml:space="preserve">CA01 si turnarea cu mijloace clasi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adinc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eruirea, lustruirea pardoselilor din mozaic turnat pe loc sau din elemente din beton prefabricat, mozaicat, in incaperi cu suprafete mai mari de 16 mp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320300126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aica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514273086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ara parch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2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alb tip 2 70% alb PA 35 saci S 7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510730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id azotic tehn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chet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81116001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atra de fre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61228003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750 x 150 x 100 B 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 asezate pe un strat din amestec uscat de ciment si nisip, in proportie 1:6, rostuit cu amestec uscat de ciment si nisip, grosime strat de 10 c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va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2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1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11128006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811160027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c pentru taiat pl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ectii metalice diverse din profile laminate, tabla, tabla striata, otel beton, tevi pentru sustineri sau acoperiri, inglobate total sau partial in bet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424002181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us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2120300227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41138032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neagra moale d = 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75276309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ectii metalice inglobate in bet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73155901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zi pentru su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centrala de betoane si turnarea cu mijloace clasice beton clasa C 10/8 (Bc 10/B 15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9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511221003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ment metalurgic cu adaosuri M 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4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 clasa...(pt.informati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6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b E.101-8 NTR 9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plasa de sirma cu panouri de gard din rama de otelrotund fixata  pe stilpi din beton armat prefabricat montati la 2 m distanta interax prin burare cu piatra sparta, cu inaltimea la coama de 2,05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300125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tator P.B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9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8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32103646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nouri de gard din rama de otel rotund si plasa de si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0703700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e otel laminat la cald de 25x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11222017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atra sparta pentru pt.drumuri r.sedimentare  40-63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111063020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ilp din beton armat prefabr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10520006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K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rea prin pulverizare, intr-un strat cu vopsea pe baza de ul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410200134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itor industrial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30126106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lb E.101-8 NTR 90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hite spir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113173066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12340002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ocompresor mobil de joasa presiune 2,0-3,9 mc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902001288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isagist-floricult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nozi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3. Lucrari de amenajare teritoriu aferent terenului sport universal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2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banci pe  picioa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9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1320662146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ca pe  picio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A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simplu turnat in egalizari, pante, sape la inaltimi pina la 35 m inclusiv, prepararea cu betoniera pe santier si turnarea cu mijloace clasice beton clasa C 5/4 (Bc 5/B 7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001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1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8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21102200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etris ciuruit  spalat de mal 7-3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7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7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toniera de  250 l cu cadere lib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2214000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ar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5227000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brator de supraf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alarea ur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necalifica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10060019922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3011000200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onist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50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0112931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63102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Utilaj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a pentru volei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a pentru vole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asa pentru joc de fotb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lasa pentru joc de fotb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  pentru joc de basch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 pentru joc de  basche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3:18:00Z</dcterms:created>
  <dc:creator>Adrian</dc:creator>
  <dc:description/>
  <dc:language>en-US</dc:language>
  <cp:lastModifiedBy>User</cp:lastModifiedBy>
  <dcterms:modified xsi:type="dcterms:W3CDTF">2022-08-01T13:19:00Z</dcterms:modified>
  <cp:revision>3</cp:revision>
  <dc:subject/>
  <dc:title/>
</cp:coreProperties>
</file>