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852"/>
        <w:gridCol w:w="1276"/>
        <w:gridCol w:w="853"/>
        <w:gridCol w:w="992"/>
        <w:gridCol w:w="3684"/>
        <w:gridCol w:w="128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Disciplinei de geriatrie și medicină a muncii</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va fi executat conform schițelor atașate, în condiții de fabrică, de calitate superioară, iar culoarea acestuia va fi coordonată cu Cumpărătorul.</w:t>
            </w:r>
            <w:bookmarkEnd w:id="2"/>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5621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Sălii de conferinț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1.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 ședin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ro-RO" w:eastAsia="zh-CN"/>
              </w:rPr>
              <w:t>Dimensiuni: 4800x1000x800 mm. Realizata din MDF vopsit cu lac mat și Pal gr. 18 mm prelucrat cu ABS 2 mm. Suprafata și lateralele sunt din MDF vopsit gr. 40 mm. Partea frontală a mesei este din Pal gr. 18 mm prelucrat cu ABS 2 mm, ce unește cele două laterale. Masa trebuie să dispună de o stabilitate trainică cu picioare de minimum h 30 mm reglabile pentru a evita deteriorarea din cauza apei. Masa este dotata cu polita si prize pentru microfon - 4 b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1</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Mas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Dimensiuni: 1700x2200x760 mm.  Realizată din Pal gr 18mm, marginele sunt incleiate cu ABS 2/22 mm. Suprafata si lateralele mesei si a mesei pentru vizitatori este din Pal gr.36mm incleiata cu ABS 2/42 mm. Masa este dotata cu suport procesor, capac de trecere pentru cabluri, comoda cu 3 sertare pe rotile, masa pentru vizitatori si in partea dreapta comoda cu 3 sertare si usa. Sertarele se incuie cu lacat centralizat. Sertare cu deschidere totala glisiere cu bila, balamale cu inchidere selentioasa, picioare reglabile h=80mm, picioare reglabile h=710 mm,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780x2500x600 mm. Realizat din Pal gr 18mm, marginele sunt incleiate cu ABS 2/22 mm. Dulapul este dotat din doua sectii cu antresol, cu polite si usi din Pal. Una din sectii este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Poliță cărț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804x808x300 mm. Realizat din Pal gr 36mm, marginele sunt incleiate cu ABS 2/42 mm, este cu doua rafturi unite intre ele cu Pal gr.18mm cu ABS 2/22mm si tava nichelata Ø25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2</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700x1500x760 mm.  Realizata din Pal gr 18mm, marginele sunt incleiate cu ABS 2/22 mm. Suprafata si lateralele mesei sunt din Pal gr.36mm incleiata cu ABS 2/42 mm. Masa este dotata cu comoda cu 3 sertare pe rotile si in partea dreapta comoda cu 3 sertare si usa. Sertarele se incuie cu lacat centralizat. Sertare cu deschidere totala glisiere cu bila, balamale cu inchidere selentioasa,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700x2200x450 mm. Realizat din Pal gr 18mm, marginele sunt incleiate cu ABS 2/22 mm. Dulapul este dotat din doua sectii cu polite, usi din Pal si usi din sticla tonata 40% in rama de aluminiu  Una din sectii este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Poliță cărț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1804x808x300 mm. Realizată din Pal gr 36mm, marginele sunt incleiate cu ABS 2/42 mm, este cu doua rafturi unite intre ele cu Pal gr. 18mm cu ABS 2/22mm si tava nichelata Ø25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3</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1700x1500x760 mm.  Realizată din Pal gr 18mm, marginele sunt incleiate cu ABS 2/22 mm. Suprafata si lateralele mesei si a mesei pentru vizitatori este din Pal gr.36mm incleiata cu ABS 2/42 mm. Masa este dotata cu comoda cu 3 sertare pe rotile si in partea dreapta comoda cu 3 sertare si usa. Sertarele se incuie cu lacat centralizat. Sertare cu deschidere totala glisiere cu bila, balamale cu inchidere selentioasa,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4</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5.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700x1500x760 mm.  Realizată din Pal gr 18mm, marginele sunt incleiate cu ABS 2/22 mm. Suprafata si lateralele mesei si a mesei pentru vizitatori este din Pal gr.36mm incleiata cu ABS 2/42 mm. Masa este dotata cu comoda cu 3 sertare pe rotile si in partea dreapta comoda cu 3 sertare si usa. Sertarele se incuie cu lacat centralizat. Sertare cu deschidere totala glisiere cu bila, balamale cu inchidere selentioasa,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5</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ro-RO"/>
              </w:rPr>
              <w:t xml:space="preserve">Dimensiuni: </w:t>
            </w:r>
            <w:r>
              <w:rPr>
                <w:color w:val="000000"/>
                <w:sz w:val="22"/>
                <w:szCs w:val="22"/>
                <w:lang w:val="en-US"/>
              </w:rPr>
              <w:t>2240x2500x600 mm</w:t>
            </w:r>
            <w:r>
              <w:rPr>
                <w:color w:val="000000"/>
                <w:sz w:val="22"/>
                <w:szCs w:val="22"/>
                <w:lang w:val="ro-RO"/>
              </w:rPr>
              <w:t>.</w:t>
            </w:r>
            <w:r>
              <w:rPr>
                <w:color w:val="000000"/>
                <w:sz w:val="22"/>
                <w:szCs w:val="22"/>
                <w:lang w:val="en-US"/>
              </w:rPr>
              <w:t xml:space="preserve"> </w:t>
            </w:r>
            <w:r>
              <w:rPr>
                <w:color w:val="000000"/>
                <w:sz w:val="22"/>
                <w:szCs w:val="22"/>
                <w:lang w:val="ro-RO"/>
              </w:rPr>
              <w:t>R</w:t>
            </w:r>
            <w:r>
              <w:rPr>
                <w:color w:val="000000"/>
                <w:sz w:val="22"/>
                <w:szCs w:val="22"/>
                <w:lang w:val="en-US"/>
              </w:rPr>
              <w:t>ealizat din Pal gr 18mm, marginele sunt incleiate cu ABS 2/22 mm. Dulapul este dotat din doua sectii cu antresol, cu polite si usi din Pal. Una din sectii este cu bara pentru umerare si oglinda pe interiorul usii. Intre sectii se afla o fisiie fixa cu decor din Pal gr.18mm pe ea.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Mas</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700x2600x760 mm.  Realizată din Pal gr 18mm, marginele sunt incleiate cu ABS 2/22 mm. Suprafata si lateralele mesei si a mesei pentru vizitatori este din Pal gr.36mm incleiata cu ABS 2/42 mm. Masa este dotata cu suport procesor, suport tastiera, capac de trecere pentru cabluri, comoda cu 3 sertare pe rotile, masa pentru vizitatori si in partea stanga comoda cu 3 sertare si o comoda cu usa. Sertarele se incuie cu lacat centralizat. Sertare cu deschidere totala glisiere cu bila, balamale cu inchidere selentioasa, picioare reglabile h=80mm, picioare reglabile h=710 mm,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Poli</w:t>
            </w:r>
            <w:r>
              <w:rPr>
                <w:color w:val="000000"/>
                <w:sz w:val="22"/>
                <w:szCs w:val="22"/>
                <w:lang w:val="ro-RO"/>
              </w:rPr>
              <w:t>ță</w:t>
            </w:r>
            <w:r>
              <w:rPr>
                <w:color w:val="000000"/>
                <w:sz w:val="22"/>
                <w:szCs w:val="22"/>
              </w:rPr>
              <w:t xml:space="preserve"> c</w:t>
            </w:r>
            <w:r>
              <w:rPr>
                <w:color w:val="000000"/>
                <w:sz w:val="22"/>
                <w:szCs w:val="22"/>
                <w:lang w:val="ro-RO"/>
              </w:rPr>
              <w:t>ă</w:t>
            </w:r>
            <w:r>
              <w:rPr>
                <w:color w:val="000000"/>
                <w:sz w:val="22"/>
                <w:szCs w:val="22"/>
              </w:rPr>
              <w:t>r</w:t>
            </w:r>
            <w:r>
              <w:rPr>
                <w:color w:val="000000"/>
                <w:sz w:val="22"/>
                <w:szCs w:val="22"/>
                <w:lang w:val="ro-RO"/>
              </w:rPr>
              <w:t>ț</w:t>
            </w:r>
            <w:r>
              <w:rPr>
                <w:color w:val="000000"/>
                <w:sz w:val="22"/>
                <w:szCs w:val="22"/>
              </w:rPr>
              <w:t>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804x808x300 mm. Realizat din Pal gr 36mm, marginele sunt incleiate cu ABS 2/42 mm, este cu doua rafturi unite intre ele cu Pal gr.18mm   cu ABS 2/22mm si tava nichelata Ø25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850x2100x420 mm. Realizat din Pal gr 18mm, marginele sunt incleiate cu ABS 2/22 mm. Dulapul este dotat cu polite, usi din Pal si usi din sticla tonata 40% in rama de aluminiu.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6</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7.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Dulap</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w:t>
            </w:r>
            <w:r>
              <w:rPr>
                <w:sz w:val="22"/>
                <w:szCs w:val="22"/>
                <w:lang w:val="ro-RO" w:eastAsia="zh-CN"/>
              </w:rPr>
              <w:t xml:space="preserve">: </w:t>
            </w:r>
            <w:r>
              <w:rPr>
                <w:sz w:val="22"/>
                <w:szCs w:val="22"/>
                <w:lang w:val="en-US" w:eastAsia="zh-CN"/>
              </w:rPr>
              <w:t>350x2370x390 mm. Realizat din Pal gr 18mm, marginele sunt incleiate cu ABS 2/22 mm. Dulapul este dotat cu polite si doua usi din Pal.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7.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Cuier suspendat</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50x1300x18 mm.</w:t>
            </w:r>
          </w:p>
          <w:p>
            <w:pPr>
              <w:pStyle w:val="Normal"/>
              <w:widowControl w:val="false"/>
              <w:spacing w:lineRule="auto" w:line="254"/>
              <w:rPr>
                <w:sz w:val="22"/>
                <w:szCs w:val="22"/>
                <w:lang w:val="en-US" w:eastAsia="zh-CN"/>
              </w:rPr>
            </w:pPr>
            <w:r>
              <w:rPr>
                <w:color w:val="000000"/>
                <w:sz w:val="22"/>
                <w:szCs w:val="22"/>
                <w:lang w:val="en-US"/>
              </w:rPr>
              <w:t>Realizat din Pal gr 18mm, marginele sunt incleiate cu ABS 2/22 mm. Este montat de perete, are 6 cuiere nichelate si profil aluminiu ca decor.</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7.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Cuier suspendat</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600x1100x18 mm. Realizat din Pal gr 18mm, marginele sunt incleiate cu ABS 2/22 mm. Este montat de perete, are 4 cuiere nichelate si profil aluminiu ca decor.</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7</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Mas</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700x1500x760 mm  Realizata din Pal gr 18mm, marginele sunt incleiate cu ABS 2/22 mm. Suprafata si lateralele mesei sunt din Pal gr.36mm incleiata cu ABS 2/42 mm. Masa este dotata cu suport tastiera, capac fire, comoda cu 3 sertare pe rotile si in partea stanga comoda cu 3 sertare si usa. Sertarele se incuie cu lacat centralizat. Sertare cu deschidere totala glisiere cu bila, balamale cu inchidere selentioasa, picioare reglabile h=80mm,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Comod</w:t>
            </w:r>
            <w:r>
              <w:rPr>
                <w:color w:val="000000"/>
                <w:sz w:val="22"/>
                <w:szCs w:val="22"/>
                <w:lang w:val="ro-RO"/>
              </w:rPr>
              <w:t>ă</w:t>
            </w:r>
            <w:r>
              <w:rPr>
                <w:color w:val="000000"/>
                <w:sz w:val="22"/>
                <w:szCs w:val="22"/>
              </w:rPr>
              <w:t xml:space="preserve"> pe rotil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420x650x500 mm. Realizat din Pal gr 18mm, marginele sunt incleiate cu ABS 2/22 mm. Comoda este cu polita si usa din Pal. Comoda are  rotile cauciuc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Poli</w:t>
            </w:r>
            <w:r>
              <w:rPr>
                <w:color w:val="000000"/>
                <w:sz w:val="22"/>
                <w:szCs w:val="22"/>
                <w:lang w:val="ro-RO"/>
              </w:rPr>
              <w:t>ță</w:t>
            </w:r>
            <w:r>
              <w:rPr>
                <w:color w:val="000000"/>
                <w:sz w:val="22"/>
                <w:szCs w:val="22"/>
              </w:rPr>
              <w:t xml:space="preserve"> c</w:t>
            </w:r>
            <w:r>
              <w:rPr>
                <w:color w:val="000000"/>
                <w:sz w:val="22"/>
                <w:szCs w:val="22"/>
                <w:lang w:val="ro-RO"/>
              </w:rPr>
              <w:t>ă</w:t>
            </w:r>
            <w:r>
              <w:rPr>
                <w:color w:val="000000"/>
                <w:sz w:val="22"/>
                <w:szCs w:val="22"/>
              </w:rPr>
              <w:t>r</w:t>
            </w:r>
            <w:r>
              <w:rPr>
                <w:color w:val="000000"/>
                <w:sz w:val="22"/>
                <w:szCs w:val="22"/>
                <w:lang w:val="ro-RO"/>
              </w:rPr>
              <w:t>ț</w:t>
            </w:r>
            <w:r>
              <w:rPr>
                <w:color w:val="000000"/>
                <w:sz w:val="22"/>
                <w:szCs w:val="22"/>
              </w:rPr>
              <w:t>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804x808x300 mm. Realizat din Pal gr 36mm, marginele sunt incleiate cu ABS 2/42 mm, este cu doua rafturi unite intre ele cu Pal gr.18mm   cu ABS 2/22mm si tava nichelata Ø25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740x2500x600 mm. Realizat din Pal gr 18mm, marginele sunt incleiate cu ABS 2/22 mm. Dulapul este dotat din doua sectii cu antresol, cu polite si usi din Pal. Una din sectii este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8</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Mas</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900x2500x770 mm.  Realizata din Pal gr 18mm, marginele sunt incleiate cu ABS 2/22 mm. Suprafata si lateralele mesei si a mesei pentru vizitatori este din Pal gr.36mm incleiata cu ABS 2/42 mm. Masa este dotata cu suport procesor, capac de trecere pentru cabluri, comoda cu 3 sertare pe rotile, masa pentru vizitatori si in partea stanga o masa dotata cu suport procesor, suport tastiera si capac de trecere pentru cabluri. Sertarele se incuie cu lacat centralizat. Sertare cu deschidere totala glisiere cu bila, balamale cu inchidere selentioasa, picioare reglabile h=80mm, picioare reglabile h=710 mm,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2360x2500x600 mm. Realizat din Pal gr 18mm, marginele sunt incleiate cu ABS 2/22 mm. Dulapul este dotat din trei sectii cu antresol, cu polite si usi din Pal. Una din sectii este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850x2100x420 mm. Realizat din Pal gr 18mm, marginele sunt incleiate cu ABS 2/22 mm. Dulapul este dotat cu polite, usi din Pal si usi din sticla tonata 40% in rama de aluminiu. Dulapul are  picioare reglabile h=100 mm pentru a evita deteriorarea mobilierului din cauza apei, teului si balamale sunt cu inchidere selentioas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2 Mobilier pentru dotarea Catedrei de biochimie și biochimie clin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03775,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it-IT" w:eastAsia="zh-CN"/>
              </w:rPr>
            </w:pPr>
            <w:r>
              <w:rPr>
                <w:sz w:val="22"/>
                <w:szCs w:val="22"/>
                <w:lang w:val="it-IT" w:eastAsia="zh-CN"/>
              </w:rPr>
              <w:t>2.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Sălii de calculatoar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rPr>
              <w:t>Mas</w:t>
            </w:r>
            <w:r>
              <w:rPr>
                <w:sz w:val="22"/>
                <w:szCs w:val="22"/>
                <w:lang w:val="ro-RO"/>
              </w:rPr>
              <w:t>ă</w:t>
            </w:r>
            <w:r>
              <w:rPr>
                <w:sz w:val="22"/>
                <w:szCs w:val="22"/>
              </w:rPr>
              <w:t xml:space="preserve"> </w:t>
            </w:r>
            <w:r>
              <w:rPr>
                <w:sz w:val="22"/>
                <w:szCs w:val="22"/>
                <w:lang w:val="ro-RO"/>
              </w:rPr>
              <w:t>ș</w:t>
            </w:r>
            <w:r>
              <w:rPr>
                <w:sz w:val="22"/>
                <w:szCs w:val="22"/>
              </w:rPr>
              <w:t>edin</w:t>
            </w:r>
            <w:r>
              <w:rPr>
                <w:sz w:val="22"/>
                <w:szCs w:val="22"/>
                <w:lang w:val="ro-RO"/>
              </w:rPr>
              <w:t>ț</w:t>
            </w:r>
            <w:r>
              <w:rPr>
                <w:sz w:val="22"/>
                <w:szCs w:val="22"/>
              </w:rPr>
              <w: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Dimensiuni: 4600x1200x780 mm. Realizat din Pal gr 36mm, marginele sunt incleiate cu ABS 2/42 mm. Masa are  picioruse reglabile h=30mm pentru a evita deteriorarea mobilierului din cauza apei, teulu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rPr>
              <w:t>Mas</w:t>
            </w:r>
            <w:r>
              <w:rPr>
                <w:sz w:val="22"/>
                <w:szCs w:val="22"/>
                <w:lang w:val="ro-RO"/>
              </w:rPr>
              <w:t>ă</w:t>
            </w:r>
            <w:r>
              <w:rPr>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Dimensiuni: 1000x600x1210 mm. Realizat din Pal gr 36mm, marginele sunt incleiate cu ABS 2/42 mm. Pe suprafata in latela, masa are separatoare din Pal.</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1</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2.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2000x2200x450 mm. Realizat din Pal gr 18mm, marginele sunt incleiate cu ABS 2/22 mm. Dulapul este dotat din doua sectii cu polite si usi din Pal. O sectie este cu bara pentru umerare si oglinda pe interiorul usii, cealalta sectie cu patru usi, doua din Pal si doua sticla tonata in profil aluminiu. In partea stanga a dulapului sunt polite deschise - 6 bucat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2.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a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650x650x650 mm. Realizat din Pal gr 36mm, marginele sunt incleiate cu ABS 2/42 mm, este cu raft si tava nichelata Ø60mm. Masa are rotile din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2</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3.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300x2200x450 mm. Realizat din Pal gr 18mm, marginele sunt incleiate cu ABS 2/22 mm. Dulapul este dotat cu polite, doua usi din Pal si doua sticla tonata in profil aluminiu. In partea stanga a dulapului sunt polite deschise - 6 buc.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3.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72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3.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3</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4.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72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4.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colt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2000/2000x2200x450 mm. Realizat din Pal gr 18mm, marginele sunt incleiate cu ABS 2/22 mm. Dulapul este dotat cu cinci sectii, cu polite, dintre care una pe colt cu polite, bara umerare si o usa din Pal cu oglinda pe interiorul ei. Doua sectii cu rafturi, cu patru usi, doua din Pal si doua sticla tonata in profil aluminiu. Altele doua sectii cu polite si patru sertare cu deschidere totala cu glisiere cu bila.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4.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950x550x650 mm. Realizat din Pal gr 36mm, marginele sunt incleiate cu ABS 2/42 mm, este cu raft si tava nichelata Ø60mm. Masa are rotile din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4</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5.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72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5.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95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5.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050x2200x450 mm. Realizat din Pal gr 18mm, marginele sunt incleiate cu ABS 2/22 mm. Dulapul este dotat cu polite si patru usi, doua din Pal si doua sticla tonata in profil aluminiu.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5.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a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950x550x650 mm. Realizat din Pal gr 36mm, marginele sunt incleiate cu ABS 2/42 mm, este cu raft si tava nichelata Ø60mm. Masa are rotile din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5</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rPr>
            </w:pPr>
            <w:r>
              <w:rPr>
                <w:sz w:val="22"/>
                <w:szCs w:val="22"/>
              </w:rPr>
              <w:t>Mas</w:t>
            </w:r>
            <w:r>
              <w:rPr>
                <w:sz w:val="22"/>
                <w:szCs w:val="22"/>
                <w:lang w:val="ro-RO"/>
              </w:rPr>
              <w:t>ă</w:t>
            </w:r>
            <w:r>
              <w:rPr>
                <w:sz w:val="22"/>
                <w:szCs w:val="22"/>
              </w:rPr>
              <w:t xml:space="preserve"> pentru </w:t>
            </w:r>
            <w:r>
              <w:rPr>
                <w:sz w:val="22"/>
                <w:szCs w:val="22"/>
                <w:lang w:val="ro-RO"/>
              </w:rPr>
              <w:t>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72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rPr>
            </w:pPr>
            <w:r>
              <w:rPr>
                <w:sz w:val="22"/>
                <w:szCs w:val="22"/>
              </w:rPr>
              <w:t>Mas</w:t>
            </w:r>
            <w:r>
              <w:rPr>
                <w:sz w:val="22"/>
                <w:szCs w:val="22"/>
                <w:lang w:val="ro-RO"/>
              </w:rPr>
              <w:t>ă</w:t>
            </w:r>
            <w:r>
              <w:rPr>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200x720x760 mm. Realizat din Pal gr 36mm, marginele sunt incleiate cu ABS 2/42 mm, dotata cu suport procesor pe rotile si trecere cablu.</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rPr>
            </w:pPr>
            <w:r>
              <w:rPr>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000x2200x450 mm. Realizat din Pal gr 18mm, marginele sunt incleiate cu ABS 2/22 mm. Dulapul este dotat cu polite si patru usi, din Pal.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rPr>
            </w:pPr>
            <w:r>
              <w:rPr>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6</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7.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72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7.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100x2200x4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7.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000x2200x450 mm. Realizat din Pal gr 18mm, marginele sunt incleiate cu ABS 2/22 mm. Dulapul este dotat cu polite si patru usi, doua din Pal si doua sticla tonata in profil aluminiu.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7.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rPr>
            </w:pPr>
            <w:r>
              <w:rPr>
                <w:color w:val="000000"/>
                <w:sz w:val="22"/>
                <w:szCs w:val="22"/>
              </w:rPr>
              <w:t>Noptier</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500x550x650 mm. Realizat din Pal gr 18mm, marginele sunt incleiate cu ABS 2/42 mm,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7</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8.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en-US"/>
              </w:rPr>
              <w:t>Dimensiuni: 1600x80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8.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en-US"/>
              </w:rPr>
              <w:t>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8.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en-US"/>
              </w:rPr>
              <w:t>Dimensiuni: 1300x2200x450 mm. Realizat din Pal gr 18mm, marginele sunt incleiate cu ABS 2/22 mm. Dulapul este dotat cu polite si patru usi, doua din Pal si doua sticla tonata in profil aluminiu. In partea dreapta sunt polite deschise - 6 bucat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8.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en-US"/>
              </w:rPr>
              <w:t>Dimensiuni: 950x550x650 mm. Realizat din Pal gr 36mm, marginele sunt incleiate cu ABS 2/42 mm, este cu raft si tava nichelata Ø60mm. Masa are rotile din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8</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9.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72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9.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800x2200x55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9.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300x2200x450 mm. Realizat din Pal gr 18mm, marginele sunt incleiate cu ABS 2/22 mm. Dulapul este dotat cu polite si patru usi, doua din Pal si doua sticla tonata in profil aluminiu. In partea dreapta sunt polite deschise - 6 bucat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9.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rPr>
            </w:pPr>
            <w:r>
              <w:rPr>
                <w:color w:val="000000"/>
                <w:sz w:val="22"/>
                <w:szCs w:val="22"/>
              </w:rPr>
              <w:t>Noptier</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500x550x650 mm. Realizat din Pal gr 18mm, marginele sunt incleiate cu ABS 2/42 mm,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9</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4" w:right="-112" w:hanging="0"/>
              <w:jc w:val="center"/>
              <w:rPr>
                <w:sz w:val="22"/>
                <w:szCs w:val="22"/>
                <w:lang w:val="it-IT" w:eastAsia="zh-CN"/>
              </w:rPr>
            </w:pPr>
            <w:r>
              <w:rPr>
                <w:sz w:val="22"/>
                <w:szCs w:val="22"/>
                <w:lang w:val="it-IT" w:eastAsia="zh-CN"/>
              </w:rPr>
              <w:t>2.10.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72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246" w:right="-112" w:firstLine="142"/>
              <w:jc w:val="center"/>
              <w:rPr>
                <w:sz w:val="22"/>
                <w:szCs w:val="22"/>
                <w:lang w:val="it-IT" w:eastAsia="zh-CN"/>
              </w:rPr>
            </w:pPr>
            <w:r>
              <w:rPr>
                <w:sz w:val="22"/>
                <w:szCs w:val="22"/>
                <w:lang w:val="it-IT" w:eastAsia="zh-CN"/>
              </w:rPr>
              <w:t>2.10.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2700x2200x550 mm. Realizat din Pal gr 18mm, marginele sunt incleiate cu ABS 2/22 mm. Compus din trei sectii, dotate cu polite si usi din Pal, cu bara pentru umerare si oglinda pe interiorul usii, una din sectii si cu polite si patru usi, doua din Pal si doua sticla tonata in profil aluminiu, alte doua sectii. In partea stinga sunt polite deschise - 6 bucat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obilier pentru dotarea biroului colaboratorilor nr. 10</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4" w:right="-112" w:hanging="0"/>
              <w:jc w:val="center"/>
              <w:rPr>
                <w:sz w:val="22"/>
                <w:szCs w:val="22"/>
                <w:lang w:val="it-IT" w:eastAsia="zh-CN"/>
              </w:rPr>
            </w:pPr>
            <w:r>
              <w:rPr>
                <w:sz w:val="22"/>
                <w:szCs w:val="22"/>
                <w:lang w:val="it-IT" w:eastAsia="zh-CN"/>
              </w:rPr>
              <w:t>2.1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pentru calculato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900x1750x760 mm. Realizat din Pal gr 36mm, marginele sunt incleiate cu ABS 2/42 mm, dotata cu comoda cu trei sertare, lacat centralizat pe rotile din cauciuc, in pastea stanga cu comoda cu trei sertare si usa, peste aceasta comoda polite pentru carti. Sertare cu deschidere totala glisiere cu bila, balamale cu inchidere selentioas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4" w:right="-112" w:hanging="0"/>
              <w:jc w:val="center"/>
              <w:rPr>
                <w:sz w:val="22"/>
                <w:szCs w:val="22"/>
                <w:lang w:val="it-IT" w:eastAsia="zh-CN"/>
              </w:rPr>
            </w:pPr>
            <w:r>
              <w:rPr>
                <w:sz w:val="22"/>
                <w:szCs w:val="22"/>
                <w:lang w:val="it-IT" w:eastAsia="zh-CN"/>
              </w:rPr>
              <w:t>2.11.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3000x2752x400 mm. Realizat din Pal gr 18mm si Pal gr.36mm, marginele sunt incleiate cu ABS 2/22 mm si ABS 2/42mm. Dulap dotat cu polite si usi din Pal, cu bara pentru umerare si oglinda pe interiorul usii, compartimentat in trei sectii. Este p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4" w:right="-112" w:hanging="0"/>
              <w:jc w:val="center"/>
              <w:rPr>
                <w:sz w:val="22"/>
                <w:szCs w:val="22"/>
                <w:lang w:val="it-IT" w:eastAsia="zh-CN"/>
              </w:rPr>
            </w:pPr>
            <w:r>
              <w:rPr>
                <w:sz w:val="22"/>
                <w:szCs w:val="22"/>
                <w:lang w:val="it-IT" w:eastAsia="zh-CN"/>
              </w:rPr>
              <w:t>2.11.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color w:val="000000"/>
                <w:sz w:val="22"/>
                <w:szCs w:val="22"/>
              </w:rPr>
              <w:t>Mas</w:t>
            </w:r>
            <w:r>
              <w:rPr>
                <w:color w:val="000000"/>
                <w:sz w:val="22"/>
                <w:szCs w:val="22"/>
                <w:lang w:val="ro-RO"/>
              </w:rPr>
              <w:t>ă</w:t>
            </w:r>
            <w:r>
              <w:rPr>
                <w:color w:val="000000"/>
                <w:sz w:val="22"/>
                <w:szCs w:val="22"/>
              </w:rPr>
              <w:t xml:space="preserve">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950x550x650 mm. Realizat din Pal gr 36mm, marginele sunt incleiate cu ABS 2/42 mm, este cu raft si tava nichelata Ø60mm. Masa are rotile din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3 Mobilier pentru dotarea Catedrei de oftalmologie și optometri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133,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Mas</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900x900x770 mm. Realizata din Pal gr 18mm, marginele sunt incleiate cu ABS 2/22 mm. Suprafata si lateralele mesei sunt din Pal gr.36mm incleiata cu ABS 2/42 mm. Masa este dotata cu comoda cu 4 sertare pe rotile. Sertarele se incuie cu lacat centralizat. Sertare cu deschidere totala glisiere cu bila,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900x2200x450 mm. Realizat din Pal gr 18mm, marginele sunt incleiate cu ABS 2/22 mm. Dulapul este dotat cu usi din Pal si doua sectii, una cu rafturi si alta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Dulap ni</w:t>
            </w:r>
            <w:r>
              <w:rPr>
                <w:color w:val="000000"/>
                <w:sz w:val="22"/>
                <w:szCs w:val="22"/>
                <w:lang w:val="ro-RO"/>
              </w:rPr>
              <w:t>ș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930x2470x558 mm. Realizat din Pal gr 18mm, marginele sunt incleiate cu ABS 2/22 mm. Dulapul este dotat cu doua usi din Pal si cu raftur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Garnitur</w:t>
            </w:r>
            <w:r>
              <w:rPr>
                <w:color w:val="000000"/>
                <w:sz w:val="22"/>
                <w:szCs w:val="22"/>
                <w:lang w:val="ro-RO"/>
              </w:rPr>
              <w:t>ă</w:t>
            </w:r>
            <w:r>
              <w:rPr>
                <w:color w:val="000000"/>
                <w:sz w:val="22"/>
                <w:szCs w:val="22"/>
              </w:rPr>
              <w:t xml:space="preserve">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2400x2200x450 mm. Realizat din Pal gr 18mm, marginele sunt incleiate cu ABS 2/22 mm. Garnitura este dotat din trei sectii cu polite, usi din Pal si usi din sticla tonata 40% in rama de aluminiu. Garnitura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Anex</w:t>
            </w:r>
            <w:r>
              <w:rPr>
                <w:color w:val="000000"/>
                <w:sz w:val="22"/>
                <w:szCs w:val="22"/>
                <w:lang w:val="ro-RO"/>
              </w:rPr>
              <w:t>ă</w:t>
            </w:r>
            <w:r>
              <w:rPr>
                <w:color w:val="000000"/>
                <w:sz w:val="22"/>
                <w:szCs w:val="22"/>
              </w:rPr>
              <w:t xml:space="preserve"> mas</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100x600x650 mm. Realizata din Pal gr 18mm, marginele sunt incleiate cu ABS 2/22 mm. Suprafata si lateralele mesei sunt din Pal gr.36mm incleiata cu ABS 2/44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Br</w:t>
            </w:r>
            <w:r>
              <w:rPr>
                <w:color w:val="000000"/>
                <w:sz w:val="22"/>
                <w:szCs w:val="22"/>
                <w:lang w:val="ro-RO"/>
              </w:rPr>
              <w:t>â</w:t>
            </w:r>
            <w:r>
              <w:rPr>
                <w:color w:val="000000"/>
                <w:sz w:val="22"/>
                <w:szCs w:val="22"/>
              </w:rPr>
              <w:t>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4050x200x18 mm. Realizat din Pal gr 18mm, marginele sunt incleiate cu ABS 2/42 mm. Suprafata si lateralele mesei sunt din Pal gr.36mm incleiata cu ABS 2/42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Dulap expona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color w:val="000000"/>
                <w:sz w:val="22"/>
                <w:szCs w:val="22"/>
                <w:lang w:val="en-US"/>
              </w:rPr>
              <w:t>Dimensiuni: 1500x2200x450 mm. Realizat din Pal gr 18mm, marginele sunt incleiate cu ABS 2/22 mm. Dulapul este dotat din doua sectii cu polite, usi din Pal si usi din sticla tonata 40% in rama de aluminiu.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13"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4 Mobilier necesar Serviciului de transport</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8679,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Mas</w:t>
            </w:r>
            <w:r>
              <w:rPr>
                <w:color w:val="000000"/>
                <w:sz w:val="22"/>
                <w:szCs w:val="22"/>
                <w:lang w:val="ro-RO"/>
              </w:rPr>
              <w:t>ă</w:t>
            </w:r>
            <w:r>
              <w:rPr>
                <w:color w:val="000000"/>
                <w:sz w:val="22"/>
                <w:szCs w:val="22"/>
              </w:rPr>
              <w:t xml:space="preserve"> </w:t>
            </w:r>
            <w:r>
              <w:rPr>
                <w:color w:val="000000"/>
                <w:sz w:val="22"/>
                <w:szCs w:val="22"/>
                <w:lang w:val="ro-RO"/>
              </w:rPr>
              <w:t>ș</w:t>
            </w:r>
            <w:r>
              <w:rPr>
                <w:color w:val="000000"/>
                <w:sz w:val="22"/>
                <w:szCs w:val="22"/>
              </w:rPr>
              <w:t>edin</w:t>
            </w:r>
            <w:r>
              <w:rPr>
                <w:color w:val="000000"/>
                <w:sz w:val="22"/>
                <w:szCs w:val="22"/>
                <w:lang w:val="ro-RO"/>
              </w:rPr>
              <w:t>ț</w:t>
            </w:r>
            <w:r>
              <w:rPr>
                <w:color w:val="000000"/>
                <w:sz w:val="22"/>
                <w:szCs w:val="22"/>
              </w:rPr>
              <w: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2600x1200x770 mm.  Realizata din Pal gr.36mm incleiata cu ABS 2/42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Comod</w:t>
            </w:r>
            <w:r>
              <w:rPr>
                <w:color w:val="000000"/>
                <w:sz w:val="22"/>
                <w:szCs w:val="22"/>
                <w:lang w:val="ro-RO"/>
              </w:rPr>
              <w: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1800x630x450 mm. Realizat din Pal gr 18mm, marginele sunt incleiate cu ABS 2/22 mm. Dotat cu doua sertare, cu deschidere totala glisiere cu bila. Comoda are  picioare reglabile h=100 mm pentru a evita deteriorarea mobilierului din cauza apei, teulu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Dulap ni</w:t>
            </w:r>
            <w:r>
              <w:rPr>
                <w:color w:val="000000"/>
                <w:sz w:val="22"/>
                <w:szCs w:val="22"/>
                <w:lang w:val="ro-RO"/>
              </w:rPr>
              <w:t>ș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990x1932x618 mm. Realizat din Pal gr 18mm, marginele sunt incleiate cu ABS 2/22 mm. Dulapul este dotat cu doua sertare din Pal si cu raftur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Buc</w:t>
            </w:r>
            <w:r>
              <w:rPr>
                <w:color w:val="000000"/>
                <w:sz w:val="22"/>
                <w:szCs w:val="22"/>
                <w:lang w:val="ro-RO"/>
              </w:rPr>
              <w:t>ă</w:t>
            </w:r>
            <w:r>
              <w:rPr>
                <w:color w:val="000000"/>
                <w:sz w:val="22"/>
                <w:szCs w:val="22"/>
              </w:rPr>
              <w:t>t</w:t>
            </w:r>
            <w:r>
              <w:rPr>
                <w:color w:val="000000"/>
                <w:sz w:val="22"/>
                <w:szCs w:val="22"/>
                <w:lang w:val="ro-RO"/>
              </w:rPr>
              <w:t>ă</w:t>
            </w:r>
            <w:r>
              <w:rPr>
                <w:color w:val="000000"/>
                <w:sz w:val="22"/>
                <w:szCs w:val="22"/>
              </w:rPr>
              <w:t>ri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2220x840x600 mm. Realizat din Pal gr 18mm, marginele sunt incleiate cu ABS 2/22 mm. Suprafata mesei de lucru - blat gr.38mm. Este dotat cu doua sectii cu usi din Pal cu rafturi si sectie cu trei sertare cu deschidere totala patine cu bila.  Bucatarie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Mas</w:t>
            </w:r>
            <w:r>
              <w:rPr>
                <w:color w:val="000000"/>
                <w:sz w:val="22"/>
                <w:szCs w:val="22"/>
                <w:lang w:val="ro-RO"/>
              </w:rPr>
              <w:t>ă</w:t>
            </w:r>
            <w:r>
              <w:rPr>
                <w:color w:val="000000"/>
                <w:sz w:val="22"/>
                <w:szCs w:val="22"/>
              </w:rPr>
              <w:t xml:space="preserve"> buc</w:t>
            </w:r>
            <w:r>
              <w:rPr>
                <w:color w:val="000000"/>
                <w:sz w:val="22"/>
                <w:szCs w:val="22"/>
                <w:lang w:val="ro-RO"/>
              </w:rPr>
              <w:t>ă</w:t>
            </w:r>
            <w:r>
              <w:rPr>
                <w:color w:val="000000"/>
                <w:sz w:val="22"/>
                <w:szCs w:val="22"/>
              </w:rPr>
              <w:t>t</w:t>
            </w:r>
            <w:r>
              <w:rPr>
                <w:color w:val="000000"/>
                <w:sz w:val="22"/>
                <w:szCs w:val="22"/>
                <w:lang w:val="ro-RO"/>
              </w:rPr>
              <w:t>ă</w:t>
            </w:r>
            <w:r>
              <w:rPr>
                <w:color w:val="000000"/>
                <w:sz w:val="22"/>
                <w:szCs w:val="22"/>
              </w:rPr>
              <w:t>ri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950x650x760 mm. Realizat din Pal gr 18mm, marginele sunt incleiate cu ABS 2/22 mm. Suprafata mesei de lucru - blat gr.38mm  cu margini incleiate cu ABS 2/42m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5 Mobilier necesar Departamentului Medicină Preventiv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produs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as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Dimensiuni: 1300x600x750mm. Realizată în totalitate din PAL melaminat gr.18mm incleiata cu ABS 2/22 mm. Masa este cu suprafata din Pal gr. 36m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Tribun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Dimensiuni: 1200x500x450 mm.  Realizată din Pal gr.18mm. si gr.36mm Marginele incleiate cu ABS 2/22mm si ABS 2/44mm, cu o poliță</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Mobilier necesar Catedrei de medicină legal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7134,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Dulap haine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350x2100x450 mm. Realizat din Pal gr 18mm, marginele sunt incleiate cu ABS 2/22 mm. Compartiment dotat cu polite, doua usi din Pal si doua sticla tonata in profil aluminiu si compartiment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Masa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300x580x760 mm. Realizat din Pal gr 36mm, marginele sunt incleiate cu ABS 2/42 mm, dotata cu comoda cu trei sertare, lacat centralizat pe rotile din cauciuc. Sertare cu deschidere totala glisiere cu bila. 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Dulap map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740x2100x420 mm. Realizat din Pal gr 18mm, marginele sunt incleiate cu ABS 2/22 mm. Dulapul este dotat cu polite, doua usi din Pal si doua sticla tonata in profil aluminiu.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en-US"/>
              </w:rPr>
              <w:t>Masa de birou cu poli</w:t>
            </w:r>
            <w:r>
              <w:rPr>
                <w:color w:val="000000"/>
                <w:sz w:val="22"/>
                <w:szCs w:val="22"/>
                <w:lang w:val="ro-RO"/>
              </w:rPr>
              <w:t>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 xml:space="preserve">Dimensiuni: 1400x600x760 mm. Realizat din Pal gr 36mm, marginele sunt incleiate cu ABS 2/42 mm, dotata cu comoda cu trei sertare, lacat centralizat pe rotile din cauciuc. Sertare cu deschidere totala glisiere cu bila. Pe perete se monteaza o polita cu doua suporturi 1400x300x116mm din Pal gr. 36mm incleiata cu ABS 2/42 mm. </w:t>
            </w:r>
            <w:r>
              <w:rPr>
                <w:color w:val="000000"/>
                <w:sz w:val="22"/>
                <w:szCs w:val="22"/>
              </w:rPr>
              <w:t>Mi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Dulap hai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700x2100x420 mm. Realizat din Pal gr 18mm, marginele sunt incleiate cu ABS 2/22 mm. Dulapul este dotat cu polite si usi din Pal, cu bara pentru umerare si oglinda pe interiorul usii.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Dulap arhiv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2072x2760x650 mm. Realizat din Pal gr 18mm, marginele sunt incleiate cu ABS 2/22 mm. Compartimentat in doua sectii cu antrecol dotat cu polite si usi din Pal cu lacat. Dulapul are  picioare reglabile h=100 mm pentru a evita deteriorarea mobilierului din cauza apei, teului, balamale cu inchidere selentioasa si ma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Tribun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450x450x1171 mm. Realizat din Pal gr 18mm, marginele sunt incleiate cu ABS 2/22 mm, dotata la baza cu carcas metalic din tava 20x40mm vopsit in cimp electrostatic pe rotile din cauciuc, cu capac fire in suprafat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Masa anex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900x600x714 mm. Realizat din Pal gr 36mm, marginele sunt incleiate cu ABS 2/42 mm, dotata cu picioare nichelate h=700m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7 Fotolii și scaune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și descărc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Termenul de garanție: minim 12 lu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8384,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3 cm</w:t>
            </w:r>
          </w:p>
          <w:p>
            <w:pPr>
              <w:pStyle w:val="Normal"/>
              <w:widowControl w:val="false"/>
              <w:spacing w:lineRule="auto" w:line="254"/>
              <w:rPr>
                <w:sz w:val="22"/>
                <w:szCs w:val="22"/>
                <w:lang w:val="it-IT" w:eastAsia="zh-CN"/>
              </w:rPr>
            </w:pPr>
            <w:r>
              <w:rPr>
                <w:sz w:val="22"/>
                <w:szCs w:val="22"/>
                <w:lang w:val="it-IT" w:eastAsia="zh-CN"/>
              </w:rPr>
              <w:t>Adîncime 65-68 cm</w:t>
            </w:r>
          </w:p>
          <w:p>
            <w:pPr>
              <w:pStyle w:val="Normal"/>
              <w:widowControl w:val="false"/>
              <w:spacing w:lineRule="auto" w:line="254"/>
              <w:rPr>
                <w:sz w:val="22"/>
                <w:szCs w:val="22"/>
                <w:lang w:val="it-IT" w:eastAsia="zh-CN"/>
              </w:rPr>
            </w:pPr>
            <w:r>
              <w:rPr>
                <w:sz w:val="22"/>
                <w:szCs w:val="22"/>
                <w:lang w:val="it-IT" w:eastAsia="zh-CN"/>
              </w:rPr>
              <w:t>Înălțime min 113-115 cm</w:t>
            </w:r>
          </w:p>
          <w:p>
            <w:pPr>
              <w:pStyle w:val="Normal"/>
              <w:widowControl w:val="false"/>
              <w:spacing w:lineRule="auto" w:line="254"/>
              <w:rPr>
                <w:sz w:val="22"/>
                <w:szCs w:val="22"/>
                <w:lang w:val="it-IT" w:eastAsia="zh-CN"/>
              </w:rPr>
            </w:pPr>
            <w:r>
              <w:rPr>
                <w:sz w:val="22"/>
                <w:szCs w:val="22"/>
                <w:lang w:val="it-IT" w:eastAsia="zh-CN"/>
              </w:rPr>
              <w:t>Înălțime max 123-125 cm</w:t>
            </w:r>
          </w:p>
          <w:p>
            <w:pPr>
              <w:pStyle w:val="Normal"/>
              <w:widowControl w:val="false"/>
              <w:spacing w:lineRule="auto" w:line="254"/>
              <w:rPr>
                <w:sz w:val="22"/>
                <w:szCs w:val="22"/>
                <w:lang w:val="it-IT" w:eastAsia="zh-CN"/>
              </w:rPr>
            </w:pPr>
            <w:r>
              <w:rPr>
                <w:sz w:val="22"/>
                <w:szCs w:val="22"/>
                <w:lang w:val="it-IT" w:eastAsia="zh-CN"/>
              </w:rPr>
              <w:t>Înălțime min pînă la șezut 50-52 cm</w:t>
            </w:r>
          </w:p>
          <w:p>
            <w:pPr>
              <w:pStyle w:val="Normal"/>
              <w:widowControl w:val="false"/>
              <w:spacing w:lineRule="auto" w:line="254"/>
              <w:rPr>
                <w:sz w:val="22"/>
                <w:szCs w:val="22"/>
                <w:lang w:val="it-IT" w:eastAsia="zh-CN"/>
              </w:rPr>
            </w:pPr>
            <w:r>
              <w:rPr>
                <w:sz w:val="22"/>
                <w:szCs w:val="22"/>
                <w:lang w:val="it-IT" w:eastAsia="zh-CN"/>
              </w:rPr>
              <w:t>Înălțime max pînă la șezut 60-62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spacing w:lineRule="auto" w:line="254"/>
              <w:rPr>
                <w:sz w:val="22"/>
                <w:szCs w:val="22"/>
                <w:lang w:val="it-IT" w:eastAsia="zh-CN"/>
              </w:rPr>
            </w:pPr>
            <w:r>
              <w:rPr>
                <w:sz w:val="22"/>
                <w:szCs w:val="22"/>
                <w:lang w:val="it-IT" w:eastAsia="zh-CN"/>
              </w:rPr>
              <w:t>Adîncime șezut interior 47-49 cm</w:t>
            </w:r>
          </w:p>
          <w:p>
            <w:pPr>
              <w:pStyle w:val="Normal"/>
              <w:widowControl w:val="false"/>
              <w:spacing w:lineRule="auto" w:line="254"/>
              <w:rPr>
                <w:sz w:val="22"/>
                <w:szCs w:val="22"/>
                <w:lang w:val="it-IT" w:eastAsia="zh-CN"/>
              </w:rPr>
            </w:pPr>
            <w:r>
              <w:rPr>
                <w:sz w:val="22"/>
                <w:szCs w:val="22"/>
                <w:lang w:val="it-IT" w:eastAsia="zh-CN"/>
              </w:rPr>
              <w:t>Înălțime spătar interior 72-75 cm</w:t>
            </w:r>
          </w:p>
          <w:p>
            <w:pPr>
              <w:pStyle w:val="Normal"/>
              <w:widowControl w:val="false"/>
              <w:spacing w:lineRule="auto" w:line="254"/>
              <w:rPr>
                <w:sz w:val="22"/>
                <w:szCs w:val="22"/>
                <w:lang w:val="it-IT" w:eastAsia="zh-CN"/>
              </w:rPr>
            </w:pPr>
            <w:r>
              <w:rPr>
                <w:sz w:val="22"/>
                <w:szCs w:val="22"/>
                <w:lang w:val="it-IT" w:eastAsia="zh-CN"/>
              </w:rPr>
              <w:t>Diametru bază 67-70 c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î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spacing w:lineRule="auto" w:line="254"/>
              <w:rPr>
                <w:sz w:val="22"/>
                <w:szCs w:val="22"/>
                <w:lang w:val="it-IT" w:eastAsia="zh-CN"/>
              </w:rPr>
            </w:pPr>
            <w:r>
              <w:rPr>
                <w:sz w:val="22"/>
                <w:szCs w:val="22"/>
                <w:lang w:val="it-IT" w:eastAsia="zh-CN"/>
              </w:rPr>
              <w:t>Adîncime șezut interior 41-45c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stofă culoare neagră</w:t>
            </w:r>
          </w:p>
          <w:p>
            <w:pPr>
              <w:pStyle w:val="Normal"/>
              <w:widowControl w:val="false"/>
              <w:spacing w:lineRule="auto" w:line="254"/>
              <w:rPr>
                <w:sz w:val="22"/>
                <w:szCs w:val="22"/>
                <w:lang w:val="it-IT" w:eastAsia="zh-CN"/>
              </w:rPr>
            </w:pPr>
            <w:r>
              <w:rPr>
                <w:sz w:val="22"/>
                <w:szCs w:val="22"/>
                <w:lang w:val="it-IT" w:eastAsia="zh-CN"/>
              </w:rPr>
              <w:t>Material bază metal,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Lățime 54-60 cm</w:t>
            </w:r>
          </w:p>
          <w:p>
            <w:pPr>
              <w:pStyle w:val="Normal"/>
              <w:widowControl w:val="false"/>
              <w:spacing w:lineRule="auto" w:line="254"/>
              <w:rPr>
                <w:sz w:val="22"/>
                <w:szCs w:val="22"/>
                <w:lang w:val="it-IT" w:eastAsia="zh-CN"/>
              </w:rPr>
            </w:pPr>
            <w:r>
              <w:rPr>
                <w:sz w:val="22"/>
                <w:szCs w:val="22"/>
                <w:lang w:val="it-IT" w:eastAsia="zh-CN"/>
              </w:rPr>
              <w:t>Adîncime 50-60 cm</w:t>
            </w:r>
          </w:p>
          <w:p>
            <w:pPr>
              <w:pStyle w:val="Normal"/>
              <w:widowControl w:val="false"/>
              <w:spacing w:lineRule="auto" w:line="254"/>
              <w:rPr>
                <w:sz w:val="22"/>
                <w:szCs w:val="22"/>
                <w:lang w:val="it-IT" w:eastAsia="zh-CN"/>
              </w:rPr>
            </w:pPr>
            <w:r>
              <w:rPr>
                <w:sz w:val="22"/>
                <w:szCs w:val="22"/>
                <w:lang w:val="it-IT" w:eastAsia="zh-CN"/>
              </w:rPr>
              <w:t>Înălțime min 90-95 cm</w:t>
            </w:r>
          </w:p>
          <w:p>
            <w:pPr>
              <w:pStyle w:val="Normal"/>
              <w:widowControl w:val="false"/>
              <w:spacing w:lineRule="auto" w:line="254"/>
              <w:rPr>
                <w:sz w:val="22"/>
                <w:szCs w:val="22"/>
                <w:lang w:val="it-IT" w:eastAsia="zh-CN"/>
              </w:rPr>
            </w:pPr>
            <w:r>
              <w:rPr>
                <w:sz w:val="22"/>
                <w:szCs w:val="22"/>
                <w:lang w:val="it-IT" w:eastAsia="zh-CN"/>
              </w:rPr>
              <w:t>Înălțime max 105-110 cm</w:t>
            </w:r>
          </w:p>
          <w:p>
            <w:pPr>
              <w:pStyle w:val="Normal"/>
              <w:widowControl w:val="false"/>
              <w:spacing w:lineRule="auto" w:line="254"/>
              <w:rPr>
                <w:sz w:val="22"/>
                <w:szCs w:val="22"/>
                <w:lang w:val="it-IT" w:eastAsia="zh-CN"/>
              </w:rPr>
            </w:pPr>
            <w:r>
              <w:rPr>
                <w:sz w:val="22"/>
                <w:szCs w:val="22"/>
                <w:lang w:val="it-IT" w:eastAsia="zh-CN"/>
              </w:rPr>
              <w:t>Lățime șezut interior 45-50 cm</w:t>
            </w:r>
          </w:p>
          <w:p>
            <w:pPr>
              <w:pStyle w:val="Normal"/>
              <w:widowControl w:val="false"/>
              <w:spacing w:lineRule="auto" w:line="254"/>
              <w:rPr>
                <w:sz w:val="22"/>
                <w:szCs w:val="22"/>
                <w:lang w:val="it-IT" w:eastAsia="zh-CN"/>
              </w:rPr>
            </w:pPr>
            <w:r>
              <w:rPr>
                <w:sz w:val="22"/>
                <w:szCs w:val="22"/>
                <w:lang w:val="it-IT" w:eastAsia="zh-CN"/>
              </w:rPr>
              <w:t>Adîncime șezut interior 45-50 cm</w:t>
            </w:r>
          </w:p>
          <w:p>
            <w:pPr>
              <w:pStyle w:val="Normal"/>
              <w:widowControl w:val="false"/>
              <w:spacing w:lineRule="auto" w:line="254"/>
              <w:rPr>
                <w:sz w:val="22"/>
                <w:szCs w:val="22"/>
                <w:lang w:val="it-IT" w:eastAsia="zh-CN"/>
              </w:rPr>
            </w:pPr>
            <w:r>
              <w:rPr>
                <w:sz w:val="22"/>
                <w:szCs w:val="22"/>
                <w:lang w:val="it-IT" w:eastAsia="zh-CN"/>
              </w:rPr>
              <w:t>Diametru bază 63-65 c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încime 70-75 cm</w:t>
            </w:r>
          </w:p>
          <w:p>
            <w:pPr>
              <w:pStyle w:val="Normal"/>
              <w:widowControl w:val="false"/>
              <w:spacing w:lineRule="auto" w:line="254"/>
              <w:rPr>
                <w:sz w:val="22"/>
                <w:szCs w:val="22"/>
                <w:lang w:val="it-IT" w:eastAsia="zh-CN"/>
              </w:rPr>
            </w:pPr>
            <w:r>
              <w:rPr>
                <w:sz w:val="22"/>
                <w:szCs w:val="22"/>
                <w:lang w:val="it-IT" w:eastAsia="zh-CN"/>
              </w:rPr>
              <w:t>Înălțime min 110-115 cm</w:t>
            </w:r>
          </w:p>
          <w:p>
            <w:pPr>
              <w:pStyle w:val="Normal"/>
              <w:widowControl w:val="false"/>
              <w:spacing w:lineRule="auto" w:line="254"/>
              <w:rPr>
                <w:sz w:val="22"/>
                <w:szCs w:val="22"/>
                <w:lang w:val="it-IT" w:eastAsia="zh-CN"/>
              </w:rPr>
            </w:pPr>
            <w:r>
              <w:rPr>
                <w:sz w:val="22"/>
                <w:szCs w:val="22"/>
                <w:lang w:val="it-IT" w:eastAsia="zh-CN"/>
              </w:rPr>
              <w:t>Înălțime max 118-125 cm</w:t>
            </w:r>
          </w:p>
          <w:p>
            <w:pPr>
              <w:pStyle w:val="Normal"/>
              <w:widowControl w:val="false"/>
              <w:spacing w:lineRule="auto" w:line="254"/>
              <w:rPr>
                <w:sz w:val="22"/>
                <w:szCs w:val="22"/>
                <w:lang w:val="it-IT" w:eastAsia="zh-CN"/>
              </w:rPr>
            </w:pPr>
            <w:r>
              <w:rPr>
                <w:sz w:val="22"/>
                <w:szCs w:val="22"/>
                <w:lang w:val="it-IT" w:eastAsia="zh-CN"/>
              </w:rPr>
              <w:t>Înălțime min pînă la șezut 40-45 cm</w:t>
            </w:r>
          </w:p>
          <w:p>
            <w:pPr>
              <w:pStyle w:val="Normal"/>
              <w:widowControl w:val="false"/>
              <w:spacing w:lineRule="auto" w:line="254"/>
              <w:rPr>
                <w:sz w:val="22"/>
                <w:szCs w:val="22"/>
                <w:lang w:val="it-IT" w:eastAsia="zh-CN"/>
              </w:rPr>
            </w:pPr>
            <w:r>
              <w:rPr>
                <w:sz w:val="22"/>
                <w:szCs w:val="22"/>
                <w:lang w:val="it-IT" w:eastAsia="zh-CN"/>
              </w:rPr>
              <w:t>Înălțime max pînă la șezut 48-52 cm</w:t>
            </w:r>
          </w:p>
          <w:p>
            <w:pPr>
              <w:pStyle w:val="Normal"/>
              <w:widowControl w:val="false"/>
              <w:spacing w:lineRule="auto" w:line="254"/>
              <w:rPr>
                <w:sz w:val="22"/>
                <w:szCs w:val="22"/>
                <w:lang w:val="it-IT" w:eastAsia="zh-CN"/>
              </w:rPr>
            </w:pPr>
            <w:r>
              <w:rPr>
                <w:sz w:val="22"/>
                <w:szCs w:val="22"/>
                <w:lang w:val="it-IT" w:eastAsia="zh-CN"/>
              </w:rPr>
              <w:t>Lățime șezut interior 48-52 cm</w:t>
            </w:r>
          </w:p>
          <w:p>
            <w:pPr>
              <w:pStyle w:val="Normal"/>
              <w:widowControl w:val="false"/>
              <w:spacing w:lineRule="auto" w:line="254"/>
              <w:rPr>
                <w:sz w:val="22"/>
                <w:szCs w:val="22"/>
                <w:lang w:val="it-IT" w:eastAsia="zh-CN"/>
              </w:rPr>
            </w:pPr>
            <w:r>
              <w:rPr>
                <w:sz w:val="22"/>
                <w:szCs w:val="22"/>
                <w:lang w:val="it-IT" w:eastAsia="zh-CN"/>
              </w:rPr>
              <w:t>Adîncime șezut interior 48-52 cm</w:t>
            </w:r>
          </w:p>
          <w:p>
            <w:pPr>
              <w:pStyle w:val="Normal"/>
              <w:widowControl w:val="false"/>
              <w:spacing w:lineRule="auto" w:line="254"/>
              <w:rPr>
                <w:sz w:val="22"/>
                <w:szCs w:val="22"/>
                <w:lang w:val="it-IT" w:eastAsia="zh-CN"/>
              </w:rPr>
            </w:pPr>
            <w:r>
              <w:rPr>
                <w:sz w:val="22"/>
                <w:szCs w:val="22"/>
                <w:lang w:val="it-IT" w:eastAsia="zh-CN"/>
              </w:rPr>
              <w:t>Înălțime spătar interior 72-75 cm</w:t>
            </w:r>
          </w:p>
          <w:p>
            <w:pPr>
              <w:pStyle w:val="Normal"/>
              <w:widowControl w:val="false"/>
              <w:spacing w:lineRule="auto" w:line="254"/>
              <w:rPr>
                <w:sz w:val="22"/>
                <w:szCs w:val="22"/>
                <w:lang w:val="it-IT" w:eastAsia="zh-CN"/>
              </w:rPr>
            </w:pPr>
            <w:r>
              <w:rPr>
                <w:sz w:val="22"/>
                <w:szCs w:val="22"/>
                <w:lang w:val="it-IT" w:eastAsia="zh-CN"/>
              </w:rPr>
              <w:t>Diametru bază 65-70 c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8 Scaune rabatabi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90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spacing w:lineRule="auto" w:line="254"/>
              <w:rPr>
                <w:sz w:val="22"/>
                <w:szCs w:val="22"/>
                <w:lang w:val="it-IT" w:eastAsia="zh-CN"/>
              </w:rPr>
            </w:pPr>
            <w:r>
              <w:rPr>
                <w:sz w:val="22"/>
                <w:szCs w:val="22"/>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spacing w:lineRule="auto" w:line="254"/>
              <w:rPr>
                <w:sz w:val="22"/>
                <w:szCs w:val="22"/>
                <w:lang w:val="it-IT" w:eastAsia="zh-CN"/>
              </w:rPr>
            </w:pPr>
            <w:r>
              <w:rPr>
                <w:sz w:val="22"/>
                <w:szCs w:val="22"/>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02618,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7, 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bookmarkStart w:id="7" w:name="_Hlk93911426"/>
            <w:r>
              <w:rPr>
                <w:kern w:val="0"/>
                <w:sz w:val="24"/>
                <w:szCs w:val="24"/>
                <w:lang w:val="it-IT" w:bidi="ar-SA"/>
              </w:rPr>
              <w:t>16.</w:t>
            </w:r>
          </w:p>
        </w:tc>
        <w:tc>
          <w:tcPr>
            <w:tcW w:w="2708" w:type="dxa"/>
            <w:tcBorders/>
          </w:tcPr>
          <w:p>
            <w:pPr>
              <w:pStyle w:val="Normal"/>
              <w:widowControl/>
              <w:spacing w:before="0" w:after="0"/>
              <w:ind w:right="-108" w:hanging="0"/>
              <w:jc w:val="left"/>
              <w:rPr>
                <w:sz w:val="24"/>
                <w:szCs w:val="24"/>
                <w:lang w:val="en-US"/>
              </w:rPr>
            </w:pPr>
            <w:r>
              <w:rPr>
                <w:kern w:val="0"/>
                <w:sz w:val="24"/>
                <w:szCs w:val="24"/>
                <w:lang w:val="en-US" w:bidi="ar-SA"/>
              </w:rPr>
              <w:t>Certificat ISO 9001 al participantului</w:t>
            </w:r>
          </w:p>
        </w:tc>
        <w:tc>
          <w:tcPr>
            <w:tcW w:w="3686" w:type="dxa"/>
            <w:tcBorders/>
          </w:tcPr>
          <w:p>
            <w:pPr>
              <w:pStyle w:val="Normal"/>
              <w:widowControl/>
              <w:spacing w:before="0" w:after="0"/>
              <w:jc w:val="left"/>
              <w:rPr>
                <w:sz w:val="24"/>
                <w:szCs w:val="24"/>
                <w:lang w:val="en-US"/>
              </w:rPr>
            </w:pPr>
            <w:r>
              <w:rPr>
                <w:kern w:val="0"/>
                <w:sz w:val="24"/>
                <w:szCs w:val="24"/>
                <w:lang w:val="en-US" w:eastAsia="zh-CN" w:bidi="ar-SA"/>
              </w:rPr>
              <w:t>pentru Lotul nr. 8,</w:t>
            </w:r>
            <w:r>
              <w:rPr>
                <w:kern w:val="0"/>
                <w:lang w:val="en-US" w:bidi="ar-SA"/>
              </w:rPr>
              <w:t xml:space="preserve"> </w:t>
            </w:r>
            <w:r>
              <w:rPr>
                <w:kern w:val="0"/>
                <w:sz w:val="24"/>
                <w:szCs w:val="24"/>
                <w:lang w:val="en-US" w:eastAsia="zh-CN"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8,</w:t>
            </w: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93911426"/>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9" w:name="_Hlk85532172"/>
            <w:r>
              <w:rPr>
                <w:iCs/>
                <w:kern w:val="0"/>
                <w:sz w:val="24"/>
                <w:szCs w:val="24"/>
                <w:lang w:val="en-US" w:bidi="ar-SA"/>
              </w:rPr>
              <w:t>Obligatoriu</w:t>
            </w:r>
            <w:bookmarkEnd w:id="9"/>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8, 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4.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ages>23</Pages>
  <Words>7470</Words>
  <Characters>42580</Characters>
  <CharactersWithSpaces>49951</CharactersWithSpaces>
  <Paragraphs>9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1-24T16:06: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