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bookmarkStart w:id="1" w:name="_Hlk121213601"/>
      <w:r>
        <w:rPr>
          <w:b/>
          <w:lang w:val="it-IT" w:eastAsia="ru-RU"/>
        </w:rPr>
        <w:t>„Materiale de construcţii şi articole conexe”</w:t>
      </w:r>
      <w:bookmarkEnd w:id="1"/>
      <w:r>
        <w:rPr>
          <w:b/>
          <w:lang w:val="it-IT" w:eastAsia="ru-RU"/>
        </w:rPr>
        <w:br/>
        <w:br/>
        <w:t>prin procedura de achiziție</w:t>
      </w:r>
      <w:r>
        <w:rPr>
          <w:b/>
          <w:u w:val="single"/>
          <w:lang w:val="ro-MD"/>
        </w:rPr>
        <w:t xml:space="preserve">  contract de mică valoare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bookmarkStart w:id="2" w:name="_Hlk95472306"/>
      <w:bookmarkStart w:id="3" w:name="_Hlk121213554"/>
      <w:r>
        <w:rPr>
          <w:b/>
          <w:u w:val="single"/>
          <w:lang w:val="en-US"/>
        </w:rPr>
        <w:t>Penitenciarul nr.16-Pruncul</w:t>
      </w:r>
      <w:bookmarkEnd w:id="2"/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</w:t>
      </w:r>
      <w:bookmarkStart w:id="4" w:name="_Hlk121213562"/>
      <w:r>
        <w:rPr>
          <w:b/>
          <w:i/>
          <w:color w:val="000000"/>
          <w:u w:val="single"/>
          <w:lang w:val="en-US"/>
        </w:rPr>
        <w:t xml:space="preserve">mun. Chișinău sect. Buiucani, sect.Buiucani, or.Vatra str. </w:t>
      </w:r>
      <w:r>
        <w:rPr>
          <w:b/>
          <w:i/>
          <w:color w:val="000000"/>
          <w:u w:val="single"/>
        </w:rPr>
        <w:t>Ion Pruncul 44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"/>
        <w:gridCol w:w="820"/>
        <w:gridCol w:w="1880"/>
        <w:gridCol w:w="572"/>
        <w:gridCol w:w="645"/>
        <w:gridCol w:w="3774"/>
        <w:gridCol w:w="1095"/>
      </w:tblGrid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" w:name="RANGE!B2"/>
            <w:r>
              <w:rPr>
                <w:b/>
                <w:bCs/>
                <w:color w:val="000000"/>
                <w:sz w:val="20"/>
                <w:szCs w:val="20"/>
              </w:rPr>
              <w:t>Nr. d/o</w:t>
            </w:r>
            <w:bookmarkEnd w:id="5"/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serviciilor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/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000-1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sip spăla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sip spălat. Calitatea mărfii trebuie să corespundă certificatelor de calitate.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91,67</w:t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sip PS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sip pentru construcții. Calitatea mărfii trebuie să corespundă certificatelor de calitate. Balast (PGS) fracția 5-20mm.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000-1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ra aluminiu unilateral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ălţimea scării min: 2100 mm</w:t>
              <w:br/>
              <w:t>Greutate suportată min: 150 kg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83,33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blu cu șurub 4*60 m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blu cu șurub 4*60 mm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blu cu șurub 6*60 m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blu cu șurub 6*60 mm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 pentru Fixare WC 10 x 80 m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ul contine 2 dibluri din plastic Φ10 x 80 mm, 2 suruburi din otel Φ8 x 90 mm cu cap hexagonal, 2 garnituri si 2 capace plastic pentru mascare. Pentru fixarea vaselor de toaleta (WC).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ul pentru fixarea lavoarului 10*100 m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ine: dibluri, surub de ancorare, saibe de plastic si piulite. Saiba si diblurile sunt confectionate din polietilena, iar piulitele din zincat alb. 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ord gofrat pentru W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ord gofrat pentru WC 50cm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fon flexib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fon flexibil cu ventil  pentru lavoar 11/4x3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va de polipropilena D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va de polipropilena PN 20 D20 alba apă caldă/rece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va de polipropilena D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va de polipropilena PN 20 D32 alba apă caldă/rece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fă ppr 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fă ppr 3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 ppr 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 ppr 3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ing ppr 32  cu filet exterior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ing ppr 32  cu filet exterior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ing ppr 32  cu filet interior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ing ppr 32  cu filet interior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ing ppr 20  cu filet exterior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ing ppr 20  cu filet exterior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ing ppr 20  cu filet interior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ing ppr 20  cu filet interior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-ladă instrumente și accesori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-ladă instrumente și accesorii, număr piese în set minim 216 buc., material oțel Cr-V, număr de biți minim 32 buc., capete minim 31 buc., chei cu clichet minim 3, clichete 1/4", 3/8", 1/2", chei combinate minim 12, șurubelnițe minim 2, șurubelniță p/u biți 1/4", valiză din plastic. Garanție minim 18 luni.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Țeavă PV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7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Țeavă PVC 11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a estimativă total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7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Până la data de 20.12.2022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bookmarkStart w:id="6" w:name="_Hlk121213489"/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7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2"/>
                <w:szCs w:val="22"/>
                <w:lang w:eastAsia="zh-CN" w:bidi="ar-SA"/>
              </w:rPr>
              <w:t xml:space="preserve">din Documentația standard 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-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confirmat prin semnătură electronică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2"/>
                <w:szCs w:val="22"/>
                <w:lang w:eastAsia="zh-CN" w:bidi="ar-SA"/>
              </w:rPr>
              <w:t xml:space="preserve">din Documentația standard 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-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confirmat prin semnătură electronică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mpletat 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23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in Documentația standard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–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u w:val="single"/>
                <w:lang w:eastAsia="ro-RO" w:bidi="ar-SA"/>
              </w:rPr>
              <w:t>Prețul unitar ofertat, pe fiecare lot, va fi rotunjit până la zeci, după virgulă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Certificat de efectuare sistematică a plății impozitelor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Most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Vor fi prezentate timp de 24 de ore de la solicitarea autorității contractant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bookmarkStart w:id="7" w:name="_Hlk121213489"/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  <w:bookmarkEnd w:id="7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_</w:t>
      </w:r>
      <w:bookmarkEnd w:id="8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Vice Președintele grupului de lucru: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FrspaiereCaracter" w:customStyle="1">
    <w:name w:val="Fără spațiere Caracter"/>
    <w:link w:val="NoSpacing"/>
    <w:uiPriority w:val="1"/>
    <w:qFormat/>
    <w:rsid w:val="00de4a8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de4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4</Pages>
  <Words>1279</Words>
  <Characters>7423</Characters>
  <CharactersWithSpaces>86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2-12-06T09:08:00Z</cp:lastPrinted>
  <dcterms:modified xsi:type="dcterms:W3CDTF">2022-12-06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