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pBdr/>
        <w:spacing w:before="0" w:after="12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государственных закупках небольшой стоимости</w:t>
      </w:r>
    </w:p>
    <w:p>
      <w:pPr>
        <w:pStyle w:val="Normal"/>
        <w:pBdr/>
        <w:spacing w:before="0" w:after="12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тановление Правительства РМ «Об утверждении положения о государственных закупках небольшой стоимости №870/2022)</w:t>
      </w:r>
    </w:p>
    <w:p>
      <w:pPr>
        <w:pStyle w:val="Normal"/>
        <w:pBdr/>
        <w:spacing w:before="0" w:after="12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0" w:after="12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 О ПРАВОМОЧНОСТИ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 ____________________________________________________________________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vertAlign w:val="superscript"/>
        </w:rPr>
        <w:t>(наименование закупающего органа / субъекта и полный адрес)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ажаемые господа,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еподписавшийся, уполномоченный представитель ______________________,</w:t>
      </w:r>
    </w:p>
    <w:p>
      <w:pPr>
        <w:pStyle w:val="Normal"/>
        <w:pBdr/>
        <w:spacing w:before="0" w:after="12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экономического оператора)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фертант я заявляю под свою ответственность, под угрозой исключения из процедуры и наложения санкций, применяемых при подделке публичных документов, что я не нахожусь ни в одной из ситуаций, предусмотренных в статье 19 Закона № 131/2015 о государственных закупках.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 по запросу закупающего органа / субъекта, с целью проверки и подтверждения декларации, представить любые имеющиеся в моем распоряжении подтверждающие документы.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составления  _______________</w:t>
        <w:tab/>
        <w:tab/>
        <w:tab/>
        <w:t>Офертант / кандидат</w:t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авторизованная подпись)</w:t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spacing w:before="0" w:after="120"/>
        <w:ind w:left="594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7"/>
        <w:gridCol w:w="6833"/>
        <w:gridCol w:w="461"/>
        <w:gridCol w:w="461"/>
        <w:gridCol w:w="462"/>
        <w:gridCol w:w="462"/>
        <w:gridCol w:w="462"/>
      </w:tblGrid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АФИК ВЫПОЛН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рабо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уппа объектов/ наименование объект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од 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од (n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сяц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n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ганизация строительного участк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433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962"/>
        <w:gridCol w:w="2893"/>
        <w:gridCol w:w="3578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хожем опы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аименование и предмет договора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омер и дата договора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аименование/ фамилия бенефициара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Адрес бенефициара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Страна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Качество, в котором участвовал в выполнении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отмечается соответствующий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одрядчик или генеральный подрядчик (лидер объедин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ассоциированный подрядчи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) субподрядчик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Стоимость договор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раженная в деньг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кото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лючен договор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раж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эквивалент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ларах США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ервонач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 момент подписания договора) _________________________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фи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 момент завершения договора) _________________________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Были ли споры относительно выполнения договора, их характер и порядок их раз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Период выполнения работ (месяц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о договору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эффективно выполненный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) причина смещения срока по договору (при необходимости), которая должна подтверждать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основании дополнительных актов, заключенных с бенефициаром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омер и дата протокола приемки при завершении раб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сновные исправления и дополнения, внесенные в протокол приемки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Другие аспекты, на основании которых офертант подтверждает схожий опыт, со ссылкой, в особенности, на площади или физические объемы основных способностей и категории работ, предусмотренных в догово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 заполнения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7"/>
        <w:gridCol w:w="979"/>
        <w:gridCol w:w="2204"/>
        <w:gridCol w:w="1224"/>
        <w:gridCol w:w="1712"/>
        <w:gridCol w:w="1345"/>
        <w:gridCol w:w="1677"/>
      </w:tblGrid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иске основных работ, выполненных за последний год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мет договор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/фамилия</w:t>
              <w:br/>
              <w:t>бенефициара/адре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чество</w:t>
              <w:br/>
              <w:t>подряд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*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на договора/ стоимость выполненных рабо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риод выполнения работ</w:t>
              <w:br/>
              <w:t>(месяцы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омер и дата протокола приемки при завершении рабо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.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) Уточняется качество, в котором принял участие в выполнении договора, которое может быть: единственный подрядчик или лидер объединения; ассоциированный подрядчик; субподрядчи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8"/>
        <w:gridCol w:w="4574"/>
        <w:gridCol w:w="1286"/>
        <w:gridCol w:w="1486"/>
        <w:gridCol w:w="1795"/>
      </w:tblGrid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ецифическом оснащении, инструментах и оборудован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обходимых для соответствующего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основных инструментов, оборудования, транспортных средств, производственных баз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ица измерения (штуки и наборы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ные из осна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ные третьими лицами или из других источников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.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n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7"/>
        <w:gridCol w:w="1806"/>
        <w:gridCol w:w="1470"/>
        <w:gridCol w:w="1298"/>
        <w:gridCol w:w="2573"/>
        <w:gridCol w:w="1994"/>
      </w:tblGrid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ециализированном персонале, предложенном для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пециальное образ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Трудовой стаж в области (лет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и наименование схожих работ, выполненных в качестве руководит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омер свидетельства об аттестации и дата выдач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ный архитекто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ный инжене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раб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сте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9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b3493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996da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b3493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b3493d"/>
    <w:rPr>
      <w:rFonts w:ascii="Times New Roman" w:hAnsi="Times New Roman" w:eastAsia="Calibri" w:cs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996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b34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b3493d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link w:val="Style14"/>
    <w:qFormat/>
    <w:rsid w:val="00b3493d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38E87-2292-4ADA-A139-EAEB79381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071</Words>
  <Characters>6111</Characters>
  <CharactersWithSpaces>716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ааа</dc:creator>
  <dc:description/>
  <dc:language>en-US</dc:language>
  <cp:lastModifiedBy>User</cp:lastModifiedBy>
  <dcterms:modified xsi:type="dcterms:W3CDTF">2023-11-01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