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en-US"/>
        </w:rPr>
        <w:t>serviciilor de reparație, pieselor pentru automobile și autospecial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achiziție de mică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ără TVA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rvicii de reparare şi de întreţinere a automobi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9 72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333333"/>
                <w:sz w:val="24"/>
                <w:szCs w:val="24"/>
                <w:shd w:fill="E8E8E8" w:val="clear"/>
                <w:lang w:val="ro-RO"/>
              </w:rPr>
            </w:pPr>
            <w:r>
              <w:rPr>
                <w:color w:val="333333"/>
                <w:sz w:val="24"/>
                <w:szCs w:val="24"/>
                <w:shd w:fill="E8E8E8" w:val="clear"/>
              </w:rPr>
              <w:t>349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iese de schimb pentru automo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1 74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91 46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Conform termenilor expirării asigurării anteri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ritatea contractantă va examina toate ofertele și va întocmi contractul în limita soldurilor financiare alocat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Președintele grupului de lucru -  Pavel RODOVEȚ _____________________________</w:t>
      </w: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01</Words>
  <Characters>4566</Characters>
  <CharactersWithSpaces>535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7:00Z</dcterms:created>
  <dc:creator>Computer</dc:creator>
  <dc:description/>
  <dc:language>en-US</dc:language>
  <cp:lastModifiedBy>DL_Chisinau</cp:lastModifiedBy>
  <cp:lastPrinted>2023-09-19T11:55:00Z</cp:lastPrinted>
  <dcterms:modified xsi:type="dcterms:W3CDTF">2025-03-0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