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lang w:val="en-US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Specificații de preț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75"/>
        <w:gridCol w:w="1984"/>
        <w:gridCol w:w="2269"/>
        <w:gridCol w:w="2409"/>
        <w:gridCol w:w="2127"/>
        <w:gridCol w:w="1700"/>
        <w:gridCol w:w="1842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  <w:r>
              <w:rPr>
                <w:b/>
                <w:lang w:val="ro-RO"/>
              </w:rPr>
              <w:t xml:space="preserve"> și cantitatea (unităț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 xml:space="preserve">     </w:t>
            </w:r>
            <w:r>
              <w:rPr>
                <w:b/>
              </w:rPr>
              <w:t>Preţ unitar (cu TV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 Anvelope 385/60 R 22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2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15/80 R22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15/80 R22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0/508 R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60/508 R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6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40/508 R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7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5/70 R19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8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5/70 R19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9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80 R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0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65 R15 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1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65 R15 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00A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75 A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90 A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225A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6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40A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7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  <Pages>2</Pages>
  <Words>132</Words>
  <Characters>770</Characters>
  <CharactersWithSpaces>90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12-12T06:45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