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semestrul I anul 2020</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19" w:type="dxa"/>
        <w:jc w:val="left"/>
        <w:tblInd w:w="0" w:type="dxa"/>
        <w:tblLayout w:type="fixed"/>
        <w:tblCellMar>
          <w:top w:w="0" w:type="dxa"/>
          <w:left w:w="108" w:type="dxa"/>
          <w:bottom w:w="0" w:type="dxa"/>
          <w:right w:w="108" w:type="dxa"/>
        </w:tblCellMar>
        <w:tblLook w:val="04a0"/>
      </w:tblPr>
      <w:tblGrid>
        <w:gridCol w:w="534"/>
        <w:gridCol w:w="849"/>
        <w:gridCol w:w="1702"/>
        <w:gridCol w:w="992"/>
        <w:gridCol w:w="1275"/>
        <w:gridCol w:w="4866"/>
      </w:tblGrid>
      <w:tr>
        <w:trPr>
          <w:trHeight w:val="850" w:hRule="atLeast"/>
        </w:trPr>
        <w:tc>
          <w:tcPr>
            <w:tcW w:w="1021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1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1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se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1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neambalată, masa franzelei – 500-600gr. Standard de referință: HG nr. 775 sau SM 173:1997.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neambalată, masa franzelei – 500-600gr. Standard de referință: HG nr. 775 sau GOST 28807-90.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e cu susan) ambalate în cutii de 4-5 kg. Standard de referinta: HG nr.775 sau GOST 24901-89 sau SM DSTU 3781-200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te în pachete de 1 kg. Standard de referință HG 775 din 13.07.2007. Grafic de livrare: 2 ori/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 prune, 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5</w:t>
            </w:r>
            <w:r>
              <w:rPr>
                <w:color w:val="000000"/>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5</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1.2020 până la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neambalată, masa franzelei – 500-600gr. Standard de referință: HG nr. 775 sau SM 173:1997.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neambalată, masa franzelei – 500-600gr. Standard de referință: HG nr. 775 sau GOST 28807-90.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 cu susan) ambalate în cutii de 4-5 kg. Standard de referinta: HG nr.775 sau GOST 24901-89 sau SM DSTU 3781-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refrigerat, dezosat, fără tendoane, fracționat a câte 5kg, în cutii. Standard de referință: HG nr. 696 din 04.08.2010. Grafic de livrare: o dată/săptămî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prune, gutui,et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prune, cais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43694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34223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E5623-4F23-4F79-B76E-213DDF535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4</Pages>
  <Words>14580</Words>
  <Characters>83110</Characters>
  <CharactersWithSpaces>97496</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9-11-11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