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89 din 16.11.2021 privind aplicarea procedurii pentru atribuirea contractului  de achiziționare a </w:t>
      </w:r>
      <w:r>
        <w:rPr>
          <w:b/>
          <w:lang w:val="it-IT" w:eastAsia="ru-RU"/>
        </w:rPr>
        <w:t>Produselor alimentare  pentru anul 2022, semestrul II</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lang w:val="it-IT" w:eastAsia="ru-RU"/>
        </w:rPr>
        <w:t>Produselor alimentare  pentru anul 2022, semestrul II</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              (</w:t>
      </w:r>
      <w:r>
        <w:rPr>
          <w:rFonts w:eastAsia="Calibri"/>
          <w:i/>
          <w:iCs/>
        </w:rPr>
        <w:t>semnătură autorizat</w:t>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tbl>
      <w:tblPr>
        <w:tblW w:w="147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9"/>
        <w:gridCol w:w="1051"/>
        <w:gridCol w:w="649"/>
        <w:gridCol w:w="1275"/>
        <w:gridCol w:w="227"/>
        <w:gridCol w:w="1060"/>
        <w:gridCol w:w="274"/>
        <w:gridCol w:w="806"/>
        <w:gridCol w:w="2311"/>
        <w:gridCol w:w="509"/>
        <w:gridCol w:w="1468"/>
        <w:gridCol w:w="859"/>
        <w:gridCol w:w="1558"/>
      </w:tblGrid>
      <w:tr>
        <w:trPr>
          <w:trHeight w:val="915" w:hRule="atLeast"/>
        </w:trPr>
        <w:tc>
          <w:tcPr>
            <w:tcW w:w="37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705"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70" w:hRule="atLeast"/>
        </w:trPr>
        <w:tc>
          <w:tcPr>
            <w:tcW w:w="376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151"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2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6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7"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47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7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675" w:hRule="atLeast"/>
        </w:trPr>
        <w:tc>
          <w:tcPr>
            <w:tcW w:w="147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Produse alimentare  pentru anul 2022, semestrul II</w:t>
            </w:r>
          </w:p>
        </w:tc>
      </w:tr>
      <w:tr>
        <w:trPr>
          <w:trHeight w:val="315" w:hRule="exact"/>
        </w:trPr>
        <w:tc>
          <w:tcPr>
            <w:tcW w:w="2709"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lang w:val="en-US"/>
              </w:rPr>
            </w:pPr>
            <w:r>
              <w:rPr/>
            </w:r>
          </w:p>
        </w:tc>
        <w:tc>
          <w:tcPr>
            <w:tcW w:w="1700" w:type="dxa"/>
            <w:gridSpan w:val="2"/>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275"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561" w:type="dxa"/>
            <w:gridSpan w:val="3"/>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3117" w:type="dxa"/>
            <w:gridSpan w:val="2"/>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836" w:type="dxa"/>
            <w:gridSpan w:val="3"/>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558"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r>
      <w:tr>
        <w:trPr>
          <w:trHeight w:val="1602" w:hRule="atLeast"/>
        </w:trPr>
        <w:tc>
          <w:tcPr>
            <w:tcW w:w="2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 serviciului</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tc>
        <w:tc>
          <w:tcPr>
            <w:tcW w:w="156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tc>
        <w:tc>
          <w:tcPr>
            <w:tcW w:w="311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56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1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709" w:type="dxa"/>
            <w:tcBorders>
              <w:left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700"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75"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561" w:type="dxa"/>
            <w:gridSpan w:val="3"/>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117"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6" w:type="dxa"/>
            <w:gridSpan w:val="3"/>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558"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 Paste făinoase de grup A, obţinute din făină de grâu tare (durum) de calitate superioară (clasa 1) sau de calitatea întâi (clasa 2). Sortimente: spaghete, sfredeluș.</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Livrarea: Săptămânal; Standard de referinţă şi cerinţele: GOST 875-92, HG 775 din  03.07.2007. Paste făinoase de grup A, obţinute din făină de grâu tare (durum) de calitate superioară (clasa 1) sau de calitatea întâi (clasa 2). Sortimente: spaghete, sfredeluș.</w:t>
            </w:r>
          </w:p>
          <w:p>
            <w:pPr>
              <w:pStyle w:val="Normal"/>
              <w:widowControl w:val="false"/>
              <w:rPr>
                <w:lang w:val="en-US"/>
              </w:rPr>
            </w:pPr>
            <w:r>
              <w:rPr>
                <w:lang w:val="en-US"/>
              </w:rPr>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w:t>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 Făină de grâu calitate superioară, ambalat (1,0kg-2,0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sz w:val="22"/>
                <w:szCs w:val="22"/>
                <w:lang w:val="en-US"/>
              </w:rPr>
              <w:t>Livrarea: Săptămânal; Standard de referinţă şi cerinţele: SM 202:2000, HG 68 din  29.01.2009  Făină de grâu calitate superioară, ambalat (1,0kg-2,0kg), etichetat. Fără miros străin, fără impurități sau mucegai.</w:t>
            </w:r>
          </w:p>
          <w:p>
            <w:pPr>
              <w:pStyle w:val="Normal"/>
              <w:widowControl w:val="false"/>
              <w:ind w:right="-25" w:hanging="0"/>
              <w:rPr>
                <w:sz w:val="22"/>
                <w:szCs w:val="22"/>
                <w:lang w:val="en-US"/>
              </w:rPr>
            </w:pPr>
            <w:r>
              <w:rPr>
                <w:sz w:val="22"/>
                <w:szCs w:val="22"/>
                <w:lang w:val="en-US"/>
              </w:rPr>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 Fulgi din ovăz, calitate superioara, ambalat (ambalaj minim 1 kg, maxim 5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Ambalaj de 1 kg; Standard de referinţă şi cerinţele: GOST 21149-93, HG 520 din 22.06.2010, HG 1191 din 23.12.2010. Fulgi din ovăz, calitate superioara, ambalat (ambalaj minim 1 kg, maxim 5kg), etichetat, fără impurități, fără miros strain.</w:t>
            </w:r>
          </w:p>
          <w:p>
            <w:pPr>
              <w:pStyle w:val="Normal"/>
              <w:widowControl w:val="false"/>
              <w:rPr>
                <w:sz w:val="22"/>
                <w:szCs w:val="22"/>
                <w:lang w:val="en-US"/>
              </w:rPr>
            </w:pPr>
            <w:r>
              <w:rPr>
                <w:sz w:val="22"/>
                <w:szCs w:val="22"/>
                <w:lang w:val="en-US"/>
              </w:rPr>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44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 Crupe din griş calitate superioară, ambalat, ambalaj minim 1kg, maxim 5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sz w:val="22"/>
                <w:szCs w:val="22"/>
                <w:lang w:val="en-US"/>
              </w:rPr>
              <w:t>Livrarea: Săptămânal; Ambalaj de 1 kg; Standard de referinţă şi cerinţele: GOST 7022-97, HG 520 din 22.06.2010, HG 1191 din 23.12.2010. Crupe din griş calitate superioară, ambalat, ambalaj minim 1kg, maxim 5kg etichetat, fără impurități, fără miros strain.</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925" w:hRule="atLeast"/>
        </w:trPr>
        <w:tc>
          <w:tcPr>
            <w:tcW w:w="2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5. Crupe din mei calitate superioară, ambalat, ambalaj minim 1 kg, maxim 5 kg.</w:t>
            </w:r>
          </w:p>
        </w:tc>
        <w:tc>
          <w:tcPr>
            <w:tcW w:w="170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bottom w:val="single" w:sz="4" w:space="0" w:color="000000"/>
              <w:right w:val="single" w:sz="4" w:space="0" w:color="000000"/>
            </w:tcBorders>
            <w:shd w:color="000000" w:fill="FFFFFF" w:val="clear"/>
            <w:vAlign w:val="center"/>
          </w:tcPr>
          <w:p>
            <w:pPr>
              <w:pStyle w:val="Normal"/>
              <w:widowControl w:val="false"/>
              <w:ind w:right="-108" w:hanging="0"/>
              <w:rPr>
                <w:sz w:val="22"/>
                <w:szCs w:val="22"/>
                <w:lang w:val="en-US"/>
              </w:rPr>
            </w:pPr>
            <w:r>
              <w:rPr>
                <w:sz w:val="22"/>
                <w:szCs w:val="22"/>
                <w:lang w:val="en-US"/>
              </w:rPr>
              <w:t>Livrarea: Săptămânal; Ambalaj de 1 kg; Standard de referinţă şi cerinţele: GOST 572-60, HG 520 din 22.06.2010, HG 1191 din 23.12.2010. Crupe din mei calitate superioară, ambalat, ambalaj minim 1 kg, maxim 5 kg</w:t>
            </w:r>
          </w:p>
        </w:tc>
        <w:tc>
          <w:tcPr>
            <w:tcW w:w="2836"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77"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6. Crupe de arpacaş calitate superioară, ambalat, ambalaj minim 1 kg, maxim 5 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ţă şi cerinţele: HG 520 din 22.06.2010, HG 1191 din 23.12.2010. Crupe de arpacaş calitate superioară, ambalat, ambalaj minim 1 kg, maxim 5 kg, etichetat, fără impurități, fără miros străin.</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7. Crupe de grâu calitate  superioară, ambalat, ambalaj minim 1 kg, maxim 5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ţă şi cerinţele:  HG 520 din 22.06.2010, HG 1191 din 23.12.2010. Crupe de grâu calitate  superioară, ambalat, ambalaj minim 1 kg, maxim 5 kg, etichetat, fără impurități, fără miros străin.</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8. Crupe de orz calitate  superioară, ambalat, ambalaj minim 1 kg, maxim 5kg.</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ţă şi cerinţele: GOST 5784-60, HG 520 din 22.06.2010, HG 1191 din 23.12.2010. Crupe de orz calitate  superioară, ambalat, ambalaj minim 1 kg, maxim 5kg, etichetat, fără impurități, fără miros străin.</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9. Crupe de porumb  măruntă  calitate superioară, ambalat, ambalaj minim 1kg, maxim 5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ţă şi cerinţele: GOST572-60, HG 520 din 22.06.2010,HG1191 din 23.12.2010. Crupe de porumb  măruntă  calitate superioară, ambalat, ambalaj minim 1kg, maxim 5 kg, fără impurități, fără miros străin.</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0. Mazăre uscată bob întreg, şlefuită, ambalată, ambalaj minim 1 kg, maxim 5 kg, cu fierbere rapidă.</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țe si cerințe; HG 205 din 11.03.2009. Mazăre uscată bob întreg, şlefuită, ambalată, ambalaj minim 1 kg, maxim 5 kg, cu fierbere rapidă, fără impurități, fără miros străin.</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1. Mazăre verde conservată, calitate superioară, fără depuneri de amidon, în borcan de 0.7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țe si cerințe: GOST15842-90SM196 HG520din 22.06.2010, HG1191 din 23.12.2010. Mazăre verde conservată, calitate superioară, fără depuneri de amidon, în borcan de 0.7 kg.</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647"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2.  Fasole uscate albe ambalate, ambalaj minim 1 kg, maxim 5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țe si cerințe; HG 205 din 11.03.2009. Fasole uscate albe ambalate, ambalaj minim 1 kg, maxim 5 kg, etichetat, fără impurități, fără miros străin.</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43"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3. Castraveţi marinați - borcane a câte 3 litri. Masa castraveților ≥ 1.6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w:t>
            </w:r>
          </w:p>
          <w:p>
            <w:pPr>
              <w:pStyle w:val="Normal"/>
              <w:widowControl w:val="false"/>
              <w:rPr>
                <w:sz w:val="22"/>
                <w:szCs w:val="22"/>
                <w:lang w:val="en-US"/>
              </w:rPr>
            </w:pPr>
            <w:r>
              <w:rPr>
                <w:sz w:val="22"/>
                <w:szCs w:val="22"/>
                <w:lang w:val="en-US"/>
              </w:rPr>
              <w:t>Standard de referinţă şi cerinţele: GOST 1633. Castraveţi marinați - borcane a câte 3 litri. Masa castraveților ≥ 1.6 kg.</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4. Fructe uscate în asortiment (mere, pere) (ambalaj  în saci din hârtie, 5kg -10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ţă şi cerinţele: HG1523 din 29.12.2007. Fructe uscate în asortiment (mere, pere) (ambalaj  în saci din hârtie, 5kg -10 kg)</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5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5. Ulei din floarea soarelui, rafinat, deodorizat, ambalat, ambalaj de la 1 litru - 5 litri.</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sz w:val="22"/>
                <w:szCs w:val="22"/>
                <w:lang w:val="en-US"/>
              </w:rPr>
            </w:pPr>
            <w:r>
              <w:rPr>
                <w:sz w:val="22"/>
                <w:szCs w:val="22"/>
                <w:lang w:val="en-US"/>
              </w:rPr>
              <w:t>Livrarea: Săptămânal; Standard de referinţă şi cerinţele: HG 434 din  27.05.2010. Ulei din floarea soarelui, rafinat, deodorizat, ambalat, ambalaj de la 1 litru - 5 litri.</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6. Chefir 2,5%, ambalat în pachet de polietilenă 0.5 litri.</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sz w:val="22"/>
                <w:szCs w:val="22"/>
                <w:lang w:val="en-US"/>
              </w:rPr>
            </w:pPr>
            <w:r>
              <w:rPr>
                <w:sz w:val="22"/>
                <w:szCs w:val="22"/>
                <w:lang w:val="en-US"/>
              </w:rPr>
              <w:t>Livrarea: Zilnic; Livrarea de la orele 09:00  până la orele 15:00. Standard de referinţă şi cerinţele:  HG 611 din  05.07.2010. Chefir 2,5%, ambalare în pachet de polietilenă 0.5 l, etichetare vizibilă. Fără adaosuri de grăsimi vegetale, de culoare albă până la albă cu nuanță puțin cremă, fără gust și miros strain.</w:t>
            </w:r>
          </w:p>
          <w:p>
            <w:pPr>
              <w:pStyle w:val="Normal"/>
              <w:widowControl w:val="false"/>
              <w:ind w:right="-108" w:hanging="0"/>
              <w:rPr>
                <w:sz w:val="22"/>
                <w:szCs w:val="22"/>
                <w:lang w:val="en-US"/>
              </w:rPr>
            </w:pPr>
            <w:r>
              <w:rPr>
                <w:sz w:val="22"/>
                <w:szCs w:val="22"/>
                <w:lang w:val="en-US"/>
              </w:rPr>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7. Lapte de vaci pasteurizat 2,5%, ambalat în pachet de polietilenă 1 litru.</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sz w:val="22"/>
                <w:szCs w:val="22"/>
                <w:lang w:val="en-US"/>
              </w:rPr>
            </w:pPr>
            <w:r>
              <w:rPr>
                <w:sz w:val="22"/>
                <w:szCs w:val="22"/>
                <w:lang w:val="en-US"/>
              </w:rPr>
              <w:t>Livrarea: Zilnic; Livrarea de la orele 09.00 până la orele 15.00 Standard de referinţă şi cerinţele: HG 611 din  05.07.2010. Lapte de vaci pasteurizat 2,5%, ambalat în pachet de polietilenă 1.00 litri,  etichetare vizibilă. Produs natural 100%, fără conservanți, fără lapte praf, fără adaosuri de grăsimi vegetale, fără gust și miros străin necaracteristic laptelui. Culoarea albă cu nuanță puțin gălbuie.</w:t>
            </w:r>
          </w:p>
          <w:p>
            <w:pPr>
              <w:pStyle w:val="Normal"/>
              <w:widowControl w:val="false"/>
              <w:ind w:right="-108" w:hanging="0"/>
              <w:rPr>
                <w:sz w:val="22"/>
                <w:szCs w:val="22"/>
                <w:lang w:val="en-US"/>
              </w:rPr>
            </w:pPr>
            <w:r>
              <w:rPr>
                <w:sz w:val="22"/>
                <w:szCs w:val="22"/>
                <w:lang w:val="en-US"/>
              </w:rPr>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8. Lapte de vaci pasteurizat 2,5%, ambalat în pachet de polietilenă 0.5 litri.</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Zilnic;Livrarea de la orele 09:00 până la orele 15:00 Standard de referinţă şi cerinţele: HG 611 din  05.07.2010. Lapte de vaci pasteurizat 2,5%, ambalat în pachet de polietilenă 0. 5 litri. Produs natural 100%, fără conservanți, fără lapte praf, fără adaosuri de grăsimi vegetale, fără gust și miros străin necaracteristic laptelui. Culoarea albă cu nuanță puțin gălbui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9. Smântână de 10%, ambalată în pachet de polietilenă 0.5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Zilnic; Livrarea de la orele 09:00 până la orele 15:00. Standard de referinţă şi cerinţele: TU 10.02.02.789.09-89, HG 611 din  05.07.2010. Smântână de 10%, ambalată în pachet de polietilenă 0.5 kg, etichetare vizibilă. Produs natural cu consistență densă, gust ușor de lapte pasteurizat, fără gust și miros străin, fără adaosuri de grăsimi vegetale. Culoare albă cu o nuanță gălbuie uniform în toată masa.</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0. Brânză de vaci de 5%, pasteurizată, ambalată a câte 5.0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O zi în săptămână; Livrarea de la orele 09:00 până la orele 15:00. Standard de referinţă şi cerinţele: HG 611 din  05.07.2010. Brânză de vaci de 5%, pasteurizată, ambalată a câte 5.0 kg. Produs natural, moale fără particule perceptibile de proteină, gust slab acidulat, fără adousuri de grăsimi vegetale, fără gust și miros străin. Culoare albă până la galben deschis.</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5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1. Zahăr tos din sfeclă de zahar, ambalat în saci a câte 50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ță si cerințele; HG 774 din 03.07.2007. Zahăr tos din sfeclă de zahar, ambalat în saci a câte 50 kg, etichetat.</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2. Jeleu (peltea) din fructe, ambalat sub formă de brichet a câte 200 gram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ţă şi cerinţele: Conform Reglementării tehnice „Gemuri, jeleuri, dulceţuri şi piureuri” HG 216 din 27.02.2008. Jeleu (peltea) din fructe, ambalat sub formă de brichet a câte 200 gram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3. Hrişcă bob întreg, calitate superioară, ambalat, ambalaj minim 1 kg, maxim 5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ţă şi cerinţele: GOST 5550-74. Hrişcă bob întreg, calitate superioară, ambalat, ambalaj minim 1 kg, maxim 5 kg, etichetat, fără impurități, fără miros străin.</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4. Orez bob rotund, calitate superioara, şlefuit ambalat, ambalaj minim 1 kg, maxim 5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ţă şi cerinţele: GOST 6292-93. Orez bob rotund, calitate superioara, şlefuit ambalat, ambalaj minim 1 kg, maxim 5 kg, etichetat, fără impurități, fără miros străin.</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644"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5. Sare alimentară iodată, pachet, polietilenă, ambalaj de 1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țe  și cerințele GOST 13830-97, HG596 din 03.08.2011. Sare alimentară iodată, pachet, polietilenă, ambalaj de 1 kg, etichetat.</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3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6. Piper negru măcinat (ambalaj de 50 sau 100 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HG520 din 22.06.2010. Piper negru măcinat (ambalaj de 50 sau 100 g.), etichetat.</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26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7. Frunză de dafin, ambalat</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ță si cerințele GOST17594-81. Frunză de dafin, ambalat, etichetat.</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127"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8. Acid citric ambalat, pachete a câte 100 g sau maxim 200 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Acid citric ambalat, pachete a câte 100 g sau maxim 200 g, etichetat.</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682"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9. Ceai negru, infuzie, calitate superioară, ambalat în pachete a câte 100 gr sau 1000 gr.</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ţă şi cerinţele: HG 206 din 11.03.2009. Ceai negru, infuzie, calitate superioară, ambalat în pachete a câte 100 gr sau 1000 gr, etichetat.</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5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0. Cacao praf, calitate superioară, ambalat în pachete a câte 200 gr.</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Standard de referinţă şi cerinţele: SM50364-2005. Cacao praf, calitate superioară, ambalat în pachete a câte 200 gr, etichetat.</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1. Pâine din făină de grâu calitate superioară, feliată, ambalată.</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Zilnic; Livrarea de la orele 09:00 până la orele 15:00. Standard de referinţă şi cerinţele: SM 173:1997, HG 775 din  03.07.2007. Pâine din făină de grâu calitate superioară, feliată, ambalată, care va conține pe ambalaj componente a produsului,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2. Pâine din făină de grâu și secară, feliată, ambalată.</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Zilnic; Livrarea de la orele 09.00 până la orele 15:00 Standard de referinţă şi cerinţele: SM 173:1997, HG 775 din  03.07.2007. Pâine din făină de grâu și secară, feliată, ambalată, care va conține pe ambalaj componente a produsului,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3. Pesmeţi simpli de calitate superioară, ambalați în cutii sau săcușori, minim 2 kg – maxim 10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Săptămânal; Livrarea între orele 09:00 până la orele 15:00 În cutii de 10 - 12 kg; Standard de referinţă şi cerinţele: GOST 30317-95. Pesmeţi simpli de calitate superioară, ambalați în cutii sau săcușori, minim 2 kg – maxim 10 kg., etichetat, fără miros străin.</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4. Cartofi proaspeţi de masă alungiţi , calibrul nu mai puţin de 50 mm în saci, calitativi, de mărime medie, fără semne de alterar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Cartofi proaspeţi de masă alungiţi, calibrul nu mai puţin de 50 mm în saci, calitativi, de mărime medie,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5. Sfeclă roşie de masă în saci, calitativă, de mărime medie, fără semne de alterar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Sfeclă roşie de masă în saci, calitativă, de mărime medie,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6. Varză albă proaspătă, mărime medie nu înfoiată. În saci, calitativă, fără semne de alterar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Varză albă proaspătă, mărime medie nu înfoiată. În saci, calitativă,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7. Morcov de masă, mărime medie. În saci, calitativi, de mărime medie, fără semne de alterar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Morcov de masă, mărime medie. În saci, calitativi, de mărime medie,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8. Ceapă uscată, mărime medie . În saci, calitativi, de mărime medie, fără semne de alterar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Ceapă uscată, mărime medie . În saci, calitativi, de mărime medie,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7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9. Usturoi uscat fără semne de alterare, mărime medi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Usturoi uscat fără semne de alterare, mărime medi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50"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0. Verdeaţă proaspătă (mărar, pătrunjel) fără semne de alterar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Verdeaţă proaspătă (mărar, pătrunjel)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1. Ouă dietetice de găină cu gr. de 53gr-63gr.</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Ouă dietetice de găină cu gr. de 53gr-63gr. Ambalate, nu sparte, fără semne de alterare, marcate, cu coajă t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634"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2. Mere proaspete, calitativi fără semne de alterare, mărime medi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Mere proaspete, calitativi fără semne de alterare, mărime medi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5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3. Dovlecei proaspeți calitativi de mărime medie, fără semne de alterar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Dovlecei proaspeți calitativi de mărime medie,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4. Bostan, mărime medie, ambalaj saci, oval sau sferic. Pulpa fructului galbenă-portocali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Bostan, mărime medie, ambalaj saci, oval sau sferic. Pulpa fructului galbenă-portocali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564"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5. Ardei dulci proaspeți fără semne de alterar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Ardei dulci proaspeți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6. Roșii proaspete, curate ca și  aspect, practic fără materii străine, vizibil sănătoase, de mărime medi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livrare până la 15.11.2022. Roșii proaspete, curate ca și  aspect, practic fără materii străine, vizibil sănătoase, de mărime medi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7. Castraveți proaspeți, calitativi fără semne de alterare cu mărime medi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livrare până la 15.11.2022. Castraveți proaspeți, calitativi fără semne de alterare cu mărime medi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8. Persici proaspeți întregi, fără paraziți, livrați în stare satisfăcătoare la locul de destinați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livrare pană la 15.11.2022. Persici proaspeți întregi, fără paraziți, livrați în stare satisfăcătoare la locul de destinați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49. Prune calitative, fără semne de alterar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3 ori pe săptămână,  Standard de referinţă şi cerinţele: HG.929 din 31.12.2009, livrare până la 15.11.2022. Prune calitative, fără semne de alterar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50. Carcase de pui „Broiler” eviscerat, calitate superioară cu fierbere rapidă, refrigerat în cutii de carton cu greutatea de la 1.5-2.0 kg.</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De 2ori pe săptămână; Standard de referinţă şi cerinţele: HG 696 din 04.08.2010, HG 221 din 16.03.2009  (livrare orele 09:00-15:00), Carcase de pui „Broiler” eviscerat, calitate superioară cu fierbere rapidă, refrigerat în cutii de carton cu greutatea de la 1.5-2.0 kg.</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82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51. Pulpe de găină refrigerate la maximum + 4▫C, temperatura determinată în profunzime.</w:t>
            </w:r>
          </w:p>
        </w:tc>
        <w:tc>
          <w:tcPr>
            <w:tcW w:w="17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1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Livrarea: De 2ori pe săptămână; Standard de referinţă şi cerinţele: HG 696 din 04.08.2010, HG 221 din 16.03.2009 (livrare orele 09:00-15:00), Pulpe de găină refrigerate la maximum + 4▫C, temperatura determinată în profunzime.</w:t>
            </w:r>
          </w:p>
        </w:tc>
        <w:tc>
          <w:tcPr>
            <w:tcW w:w="28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pPr w:bottomFromText="0" w:horzAnchor="text" w:leftFromText="180" w:rightFromText="180" w:tblpX="0" w:tblpY="1" w:topFromText="0" w:vertAnchor="text"/>
        <w:tblW w:w="143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50"/>
        <w:gridCol w:w="41"/>
        <w:gridCol w:w="951"/>
        <w:gridCol w:w="420"/>
        <w:gridCol w:w="870"/>
        <w:gridCol w:w="959"/>
        <w:gridCol w:w="302"/>
        <w:gridCol w:w="759"/>
        <w:gridCol w:w="375"/>
        <w:gridCol w:w="744"/>
        <w:gridCol w:w="532"/>
        <w:gridCol w:w="271"/>
        <w:gridCol w:w="1147"/>
        <w:gridCol w:w="83"/>
        <w:gridCol w:w="1475"/>
        <w:gridCol w:w="1845"/>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9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353" w:type="dxa"/>
            <w:gridSpan w:val="6"/>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60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37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333"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333"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333"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333"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Produse alimentare  pentru anul 2022, semestrul II</w:t>
            </w:r>
          </w:p>
        </w:tc>
      </w:tr>
      <w:tr>
        <w:trPr>
          <w:trHeight w:val="420" w:hRule="exac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5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9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M</w:t>
            </w:r>
          </w:p>
        </w:tc>
        <w:tc>
          <w:tcPr>
            <w:tcW w:w="129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w:t>
            </w:r>
          </w:p>
        </w:tc>
        <w:tc>
          <w:tcPr>
            <w:tcW w:w="12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84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5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9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8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5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9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1. Paste făinoase de grup A, obţinute din făină de grâu tare (durum) de calitate superioară (clasa 1) sau de calitatea întâi (clasa 2). Sortimente: spaghete, sfredeluș</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rFonts w:eastAsia="Calibri"/>
                <w:color w:val="000000"/>
                <w:sz w:val="22"/>
                <w:szCs w:val="22"/>
              </w:rPr>
              <w:t>1500</w:t>
            </w:r>
          </w:p>
        </w:tc>
        <w:tc>
          <w:tcPr>
            <w:tcW w:w="12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6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2. Făină de grâu calitate superioară, ambalat (1,0kg-2,0kg).</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600</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3. Fulgi din ovăz, calitate superioara, ambalat (ambalaj minim 1 kg, maxim 5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4"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4. Crupe din griş calitate superioară, ambalat, ambalaj minim 1kg, maxim 5kg.</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1500</w:t>
            </w:r>
          </w:p>
        </w:tc>
        <w:tc>
          <w:tcPr>
            <w:tcW w:w="12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94"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5. Crupe din mei calitate superioară, ambalat, ambalaj minim 1 kg, maxim 5 kg.</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1300</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6. Crupe de arpacaş calitate superioară, ambalat, ambalaj minim 1 kg, maxim 5 kg.</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1800</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1"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7. Crupe de grâu calitate  superioară, ambalat, ambalaj minim 1 kg, maxim 5kg</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2300</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8. Crupe de orz calitate  superioara, ambalat, ambalaj minim 1 kg, maxim 5kg.</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1700</w:t>
            </w:r>
          </w:p>
        </w:tc>
        <w:tc>
          <w:tcPr>
            <w:tcW w:w="12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9. Crupe de porumb  măruntă  calitate superioară, ambalat, ambalaj minim 1kg, maxim 5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Fonts w:eastAsia="Calibri"/>
                <w:color w:val="000000"/>
                <w:sz w:val="22"/>
                <w:szCs w:val="22"/>
              </w:rPr>
              <w:t>1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0. Mazăre uscată bob întreg, şlefuită, ambalată, ambalaj minim 1 kg, maxim 5 kg, cu fierbere rapid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8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1. Mazăre verde conservată, calitate superioară, fără depuneri de amidon, în borcan de 0.7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6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2.  Fasole uscate albe ambalate, ambalaj minim 1 kg, maxim 5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3. Castraveţi marinați - borcane a câte 3 litri. Masa castraveților ≥ 1.6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8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4. Fructe uscate în asortiment (mere, pere) (ambalaj  în saci din hârtie, 5kg-1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5. Ulei din floarea soarelui, rafinat, deodorizat, ambalat, ambalaj de la 1 litru - 5 litr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litr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6. Chefir 2,5%, ambalat în pachet de polietilenă 0,5 litr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litr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42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Zilnic în intervalul orelor 0:00 - 15:00,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7. Lapte de vaci pasteurizat 2,5%, ambalat în pachet de polietilenă 1 litr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litr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4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Zilnic în intervalul orelor 09:00 - 15:00,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8. Lapte de vaci pasteurizat 2,5%, ambalat în pachet de polietilenă 0.5 litr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litr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3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Zilnic în intervalul orelor 09:00 - 15:00,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19. Smântână de 10%, ambalată în pachet de polietilenă 0.5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Zilnic în intervalul orelor 09:00 - 15:00,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0. Brânză de vaci de 5%, pasteurizată, ambalată a câte 5.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odată pe săp</w:t>
            </w:r>
          </w:p>
          <w:p>
            <w:pPr>
              <w:pStyle w:val="Normal"/>
              <w:widowControl w:val="false"/>
              <w:rPr>
                <w:color w:val="000000"/>
                <w:sz w:val="20"/>
                <w:szCs w:val="20"/>
                <w:lang w:val="en-US"/>
              </w:rPr>
            </w:pPr>
            <w:r>
              <w:rPr>
                <w:color w:val="000000"/>
                <w:sz w:val="20"/>
                <w:szCs w:val="20"/>
                <w:lang w:val="en-US"/>
              </w:rPr>
              <w:t>tămână  în intervalul orelor 09:00 - 15:00,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1. Zahăr tos din sfeclă de zahar, ambalat în saci a câte 50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40</w:t>
            </w:r>
            <w:bookmarkStart w:id="72" w:name="_GoBack"/>
            <w:bookmarkEnd w:id="72"/>
            <w:r>
              <w:rPr>
                <w:rFonts w:eastAsia="Calibri"/>
                <w:color w:val="000000"/>
                <w:sz w:val="22"/>
                <w:szCs w:val="22"/>
              </w:rPr>
              <w:t>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2. Jeleu (peltea) din fructe, ambalat sub formă de brichet a câte 200 gram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3. Hrişcă bob întreg, calitate superioară, ambalat, ambalaj minim 1 kg, maxim 5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4. Orez bob rotund, calitate superioara, şlefuit ambalat, ambalaj minim 1 kg, maxim 5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3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5. Sare alimentară iodată, pachet, polietilenă, ambalaj de 1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6. Piper negru măcinat (ambalaj de 50 sau 100 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5</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7. Frunză de dafin, ambala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5</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8. Acid citric ambalat, pachete a câte 100 g sau maxim 200 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6</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29. Ceai negru, infuzie, calitate superioară, ambalat în pachete a câte 100 gr sau 1000 g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0. Cacao praf, calitate superioară, ambalat în pachete a câte 200 g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3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1. Pâine din făină de grâu calitate superioară, feliată, ambal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0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Zilnic în intervalul orelor 09:00 - 15:00,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2. Pâine din făină de grâu și secară, feliată, ambal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5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Zilnic în intervalul orelor 09:00 - 15:00,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3. Pesmeţi simpli de calitate superioară, ambalați în cutii sau săcușori, minim 2 kg – maxim 1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vrarea: Săptămânal, la solicitare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4. Cartofi proaspeţi de masă alungiţi , calibrul nu mai puţin de 50 mm în saci, calitativi, de mărime medie,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33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5. Sfeclă roşie de masă în saci, calitativă, de mărime medie,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4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6. Varză albă proaspătă, mărime medie nu înfoiată. În saci, calitativă,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6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7. Morcov de masă, mărime medie. În saci, calitativi, de mărime medie,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5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8. Ceapă uscată, mărime medie . În saci, calitativi, de mărime medie,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3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39. Usturoi uscat fără semne de alterare, mărime med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3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0. Verdeaţă proaspătă (mărar, pătrunjel)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1. Ouă dietetice de găină cu gr. de 53gr-63g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buc</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50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2. Mere proaspete, calitativi fără semne de alterare, mărime med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4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3. Dovlecei proaspeți calitativi de mărime medie,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44. Bostan, mărime medie, ambalaj saci, oval sau sferic. Pulpa fructului galbenă-portocal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5. Ardei dulci proaspeți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6. Roșii proaspete, curate ca și  aspect, practic fără materii străine, vizibil sănătoase, de mărime med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2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15.11.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7. Castraveți proaspeți, calitativi fără semne de alterare cu mărime med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8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15.11.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8. Persici proaspeți întregi, fără paraziți, livrați în stare satisfăcătoare la locul de destinaț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15.11.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9. Prune calitative, fără semne de alter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1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3 ori pe săptămână,  până la 15.11.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50. Carcase de pui „Broiler” eviscerat, calitate superioară cu fierbere rapidă, refrigerat în cutii de carton cu greutatea de la 1.5-2.0 kg.</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5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2ori pe săptămână în intervalul orelor 09:00 - 15:00,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15800000-6</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51. Pulpe de găină refrigerate la maximum + 4▫C, temperatura determinată în profunzim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kg</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sz w:val="22"/>
                <w:szCs w:val="22"/>
              </w:rPr>
              <w:t>6000</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vrarea: De 2ori pe săptămână în intervalul orelor 09:00 - 15:00, până la 31.12.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527"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r w:type="textWrapping" w:clear="all"/>
      </w:r>
    </w:p>
    <w:p>
      <w:pPr>
        <w:pStyle w:val="Normal"/>
        <w:jc w:val="center"/>
        <w:rPr>
          <w:b/>
          <w:b/>
        </w:rPr>
      </w:pPr>
      <w:r>
        <w:rPr>
          <w:b/>
        </w:rPr>
      </w:r>
    </w:p>
    <w:p>
      <w:pPr>
        <w:pStyle w:val="Normal"/>
        <w:jc w:val="center"/>
        <w:rPr>
          <w:b/>
          <w:b/>
        </w:rPr>
      </w:pPr>
      <w:r>
        <w:rPr>
          <w:b/>
        </w:rPr>
      </w:r>
    </w:p>
    <w:p>
      <w:pPr>
        <w:pStyle w:val="Normal"/>
        <w:rPr/>
      </w:pPr>
      <w:r>
        <w:rPr/>
        <w:t>Semnat:_______________ Numele, Prenumele:_____________________________ În calitate de: 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lang w:val="it-IT" w:eastAsia="ru-RU"/>
              </w:rPr>
              <w:t>Produselor alimentare  pentru anul 2022, semestrul II</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sz w:val="26"/>
                <w:szCs w:val="26"/>
              </w:rPr>
              <w:t>Produse alimentare  pentru anul 2022, semestrul II</w:t>
            </w:r>
            <w:r>
              <w:rPr/>
              <w:t>,</w:t>
            </w:r>
          </w:p>
          <w:p>
            <w:pPr>
              <w:pStyle w:val="Normal"/>
              <w:widowControl w:val="false"/>
              <w:jc w:val="both"/>
              <w:rPr>
                <w:i/>
                <w:i/>
              </w:rPr>
            </w:pPr>
            <w:r>
              <w:rPr>
                <w:i/>
              </w:rPr>
              <w:t xml:space="preserve">Cod CPV: </w:t>
            </w:r>
            <w:r>
              <w:rPr>
                <w:i/>
                <w:color w:val="000000"/>
              </w:rPr>
              <w:t>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lang w:val="it-IT"/>
              </w:rPr>
            </w:pPr>
            <w:r>
              <w:rPr>
                <w:iCs/>
              </w:rPr>
              <w:t>a.</w:t>
              <w:tab/>
              <w:t xml:space="preserve">Achiziţionarea </w:t>
            </w:r>
            <w:r>
              <w:rPr>
                <w:sz w:val="26"/>
                <w:szCs w:val="26"/>
              </w:rPr>
              <w:t xml:space="preserve">necesarului de </w:t>
            </w:r>
            <w:r>
              <w:rPr>
                <w:b/>
                <w:lang w:val="it-IT" w:eastAsia="ru-RU"/>
              </w:rPr>
              <w:t>Produse alimentare  pentru anul 2022, semestrul II</w:t>
            </w:r>
            <w:r>
              <w:rPr>
                <w:b/>
                <w:iCs/>
                <w:lang w:val="it-IT"/>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1)</w:t>
              <w:tab/>
              <w:t>Specificaţia tehnică;</w:t>
            </w:r>
          </w:p>
          <w:p>
            <w:pPr>
              <w:pStyle w:val="Normal"/>
              <w:widowControl w:val="false"/>
              <w:jc w:val="both"/>
              <w:rPr>
                <w:iCs/>
              </w:rPr>
            </w:pPr>
            <w:r>
              <w:rPr>
                <w:iCs/>
              </w:rPr>
              <w:t>2)</w:t>
              <w:tab/>
              <w:t>Specificația de preț;</w:t>
            </w:r>
          </w:p>
          <w:p>
            <w:pPr>
              <w:pStyle w:val="Normal"/>
              <w:widowControl w:val="false"/>
              <w:jc w:val="both"/>
              <w:rPr>
                <w:iCs/>
              </w:rPr>
            </w:pPr>
            <w:r>
              <w:rPr>
                <w:iCs/>
              </w:rPr>
              <w:t>3)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certificatele de calitate și legislația în vigoare privind produsele alimentar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rtificate de calitate sau declaratie de conformitate, avize sanita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8"/>
      <w:footerReference w:type="default" r:id="rId9"/>
      <w:type w:val="nextPage"/>
      <w:pgSz w:w="11906" w:h="16838"/>
      <w:pgMar w:left="1440" w:right="144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18410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57553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080229"/>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96C9A-C4DB-4B63-8866-CC982368E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ages>55</Pages>
  <Words>15194</Words>
  <Characters>86608</Characters>
  <CharactersWithSpaces>101599</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5-03T07:25:00Z</cp:lastPrinted>
  <dcterms:modified xsi:type="dcterms:W3CDTF">2022-05-03T08:28: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