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a documentelor prezentate de catre agentii economic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GrilTabel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812"/>
        <w:gridCol w:w="3565"/>
        <w:gridCol w:w="1621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25" w:hRule="atLeast"/>
        </w:trPr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onform Anexei nr.1 la Ordinul nr.177 din 9 octombrie Ministerul Finanțelor (se va complete formular ul atașat în SIA RSAP MTender) Semnat electronic de ofertant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3.1 Semnat electronic de ofertant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ertificat privind lipsa sau existenta restantelor fata de bugetul public national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Copie confirmata prin semnatura electronica a ofertantului.Valabila la data deschiderii ofertei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tia privind livrarea si instalarea la adresa institutiei din contul agentului economic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kern w:val="0"/>
                <w:lang w:bidi="ar-SA"/>
              </w:rPr>
              <w:t>Confirmata prin semnatura electronica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</w:t>
            </w:r>
            <w:r>
              <w:rPr>
                <w:kern w:val="0"/>
                <w:sz w:val="28"/>
                <w:szCs w:val="28"/>
                <w:lang w:bidi="ar-SA"/>
              </w:rPr>
              <w:t>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de preț (F4.2)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Specificația tehnică (F4.1)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12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65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Cs w:val="24"/>
                <w:lang w:val="fr-FR" w:eastAsia="zh-CN"/>
              </w:rPr>
            </w:pPr>
            <w:r>
              <w:rPr>
                <w:rFonts w:eastAsia="SimSun"/>
                <w:kern w:val="0"/>
                <w:szCs w:val="24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1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06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4e066e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2:00Z</dcterms:created>
  <dc:creator>Contabil</dc:creator>
  <dc:description/>
  <dc:language>en-US</dc:language>
  <cp:lastModifiedBy>Contabil</cp:lastModifiedBy>
  <dcterms:modified xsi:type="dcterms:W3CDTF">2020-08-1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