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w:t>
            </w:r>
            <w:r>
              <w:rPr>
                <w:i/>
              </w:rPr>
              <w:t xml:space="preserve">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utoturis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________ </w:t>
                  </w:r>
                  <w:r>
                    <w:rPr>
                      <w:i/>
                      <w:color w:val="FF0000"/>
                    </w:rPr>
                    <w:t xml:space="preserve">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turism</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u-RU"/>
                    </w:rPr>
                    <w:t>3411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6215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8246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7905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5EC06-73D7-423F-B782-328F7BD6D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9</Pages>
  <Words>12142</Words>
  <Characters>69213</Characters>
  <CharactersWithSpaces>8119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07-31T13: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