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sz w:val="24"/>
          <w:szCs w:val="28"/>
          <w:lang w:val="ro-RO"/>
        </w:rPr>
        <w:t xml:space="preserve">Rechizite de birou pentru anul  2022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994"/>
        <w:gridCol w:w="2267"/>
        <w:gridCol w:w="599"/>
        <w:gridCol w:w="855"/>
        <w:gridCol w:w="3651"/>
        <w:gridCol w:w="1096"/>
      </w:tblGrid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incl TVA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  <w:bookmarkStart w:id="0" w:name="_Hlk65583012"/>
            <w:bookmarkStart w:id="1" w:name="_Hlk65583012"/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22"/>
                <w:lang w:val="en-US"/>
              </w:rPr>
              <w:t>Lotul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10000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îrtie A4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cut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57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Hârtie multifuncțională pentru multiplicarea și imprimarea documentelor de birou, format A4, densitatea hârtiei 80g/mp, grad de albeață min 161, 500 coli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0581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22"/>
                <w:lang w:val="en-US"/>
              </w:rPr>
              <w:t>Lotul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10000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îrtie pentru notițe 9*9*9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4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ub de hârtie albă pentru notițe, Dimensiuni: 90х90x90 mm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bookmarkStart w:id="2" w:name="_Hlk65583012"/>
            <w:r>
              <w:rPr>
                <w:color w:val="000000" w:themeColor="text1"/>
                <w:sz w:val="18"/>
                <w:szCs w:val="18"/>
                <w:lang w:val="en-US"/>
              </w:rPr>
              <w:t>9291,60</w:t>
            </w:r>
            <w:bookmarkEnd w:id="2"/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color w:val="000000"/>
                <w:sz w:val="16"/>
                <w:szCs w:val="22"/>
                <w:lang w:val="en-US"/>
              </w:rPr>
              <w:t>Lotul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10000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ix albastru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87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ix din material plastic, varf subtire; - grosime de scriere: 0.29 mm; - culoare de scriere: albastru; - inchidere cu capac; - forma rotunda,clips diverse culo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244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22"/>
                <w:lang w:val="en-US"/>
              </w:rPr>
            </w:pPr>
            <w:r>
              <w:rPr>
                <w:b/>
                <w:color w:val="000000"/>
                <w:sz w:val="16"/>
                <w:szCs w:val="22"/>
                <w:lang w:val="en-US"/>
              </w:rPr>
              <w:t>Lotul 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10000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ioane simpl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5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reion de formă hexagonală, cu radieră. Duritatea creionului HB, lungime 175mm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34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16"/>
                <w:szCs w:val="22"/>
                <w:lang w:val="en-US"/>
              </w:rPr>
              <w:t>Lotul 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10000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x cu bilă corp transparent negru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ix cu carcasă semitransparentă de culoare sură. Culoarea capacului din spate se potrivește culorii cernelei. Rezerva pix conține cerneală specială omogenă de o viscozitate înnaltă. Lungimea liniei scrisului 2000 m .Grosime vîrf 0,7 mm. Culoarea neagr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88,05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Lotul 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100000-0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x cu bilă corp transparent rosu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4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ix cu carcasă semitransparentă de culoare sură. Culoarea capacului din spate se potrivește culorii cernelei. Rezerva pix conține cerneală specială omogenă de o viscozitate înnaltă. Lungimea liniei scrisului 2000 m. Grosime vîrf 0,7 mm.Culoarea rosie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27,65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pă cu stem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apă jubiliară cu stema Moldovei, culoare rosi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ier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Radiera dreptunghiular 32x22x8mm, Material: cauciuc sintetic, foarte moale, Dimensiune: 32x22x8mm, Formă: dreptunghiula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4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cuțitoar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Ascutitoare din aluminiu cu o formă de pană pentru o gaură,  Fabricat din metal. Forma pană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18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ndă adeziv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Bandă adezivă transparenta incolora 12mm x 30 m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62,5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ndă adeziv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7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Bandă adezivă transparentă, incoloră. Dimensiuni: lăţimea 48</w:t>
              <w:br/>
              <w:t>mm, lungimea min 90m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727,6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sator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Capsator confecţionat integral din metal, cu o capacitate de capsare min 25 file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875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capsator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Decapsator, Conceput pentru scoaterea capselor № 10, № 24, № 26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26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se pentru capsator 2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APSE NR. 24/6,  din oțel. Capsează pînă la 25 foi. 1000 buc. în cuti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308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ei PVA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4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Clei PVA cu dozator 60 ml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544,25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ector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5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orector-stilou pe baza de alcool cu virf metalic. Lichid ce se usuca rapid si usor de aplicat, ofera la fel o acoperire ideala a suprafetei. Volumul 8 m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048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ker orang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6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arker evidentiator  orange 4.0 mm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57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ker galben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arker evidentiator  galben 4.0 mm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13,2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ker verd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7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arker evidentiator verde 4.0 mm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66,5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rcher pentru sticlă (CD,DVD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9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Marcher pentru sticlă (CD,DVD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270,5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iet 12 fo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8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aiet 12 file A5, matemat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76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iet 24 fo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aiet 24 file A5, matemat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8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iet 48 fo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Caiet 48 file A5, matematic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32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iet 24 fo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iet de cancelarie A4/24 de foi, matematică, coperta cartonată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iet 48 fo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5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iet de cancelarie A4/48 de foi, matematică, coperta cartonată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08,8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iet 96 foi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iet de cancelarie A4/96 de foi, matematică, coperta cartonată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759,4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Caiet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matul foilor A4, Densitatea hîrtiei, gr/m2 70, Nr. de coli max 300 – min 250 Micriperforare nu, Tipul de linie- matematica, Tipul de fixare cusut Materialul copertei- coperta tare, Gaure pentru perforare nu</w:t>
              <w:br/>
              <w:t>Separatore nu, Culoarea hartiei al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7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Învelitori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Învelitori copertă A4 lucioasă, plast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45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ie A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le-uri transparente mat pentru pastrarea si protejarea documentelor. ; densitate de 40 ;  1mat: A4 ce oferă posibilitatea de a</w:t>
              <w:br/>
              <w:t>păstra documentele fără perforare în orice folder. Dimensiuni: 305 x 235 mm.</w:t>
              <w:br/>
              <w:t>Deschidere: sus. Ambalare: 100 buc/se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ame 25 mm nichelat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ame  rotunjite pentru birou, fabricate din fir metalic de calitate înaltă. Indicate pentru prinderea unui volum mediu de coli. Lungime - 25 mm. Ambalate în cutie de carton a câte 100 buc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49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ame 28 mm nichelat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ame  rotunjite pentru birou, fabricate din fir metalic de calitate înaltă. Indicate pentru prinderea unui volum mediu de coli. Lungime - 28 mm. Ambalate în cutie de carton a câte 100 buc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79,60</w:t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tichete termice autoadeziv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ipul de imprimare termodirect              Tipul etichetei semilucios                    Lățimea 30 mm                            Înălțimeac 20 mm                                        Nr de etichete 1000 Nr de rînduri în rolă 1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ță pentru cusu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a de arhivare utilizată la broșurare,cusutul documentelor contabile, carti si alte documente,la fel în diverse ramuri industrii ușoare.</w:t>
              <w:br/>
              <w:t>Greutate: 160gr</w:t>
              <w:br/>
              <w:t>Culoarea: al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79,5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pă din plastic cu sină metalică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pa este destinată depozitării și vizualizării documentelor, precum și siguranței acestora în timpul transportării culoarea albastră</w:t>
              <w:br/>
              <w:t>Este dotată cu un mecanism modern cu arc și un buzunar interior transparen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70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pa cu capsa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apa cu capsa. Butonul este destinat utilizării zilnice. Fabricat din plastic gros. </w:t>
              <w:br/>
              <w:t>Marimea : 330*235 mm</w:t>
              <w:br/>
              <w:t>Capacitate (în foi) : 100</w:t>
              <w:br/>
              <w:t>Cu extensie : NU</w:t>
              <w:br/>
              <w:t>Culoare : Albastru</w:t>
              <w:br/>
              <w:t>Textură: Lucioas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86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</w:rPr>
              <w:t>301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pă-dosar din plastic cu șină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pă-dosar din plastic cu șină , 160/250 mkm, 11 găuri.Este preconizat pentru a stoca și organiza documentele.Coperta transparentă permite să vedeți conținutul dosarului.</w:t>
              <w:br/>
              <w:t xml:space="preserve">Pe partea frontală există un buzunar cu o etichetă de carton pentru inscripții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00,00</w:t>
            </w:r>
          </w:p>
        </w:tc>
      </w:tr>
      <w:tr>
        <w:trPr>
          <w:trHeight w:val="416" w:hRule="atLeast"/>
        </w:trPr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986,1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Martie- Decembrie 2022,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341"/>
        <w:gridCol w:w="4536"/>
        <w:gridCol w:w="1276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3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  <w:t>1.</w:t>
            </w:r>
          </w:p>
        </w:tc>
        <w:tc>
          <w:tcPr>
            <w:tcW w:w="33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ro-RO" w:bidi="ar-SA"/>
              </w:rPr>
              <w:t>2</w:t>
            </w:r>
            <w:r>
              <w:rPr>
                <w:b/>
                <w:kern w:val="0"/>
                <w:sz w:val="18"/>
                <w:lang w:bidi="ar-SA"/>
              </w:rPr>
              <w:t>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3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4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întreprinderii/extras din Registr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al persoanelor juridice  copie, confirmată prin aplicarea semnăturii electronice 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nerezident va prezenta documente din ţara de origin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are dovedesc forma de înregistrare/ atesta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ori apartenenţa din punct de vedere profess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5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bidi="ar-SA"/>
              </w:rPr>
              <w:t>Raport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bidi="ar-SA"/>
              </w:rPr>
              <w:t>financia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6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kern w:val="0"/>
                <w:sz w:val="18"/>
                <w:lang w:val="ro-RO" w:bidi="ar-SA"/>
              </w:rPr>
              <w:t>7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kern w:val="0"/>
                <w:sz w:val="18"/>
                <w:lang w:val="en-US" w:bidi="ar-SA"/>
              </w:rPr>
              <w:t>8.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No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Operatorul economic dispune de posibilitatea de a prezenta mostre de comparație pentru loturile solicitate de către Autoritate contractantă în termne de pînă la 3 zile calendaristic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</w:t>
      </w: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  <w:bookmarkStart w:id="3" w:name="_GoBack"/>
      <w:bookmarkStart w:id="4" w:name="_GoBack"/>
      <w:bookmarkEnd w:id="4"/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ecutor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6ABFC-184F-4481-BA24-0CEF2BEE9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920</Words>
  <Characters>10946</Characters>
  <CharactersWithSpaces>12841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01-17T06:03:00Z</cp:lastPrinted>
  <dcterms:modified xsi:type="dcterms:W3CDTF">2022-02-28T11:5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