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spacing w:before="240" w:after="0"/>
        <w:jc w:val="center"/>
        <w:rPr>
          <w:rFonts w:eastAsia="Cambria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bookmarkStart w:id="0" w:name="_GoBack"/>
      <w:bookmarkEnd w:id="0"/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0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Bunuri</w:t>
            </w:r>
            <w:r>
              <w:rPr>
                <w:lang w:val="ro-RO" w:eastAsia="ro-RO" w:bidi="ar-SA"/>
              </w:rPr>
              <w:t xml:space="preserve"> X  Servicii □  Lucrări □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i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Materiale necesare la deservirea și reparația gazoductelor (loctite) ale SRL Orhei-gaz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4190000-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796810871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7968108713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27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180 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31 ian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ICS “Teroloc Impex”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0601550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Gangura Gheorghe – Direc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Materiale necesare la deservirea și reparația gazoductelor (loctite) ale SRL Orhei-gaz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ICS “Teroloc Impex” SR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9 999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9 999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5 998,8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993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4</TotalTime>
  <Application>LibreOffice/7.4.7.2$Linux_X86_64 LibreOffice_project/40$Build-2</Application>
  <AppVersion>15.0000</AppVersion>
  <Pages>2</Pages>
  <Words>623</Words>
  <Characters>3555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0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