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 xml:space="preserve">Lucrări privind racordarea la rețeaua centrală de apeduct a sensului giratoriu 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2552"/>
        <w:gridCol w:w="1133"/>
        <w:gridCol w:w="1419"/>
        <w:gridCol w:w="1530"/>
        <w:gridCol w:w="8"/>
        <w:gridCol w:w="1834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ucrări privind racordarea la rețeaua centrală de apeduct a sensului girator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>Sensul giratoriu Cerc Circ”                Intersecțiile:</w:t>
            </w:r>
          </w:p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tr. Tudor Vladimirescu str. Grigore Vie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7 059,3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177 059,3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96"/>
        <w:gridCol w:w="4553"/>
        <w:gridCol w:w="1559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6" w:name="_Hlk71621175"/>
      <w:r>
        <w:rPr>
          <w:b/>
          <w:lang w:val="ro-MD" w:eastAsia="ru-RU"/>
        </w:rPr>
        <w:t>Ofertele se prezintă în valută</w:t>
      </w:r>
      <w:bookmarkEnd w:id="6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6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0</Words>
  <Characters>7082</Characters>
  <CharactersWithSpaces>8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Пользователь</cp:lastModifiedBy>
  <cp:lastPrinted>2022-10-28T10:15:00Z</cp:lastPrinted>
  <dcterms:modified xsi:type="dcterms:W3CDTF">2022-10-28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