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>Lotul</w:t>
            </w:r>
            <w:r>
              <w:rPr>
                <w:b/>
                <w:lang w:val="ro-RO"/>
              </w:rPr>
              <w:t xml:space="preserve"> 3 ( Pî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îine de secare  45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in amestec de făină de grîu de calit I, II 50% și secară 50% presată HG 755 din 03.07.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en-US"/>
              </w:rPr>
              <w:t>Pîine de griu c/s 6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in faină de grîu calitate superioeră HG 775 din 03.07.07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81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en-US"/>
              </w:rPr>
            </w:pPr>
            <w:r>
              <w:rPr>
                <w:lang w:val="en-US"/>
              </w:rPr>
              <w:t>Cozonac de paș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gr cu stafid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2 4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9:00Z</dcterms:created>
  <dc:creator>Admin</dc:creator>
  <dc:description/>
  <dc:language>en-US</dc:language>
  <cp:lastModifiedBy>Admin</cp:lastModifiedBy>
  <dcterms:modified xsi:type="dcterms:W3CDTF">2019-11-2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